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 See Fire /The Hobbit 2/ (Ed Sheera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 See Fire /The Hobbit 2/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 See Fire /The Hobbit 2/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 See Fire /The Hobbit 2/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 See Fire /The Hobbit 2/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The Hobbit, song, music, Put in Order, Listening, M.soundtrack, cinema,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The Hobbit, song, music, Put in Order, Listening, M.soundtrack, cinema,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is the song that plays during the end credits of the movie The Hobbit: The Desolation of Smaug, the second in a trilogy of films adapting the enduringly popular masterpiece The Hobbit, by J.R.R. Tolkien, "The Hobbit: The Desolation of Smaug" continues the adventure of the title character Bilbo Baggins (Martin Freeman) as he journeys with the Wizard Gandalf (Ian McKellen) and thirteen Dwarves, led by Thorin Oakenshield (Richard Armitage) on an epic quest to reclaim the lost Dwarf Kingdom of Erebor. Watch trailer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or Peter Jackson and his co-producer wife Fran Walsh chose to Sheeran to write and perform the tune following the advice of their daughter. "'I See Fire' is Ed's emotional response to the film," said Jackson. "It's perfec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is the song that plays during the end credits of the movie The Hobbit: The Desolation of Smaug, the second in a trilogy of films adapting the enduringly popular masterpiece The Hobbit, by J.R.R. Tolkien, "The Hobbit: The Desolation of Smaug" continues the adventure of the title character Bilbo Baggins (Martin Freeman) as he journeys with the Wizard Gandalf (Ian McKellen) and thirteen Dwarves, led by Thorin Oakenshield (Richard Armitage) on an epic quest to reclaim the lost Dwarf Kingdom of Erebor. Watch trailer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or Peter Jackson and his co-producer wife Fran Walsh chose to Sheeran to write and perform the tune following the advice of their daughter. "'I See Fire' is Ed's emotional response to the film," said Jackson. "It's perfec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is the song that plays during the end credits of the movie The Hobbit: The Desolation of Smaug, the second in a trilogy of films adapting the enduringly popular masterpiece The Hobbit, by J.R.R. Tolkien, "The Hobbit: The Desolation of Smaug" continues the adventure of the title character Bilbo Baggins (Martin Freeman) as he journeys with the Wizard Gandalf (Ian McKellen) and thirteen Dwarves, led by Thorin Oakenshield (Richard Armitage) on an epic quest to reclaim the lost Dwarf Kingdom of Erebor. Watch trailer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or Peter Jackson and his co-producer wife Fran Walsh chose to Sheeran to write and perform the tune following the advice of their daughter. "'I See Fire' is Ed's emotional response to the film," said Jackson. "It's perfec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is the song that plays during the end credits of the movie The Hobbit: The Desolation of Smaug, the second in a trilogy of films adapting the enduringly popular masterpiece The Hobbit, by J.R.R. Tolkien, "The Hobbit: The Desolation of Smaug" continues the adventure of the title character Bilbo Baggins (Martin Freeman) as he journeys with the Wizard Gandalf (Ian McKellen) and thirteen Dwarves, led by Thorin Oakenshield (Richard Armitage) on an epic quest to reclaim the lost Dwarf Kingdom of Erebor. Watch trailer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or Peter Jackson and his co-producer wife Fran Walsh chose to Sheeran to write and perform the tune following the advice of their daughter. "'I See Fire' is Ed's emotional response to the film," said Jackson. "It's perfec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 See Fire /The Hobbit 2/</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see-fire-the-hobbit-2-4736"&gt;https://multimedia-english.com/videos/music/i-see-fire-the-hobbit-2-473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lt;td style="color: #0000FF; padding: 0; width: 50%; "&gt;There is some talking first, ignore it for this activity. Song starts at the 0:40 minute mark.&lt;/td&gt;&lt;/tr&gt;</w:t>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Keep watching over Durin's sons&lt;br /&gt;And should the sky be filled with fire and smoke&lt;br /&gt;Keep careful watch of my brothers' souls&lt;br /&gt;Oh, misty eye of the mountain bel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alling out father, stand by and we will&lt;br /&gt;Watch the flames climb high into the night&lt;br /&gt;Watch the flames burn auburn on the mountain side&lt;br /&gt;Then we shall all burn together&lt;br /&gt;If this is to end in fi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tch the flames burn auburn on the mountain side&lt;br /&gt;Desolation comes upon the sky&lt;br /&gt;Then we should all die together&lt;br /&gt;Raise a glass of wine for the last time&lt;br /&gt;Calling out father, prepare as we will&lt;br /&gt;And if we should die to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see fire, burning the trees&lt;br /&gt;I see fire, blood in the breeze&lt;br /&gt;Now I see fire, inside the mountain&lt;br /&gt;And I see fire, hollowing souls&lt;br /&gt;And I hope that you'll remember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onfined in mountain halls&lt;br /&gt;Calling out father hold fast and we will&lt;br /&gt;Watch the flames burn auburn on the mountain side&lt;br /&gt;Desolation comes upon the sky&lt;br /&gt;Then surely I'll do the same&lt;br /&gt;Oh, should my people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got too close to the fla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see fire, hollowing souls&lt;br /&gt;I see fire, burning the trees&lt;br /&gt;Now I see fire, inside the mountain&lt;br /&gt;And I hope that you'll remember me&lt;br /&gt;I see fire, blood in the breez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as the sky's falling down&lt;br /&gt;My brothers will die&lt;br /&gt;For if the dark returns then&lt;br /&gt;I will cover my eyes&lt;br /&gt;And with that shadow upon the ground&lt;br /&gt;It crashed into this lonely town&lt;br /&gt;I hear my people screaming out&lt;br /&gt;And if the night is bur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see fire, hollowing souls&lt;br /&gt;I see fire, burning the trees&lt;br /&gt;Now I see fire, inside the mountains&lt;br /&gt;I see fire, blood in the breez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see fire (fire)&lt;br /&gt;And I see fire burn auburn on the mountain side&lt;br /&gt;I see fire, feel the heat upon my skin (fire)&lt;br /&gt;I see fire, oh you know I saw a city burning (fi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