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careful watch of my brothers' souls&lt;br /&gt;Keep watching over Durin's sons&lt;br /&gt;And should the sky be filled with fire and smoke&lt;br /&gt;Oh, misty eye of the mountain be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stand by and we will&lt;br /&gt;Watch the flames climb high into the night&lt;br /&gt;If this is to end in fire&lt;br /&gt;Then we shall all burn together&lt;br /&gt;Watch the flames burn auburn on the mountain 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prepare as we will&lt;br /&gt;Desolation comes upon the sky&lt;br /&gt;And if we should die tonight&lt;br /&gt;Watch the flames burn auburn on the mountain side&lt;br /&gt;Then we should all die together&lt;br /&gt;Raise a glass of wine for the last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Now I see fire, inside the mountain&lt;br /&gt;I see fire, burning the trees&lt;br /&gt;And I hope that you'll remember me&lt;br /&gt;And 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should my people fall&lt;br /&gt;Calling out father hold fast and we will&lt;br /&gt;Then surely I'll do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Watch the flames burn auburn on the mountain side&lt;br /&gt;Desolation comes upon the sky&lt;br /&gt;Confined in mountain ha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hollowing souls&lt;br /&gt;I see fire, burning the trees&lt;br /&gt;I see fire, blood in the breeze&lt;br /&gt;Now I see fire, inside the mountain&lt;br /&gt;And I hope that you'll remembe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f the night is burning&lt;br /&gt;I hear my people screaming out&lt;br /&gt;And as the sky's falling down&lt;br /&gt;I will cover my eyes&lt;br /&gt;It crashed into this lonely town&lt;br /&gt;My brothers will die&lt;br /&gt;For if the dark returns then&lt;br /&gt;And with that shadow upon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see fire, inside the mountains&lt;br /&gt;I see fire, blood in the breeze&lt;br /&gt;I see fire, burning the trees&lt;br /&gt;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feel the heat upon my skin (fire)&lt;br /&gt;I see fire, oh you know I saw a city burning (fire)&lt;br /&gt;And I see fire burn auburn on the mountain side&lt;br /&gt;And I see fire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