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See Fire /The Hobbit 2/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See Fire /The Hobbit 2/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The Hobbit, song, music, Put in Order, Listening, M.soundtrack, cinema,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the song that plays during the end credits of the movie The Hobbit: The Desolation of Smaug, the second in a trilogy of films adapting the enduringly popular masterpiece The Hobbit, by J.R.R. Tolkien, "The Hobbit: The Desolation of Smaug" continues the adventure of the title character Bilbo Baggins (Martin Freeman) as he journeys with the Wizard Gandalf (Ian McKellen) and thirteen Dwarves, led by Thorin Oakenshield (Richard Armitage) on an epic quest to reclaim the lost Dwarf Kingdom of Erebor. Watch trailer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rector Peter Jackson and his co-producer wife Fran Walsh chose to Sheeran to write and perform the tune following the advice of their daughter. "'I See Fire' is Ed's emotional response to the film," said Jackson. "It's perfec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See Fire /The Hobbit 2/</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see-fire-the-hobbit-2-4736"&gt;https://multimedia-english.com/videos/music/i-see-fire-the-hobbit-2-473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re is some talking first, ignore it for this activity. Song starts at the 0:40 minute mark.&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ep careful watch of my brothers' souls&lt;br /&gt;And should the sky be filled with fire and smoke&lt;br /&gt;Oh, misty eye of the mountain below&lt;br /&gt;Keep watching over Durin's s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n we shall all burn together&lt;br /&gt;Calling out father, stand by and we will&lt;br /&gt;Watch the flames climb high into the night&lt;br /&gt;If this is to end in fire&lt;br /&gt;Watch the flames burn auburn on the mountain 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lling out father, prepare as we will&lt;br /&gt;Desolation comes upon the sky&lt;br /&gt;And if we should die tonight&lt;br /&gt;Then we should all die together&lt;br /&gt;Raise a glass of wine for the last time&lt;br /&gt;Watch the flames burn auburn on the mountain s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 hope that you'll remember me&lt;br /&gt;I see fire, blood in the breeze&lt;br /&gt;I see fire, burning the trees&lt;br /&gt;And I see fire, hollowing souls&lt;br /&gt;Now I see fire, inside the mount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nfined in mountain halls&lt;br /&gt;Then surely I'll do the same&lt;br /&gt;Watch the flames burn auburn on the mountain side&lt;br /&gt;Desolation comes upon the sky&lt;br /&gt;Oh, should my people fall&lt;br /&gt;Calling out father hold fast and we w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ot too close to the fl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burning the trees&lt;br /&gt;And I hope that you'll remember me&lt;br /&gt;Now I see fire, inside the mountain&lt;br /&gt;And I see fire, hollowing souls&lt;br /&gt;I see fire, blood in the breez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with that shadow upon the ground&lt;br /&gt;My brothers will die&lt;br /&gt;I hear my people screaming out&lt;br /&gt;And as the sky's falling down&lt;br /&gt;And if the night is burning&lt;br /&gt;It crashed into this lonely town&lt;br /&gt;I will cover my eyes&lt;br /&gt;For if the dark returns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hollowing souls&lt;br /&gt;Now I see fire, inside the mountains&lt;br /&gt;I see fire, blood in the breeze&lt;br /&gt;I see fire, burning the tre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see fire, feel the heat upon my skin (fire)&lt;br /&gt;And I see fire burn auburn on the mountain side&lt;br /&gt;And I see fire (fire)&lt;br /&gt;I see fire, oh you know I saw a city burning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