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ee Fire /The Hobbit 2/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ee Fire /The Hobbit 2/</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ee-fire-the-hobbit-2-4736"&gt;https://multimedia-english.com/videos/music/i-see-fire-the-hobbit-2-473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re is some talking first, ignore it for this activity. Song starts at the 0:40 minute mark.&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should the sky be filled with fire and smoke&lt;br /&gt;Oh, misty eye of the mountain below&lt;br /&gt;Keep careful watch of my brothers' souls&lt;br /&gt;Keep watching over Durin's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the flames burn auburn on the mountain side&lt;br /&gt;If this is to end in fire&lt;br /&gt;Calling out father, stand by and we will&lt;br /&gt;Then we shall all burn together&lt;br /&gt;Watch the flames climb high into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the flames burn auburn on the mountain side&lt;br /&gt;Raise a glass of wine for the last time&lt;br /&gt;Then we should all die together&lt;br /&gt;And if we should die tonight&lt;br /&gt;Desolation comes upon the sky&lt;br /&gt;Calling out father, prepare as we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urning the trees&lt;br /&gt;I see fire, blood in the breeze&lt;br /&gt;And I hope that you'll remember me&lt;br /&gt;And I see fire, hollowing souls&lt;br /&gt;Now I see fire, inside the mount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esolation comes upon the sky&lt;br /&gt;Confined in mountain h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ot too close to the flame&lt;br /&gt;Then surely I'll do the same&lt;br /&gt;Watch the flames burn auburn on the mountain side&lt;br /&gt;Calling out father hold fast and we will&lt;br /&gt;Oh, should my people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urning the trees&lt;br /&gt;Now I see fire, inside the mountain&lt;br /&gt;I see fire, blood in the breeze&lt;br /&gt;And I hope that you'll remember me&lt;br /&gt;And I see fire, hollowing sou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f the night is burning&lt;br /&gt;And with that shadow upon the ground&lt;br /&gt;And as the sky's falling down&lt;br /&gt;For if the dark returns then&lt;br /&gt;I will cover my eyes&lt;br /&gt;My brothers will die&lt;br /&gt;I hear my people screaming out&lt;br /&gt;It crashed into this lonely t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urning the trees&lt;br /&gt;Now I see fire, inside the mountains&lt;br /&gt;I see fire, hollowing souls&lt;br /&gt;I see fire, blood in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oh you know I saw a city burning (fire)&lt;br /&gt;And I see fire burn auburn on the mountain side&lt;br /&gt;And I see fire (fire)&lt;br /&gt;I see fire, feel the heat upon my skin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