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hould the sky be filled with fire and smoke&lt;br /&gt;Keep careful watch of my brothers' souls&lt;br /&gt;Oh, misty eye of the mountain below&lt;br /&gt;Keep watching over Durin's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stand by and we will&lt;br /&gt;Watch the flames climb high into the night&lt;br /&gt;Watch the flames burn auburn on the mountain side&lt;br /&gt;If this is to end in fire&lt;br /&gt;Then we shall all burn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aise a glass of wine for the last time&lt;br /&gt;Then we should all die together&lt;br /&gt;Calling out father, prepare as we will&lt;br /&gt;Desolation comes upon the sky&lt;br /&gt;Watch the flames burn auburn on the mountain side&lt;br /&gt;And if we should di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hollowing souls&lt;br /&gt;I see fire, blood in the breeze&lt;br /&gt;Now I see fire, inside the mountain&lt;br /&gt;And I hope that you'll remember me&lt;br /&gt;I see fire, burning the tr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Desolation comes upon the sky&lt;br /&gt;Then surely I'll do the same&lt;br /&gt;Oh, should my people fall&lt;br /&gt;Calling out father hold fast and we will&lt;br /&gt;Confined in mountain halls&lt;br /&gt;Watch the flames burn auburn on the mountain 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hope that you'll remember me&lt;br /&gt;I see fire, blood in the breeze&lt;br /&gt;And I see fire, hollowing souls&lt;br /&gt;I see fire, burning the trees&lt;br /&gt;Now I see fire, inside the mount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f the night is burning&lt;br /&gt;My brothers will die&lt;br /&gt;And as the sky's falling down&lt;br /&gt;I will cover my eyes&lt;br /&gt;And with that shadow upon the ground&lt;br /&gt;It crashed into this lonely town&lt;br /&gt;I hear my people screaming out&lt;br /&gt;For if the dark returns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I see fire, hollowing souls&lt;br /&gt;Now I see fire, inside the mountains&lt;br /&gt;I see fire, burning the tr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feel the heat upon my skin (fire)&lt;br /&gt;I see fire, oh you know I saw a city burning (fire)&lt;br /&gt;And I see fire burn auburn on the mountain side&lt;br /&gt;And I see fire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