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3000 Miles (Emblem 3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3000 Mil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3000-miles-4656"&gt;https://multimedia-english.com/videos/music/3000-miles-465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s inside the gaps to complete the lyrics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rst __________________'s snowfall, throwing backyard snow__________________, warming up by the __________________, marshmallows catch __________________ on an open 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my ________________ get ________________ wishing I was ________________ but I'm ________________. Living in the ________________, oh, but ________________ of a place called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na ________________ wanna run ________________ ay. I'm ________________ of a place called ________________. I could ________________ but I'm stuck in ________________, I'm ________________ of a place that's 3000 miles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els like it's __________________. __________________ like __________________ we were running 'round town __________________ . This __________________, just ain't the __________________, I miss the stormy __________________. I'm not okay. 3000 miles aw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don't pick up but I __________ redialing __________ you're asleep got your __________ on silent. Still __________ here I'm wide __________, I just __________ hear you tell __________ all about your 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though I ________________ really ________________ it, I had to ________________ for me to notice that ________________ in the ________________'s cold. I'm ________________ of a ________________ called ho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 run ________________ run away-ay, ________________ dreaming of a ________________ called home. I could ________________ but I'm stuck in ________________. I'm ________________ of a ________________ that's 3000 miles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 like it's ____________________. Seems like ____________________ We were running 'round ____________________ together. ____________________, just ain't ____________________, ____________________ the stormy weather. I'm not okay. 3000 mil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I could go ________________ for the ________________, or ________________ for a ________________, to see ________________ faces. ________________ all it would ________________. But it's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3000 miles __________________, __________________ like it's __________________. Seems __________________ __________________ we were __________________ 'round town 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, just ain't ____________________, I ____________________ the ____________________ weather. I'm ____________________ okay. 3000 mil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3000 miles ________________, ________________ like it's ________________. ________________ like yesterday ________________ running 'round town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____________________, just ain't the ____________________, I miss ____________________ weather. ____________________ not okay. 3000 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