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3000 Miles (Emblem 3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3000 Mil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3000-miles-4656"&gt;https://multimedia-english.com/videos/music/3000-miles-46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lyrics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rst __________________'s snowfall, throwing backyard snowballs, warming up by the __________________, marshmallows catch __________________ on an open fl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friends get ________________ wishing I was there but I'm ________________. Living in the ________________, oh, but dreaming of a place called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na run wanna run ________________ ay. I'm dreaming of a place called ________________. I could try but I'm stuck in today, I'm ________________ of a place that's 3000 miles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s like it's __________________. Seems like __________________ we were running 'round town __________________ . This place, just ain't the __________________, I miss the stormy __________________. I'm not okay. 3000 miles 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don't pick up but I __________ redialing cause you're asleep got your __________ on silent. Still early here I'm wide __________, I just __________ hear you tell me all about your 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I ________________ really showed it, I had to leave for me to notice that living in the ________________'s cold. I'm dreaming of a ________________ called ho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na run ________________ run away-ay, ________________ dreaming of a place called home. I could try but I'm stuck in ________________. I'm ________________ of a place that's 3000 miles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s like it's __________________. Seems like __________________ We were running 'round __________________ together. This place, just ain't the same, __________________ the stormy weather. I'm not okay. 3000 mil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 could go back for the ________________, or just for a ________________, to see ________________ faces. That's all it would take. But it's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000 miles ______________, feels like it's ______________. Seems ______________ yesterday we were ______________ 'round town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place, just ain't ________________, I ________________ the stormy weather. I'm ________________ okay. 3000 mil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000 miles ________________, feels like it's ________________. ________________ like yesterday we were running 'round town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____________________, just ain't the ____________________, I miss ____________________ weather. ____________________ not okay. 3000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