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tense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tense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use PRESENT SIMPLE tense to talk about general action, habitual action,general tru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ten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tense-4742"&gt;https://multimedia-english.com/videos/lesson/present-simple-tense-47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always _______ hard for her exam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tudy&lt;br /&gt;B- studys&lt;br /&gt;C- studies&lt;br /&gt;D- is stud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dad always _________ dinner after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at&lt;br /&gt;B- is eating&lt;br /&gt;C- eats&lt;br /&gt;D- is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Veronica __________ the piano after schoo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ractice&lt;br /&gt;B- practices&lt;br /&gt;C- practics&lt;br /&gt;D- is practic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 visit my grandmother every Saturday night.&lt;br /&gt;B- I am visiting my grandmother this weekend&lt;br /&gt;C- I wake up at 5 am.&lt;br /&gt;D- She eats breakfast at 5:30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alarm clock __________ at 7a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go off&lt;br /&gt;B- goes off&lt;br /&gt;C- is going off&lt;br /&gt;D- is goe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ich sentence is NOT a ROUT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My parents drink coffe in the morning.&lt;br /&gt;B- His boss arrives 5 minutes late for work every morning.&lt;br /&gt;C- Her mom likes cats.&lt;br /&gt;D- I take the bus to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 my history class afte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ave&lt;br /&gt;B- haves&lt;br /&gt;C- has&lt;br /&gt;D- is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_________ his mom every w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s calling&lt;br /&gt;B- calls&lt;br /&gt;C- call&lt;br /&gt;D- is c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___ to music ever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istening&lt;br /&gt;B- am listen&lt;br /&gt;C- listens&lt;br /&gt;D-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_______ my teeth after I have a show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rushs&lt;br /&gt;B- brushes&lt;br /&gt;C- am brush&lt;br /&gt;D- bru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