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YES/NO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YES/NO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yesno-questions-4743"&gt;https://multimedia-english.com/videos/lesson/present-simple-yesno-questions-47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 don't want to work over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overtime work want?&lt;br /&gt;B- Do you want to work overtime?&lt;br /&gt;C- Does you want to work overtime?&lt;br /&gt;D- Do you wants to work overti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ah, Mark lives her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Mark lives now here?&lt;br /&gt;B- Does Mark live now here?&lt;br /&gt;C- Does Mark lives here now?&lt;br /&gt;D- Does Mark live her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he have a good jo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he don't.&lt;br /&gt;B- Yes, he do.&lt;br /&gt;C- No, he doesn't.&lt;br /&gt;D- Yes, he does h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we don't see each other on week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sees each other on weekends?&lt;br /&gt;B- Do you see on weekends each other?&lt;br /&gt;C- Do you see each other on weekends?&lt;br /&gt;D- Do see you each other on weekend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have a c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 have.&lt;br /&gt;B- Yes, I do have.&lt;br /&gt;C- Yes, I do.&lt;br /&gt;D- No, I do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she walk to schoo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she don't.&lt;br /&gt;B- Yes, she do.&lt;br /&gt;C- Yes, she does walks.&lt;br /&gt;D- No, she does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s, I wake up early every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re you wake up early every morning?&lt;br /&gt;B- Does you morning wake up early?&lt;br /&gt;C- Do you early morning wake up every day?&lt;br /&gt;D- Do you wake up early every mo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we need mil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we do need.&lt;br /&gt;B- Yes, we do.&lt;br /&gt;C- Yes, we need.&lt;br /&gt;D- No, we no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t doesn't cost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it cost a lot of money?&lt;br /&gt;B- Does it cost a lot money?&lt;br /&gt;C- Does it costs money a lot?&lt;br /&gt;D- Does costs it a lot of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he doesn't play ch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he plays chess?&lt;br /&gt;B- Does he play chess?&lt;br /&gt;C- Do he plays chess?&lt;br /&gt;D- He does plays ches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