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Simple - YES/NO QUESTIONS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Simple - YES/NO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Simple - YES/NO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Simple - YES/NO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Simple - YES/NO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rrect pattern of YES/NO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rrect pattern of YES/NO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rrect pattern of YES/NO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rrect pattern of YES/NO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Simple - YES/NO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present-simple-yesno-questions-4743"&gt;https://multimedia-english.com/videos/lesson/present-simple-yesno-questions-474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, we don't see each other on weeken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 you sees each other on weekends?&lt;br /&gt;B- Do you see on weekends each other?&lt;br /&gt;C- Do you see each other on weekends?&lt;br /&gt;D- Do see you each other on weekend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, it doesn't cost a lot of mone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es it cost a lot of money?&lt;br /&gt;B- Does it cost a lot money?&lt;br /&gt;C- Does it costs money a lot?&lt;br /&gt;D- Does costs it a lot of mone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, he doesn't play ches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es he plays chess?&lt;br /&gt;B- Does he play chess?&lt;br /&gt;C- Do he plays chess?&lt;br /&gt;D- He does plays ches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es she walk to school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, she don't.&lt;br /&gt;B- Yes, she do.&lt;br /&gt;C- Yes, she does walks.&lt;br /&gt;D- No, she doesn'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es he have a good job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, he don't.&lt;br /&gt;B- Yes, he do.&lt;br /&gt;C- No, he doesn't.&lt;br /&gt;D- Yes, he does ha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have a ca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, I have.&lt;br /&gt;B- Yes, I do have.&lt;br /&gt;C- Yes, I do.&lt;br /&gt;D- No, I don't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eah, Mark lives here 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es Mark lives now here?&lt;br /&gt;B- Does Mark live now here?&lt;br /&gt;C- Does Mark lives here now?&lt;br /&gt;D- Does Mark live here 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we need mil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, we do need.&lt;br /&gt;B- Yes, we do.&lt;br /&gt;C- Yes, we need.&lt;br /&gt;D- No, we no d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, I don't want to work over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 you overtime work want?&lt;br /&gt;B- Do you want to work overtime?&lt;br /&gt;C- Does you want to work overtime?&lt;br /&gt;D- Do you wants to work overti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es, I wake up early every mor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re you wake up early every morning?&lt;br /&gt;B- Does you morning wake up early?&lt;br /&gt;C- Do you early morning wake up every day?&lt;br /&gt;D- Do you wake up early every morning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