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Present Simple - WH- QUESTIONS (Alex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Present Simple - WH- QUESTIONS (Alex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Present Simple - WH- QUESTIONS (Alex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Present Simple - WH- QUESTIONS (Alex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Present Simple - WH- QUESTIONS (Alex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Multiple Choice, Grammar, L.grammar, , Lessons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Multiple Choice, Grammar, L.grammar, , Lessons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Correct pattern WH-(question words) answer question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Correct pattern WH-(question words) answer question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Correct pattern WH-(question words) answer question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Correct pattern WH-(question words) answer question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matamau1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matamau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4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ultiple Choic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resent Simple - WH- QUESTION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lesson/present-simple-wh-questions-4744"&gt;https://multimedia-english.com/videos/lesson/present-simple-wh-questions-4744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hoose the option that best answers or completes the question or sentence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She teaches piano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What is she teach?&lt;br /&gt;B- What does she teach?&lt;br /&gt;C- What does she teaching?&lt;br /&gt;D- What does she piano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visit her once a month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How often do you visits her?&lt;br /&gt;B- How often do you visiting her?&lt;br /&gt;C- How often do you visit her?&lt;br /&gt;D- How often her you visit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Class starts at 8:45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When does class start?&lt;br /&gt;B- When class starts?&lt;br /&gt;C- When does start class?&lt;br /&gt;D- When class does start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go to bed at 11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When do you bed?&lt;br /&gt;B- When do you go to bed?&lt;br /&gt;C- When are you go to bed?&lt;br /&gt;D- When you go to bed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want to go to Venic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Where do you wants to go on vacation?&lt;br /&gt;B- Where do you want go on vacation?&lt;br /&gt;C- Where do you want to go on vacation?&lt;br /&gt;D- Where do you want to goes on vacation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Milla speaks French and Spanish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Which languages does Milla speaks?&lt;br /&gt;B- Which language do Milla speaks?&lt;br /&gt;C- Which languages does Milla speak?&lt;br /&gt;D- Which does Milla speak languages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He's a teache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What does he do?&lt;br /&gt;B- What is he do?&lt;br /&gt;C- What he does?&lt;br /&gt;D- What do he do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come from Portugal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Where from are you?&lt;br /&gt;B- Where are you come from?&lt;br /&gt;C- Where do you from?&lt;br /&gt;D- Where do you come from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They party on Saturday nigh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When do they party?&lt;br /&gt;B- When does they partying?&lt;br /&gt;C- When they party?&lt;br /&gt;D- When party they do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go shopping or see my friend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What do you does on the weekend?&lt;br /&gt;B- What do you shop on the weekend?&lt;br /&gt;C- What do you on the weekend?&lt;br /&gt;D- What do you do on the weekend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