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!DOCTYPE html PUBLIC "-//W3C//DTD XHTML 1.0 Transitional//EN" "http://www.w3.org/TR/xhtml1/DTD/xhtml1-transitional.dt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Content-Type" content="text/html; charset=utf-8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viewport" content="width=device-width, initial-scale=1.0, maximum-scale=1.0, user-scalable=no"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 media="prin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#accione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family: 'Helvetica'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-top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h1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2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t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vertical-align: middl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latera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0 1px 0 1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superio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1px 0 0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r.line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eded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6f9fc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fondo-azulad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be5f1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f243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weight: bol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height: 2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align: center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2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1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decoration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10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h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2F4F6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808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808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0 2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@media screen and (max-width:800px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margin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no_mv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height: auto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r:nth-child(1) td:nth-child(2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font-size: 21px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contenido-text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justify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border: 2px solid #b8cce4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block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width: 100%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:nth-child(1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fondo-azulado.vaci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righ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cript type="text/javascript" src="https://multimedia-english.com/js/jquery/jquery-1.8.2.js"&gt;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title&gt;Preview - Interactive Activities &amp;ndash; Present Simple - WH- QUESTIONS (Alex)&lt;/tit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TITLE" content="Preview - Interactive Activities &amp;ndash; Present Simple - WH- QUESTIONS (Alex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Title" content="Preview - Interactive Activities &amp;ndash; Present Simple - WH- QUESTIONS (Alex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title" content="Preview - Interactive Activities &amp;ndash; Present Simple - WH- QUESTIONS (Alex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title" content="Preview - Interactive Activities &amp;ndash; Present Simple - WH- QUESTIONS (Alex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keywords" content=", Multiple Choice, Grammar, L.grammar, , Lessons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keywords" content=", Multiple Choice, Grammar, L.grammar, , Lessons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escription" content="Correct pattern WH-(question words) answer questions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Description" content="Correct pattern WH-(question words) answer questions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escription" content="Correct pattern WH-(question words) answer questions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Description" content="Correct pattern WH-(question words) answer questions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body 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border: 1px solid #8b9aa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border: 1px solid #17365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able class="table-header" border="0" cellpadding="0" cellspacing="0" width="100%" height="10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 width:75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&gt;&lt;img src="https://multimedia-english.com/img/web/activities/pdf_izd.png" style="float: right; margin-right: 5px; vertical-align: middle; height: 75px; width: 75px; margin-left: 5px;" width="75" height="75" /&gt;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28px; font-family: 'Times New Roman',Georgia,Seri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 style="color:#000000; text-decoration:none;"&gt;MULTIMEDIA-ENGLISH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class="no_mvl" style="width: 70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img src="https://multimedia-english.com/recursos/usuarios/matamau1.jpg"  style="float: right; margin-right: 5px; vertical-align: middle; width: 75px; margin-left: 5px;" width="75" height="75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18px; font-family: 'Times New Roman',Georgia,Serif; 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ACTIVITY SHEET (created by the user: &lt;span style="font-weight: 700"&gt;matamau&lt;/span&gt;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style="border: 8px solid #b8cce4;" border="0" cellpadding="0" cellspacing="0" width="100%" class="presentacion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 width="33%" style="text-align: center; background-color: #fff; font-size: 20px;" valign="middl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amp;nbsp;&lt;img src="https://multimedia-english.com/img/web/activities/type_4.png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style="font-size: 16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Multiple Choice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datos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 valign="middle" style="font-size: 20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Present Simple - WH- QUESTIONS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Video pag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a href="https://multimedia-english.com/videos/lesson/present-simple-wh-questions-4744"&gt;https://multimedia-english.com/videos/lesson/present-simple-wh-questions-4744&lt;/a&gt;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Focu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Gramma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Descripti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Instruction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Choose the option that best answers or completes the question or sentence.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border="0" cellpadding="0" cellspacing="0" width="100%" class="tabla-items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black;"&gt;I go shopping or see my friends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- What do you does on the weekend?&lt;br /&gt;B- What do you shop on the weekend?&lt;br /&gt;C- What do you on the weekend?&lt;br /&gt;D- What do you do on the weekend?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black;"&gt;I go to bed at 11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- When do you bed?&lt;br /&gt;B- When do you go to bed?&lt;br /&gt;C- When are you go to bed?&lt;br /&gt;D- When you go to bed?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black;"&gt;I visit her once a month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- How often do you visits her?&lt;br /&gt;B- How often do you visiting her?&lt;br /&gt;C- How often do you visit her?&lt;br /&gt;D- How often her you visit?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black;"&gt;He's a teacher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- What does he do?&lt;br /&gt;B- What is he do?&lt;br /&gt;C- What he does?&lt;br /&gt;D- What do he do?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black;"&gt;Class starts at 8:45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- When does class start?&lt;br /&gt;B- When class starts?&lt;br /&gt;C- When does start class?&lt;br /&gt;D- When class does start?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black;"&gt;They party on Saturday night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- When do they party?&lt;br /&gt;B- When does they partying?&lt;br /&gt;C- When they party?&lt;br /&gt;D- When party they do?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black;"&gt;I come from Portugal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- Where from are you?&lt;br /&gt;B- Where are you come from?&lt;br /&gt;C- Where do you from?&lt;br /&gt;D- Where do you come from?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black;"&gt;She teaches piano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- What is she teach?&lt;br /&gt;B- What does she teach?&lt;br /&gt;C- What does she teaching?&lt;br /&gt;D- What does she piano?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black;"&gt;I want to go to Venice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- Where do you wants to go on vacation?&lt;br /&gt;B- Where do you want go on vacation?&lt;br /&gt;C- Where do you want to go on vacation?&lt;br /&gt;D- Where do you want to goes on vacation?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black;"&gt;Milla speaks French and Spanish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- Which languages does Milla speaks?&lt;br /&gt;B- Which language do Milla speaks?&lt;br /&gt;C- Which languages does Milla speak?&lt;br /&gt;D- Which does Milla speak languages?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float: right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otal number of items: 10</w:t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text-align:center; color:grey; font-size: 13px; border-top: 1px solid grey; padding-top: 5px; margin-top: 8px; background: #eef3f9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his is an activity fr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Multimedia-English &lt;a href="http://www.multimedia-english.com" style="margin: 0 5px;"&gt;www.multimedia-english.com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script type="text/javascrip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function xprint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window.print(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$(document).ready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$('#download-word').click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if( /Android|webOS|iPhone|iPad|iPod|BlackBerry/i.test(navigator.userAgent) 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alert("You can't download file from a mobile device."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return fal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