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sent Simple - WH- QUESTIONS (Alex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sent Simple - WH- QUESTIONS (Alex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ultiple Choice, Grammar, L.grammar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orrect pattern WH-(question words) answer ques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tamau1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tamau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sent Simple - WH- QUES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present-simple-wh-questions-4744"&gt;https://multimedia-english.com/videos/lesson/present-simple-wh-questions-474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want to go to Veni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re do you wants to go on vacation?&lt;br /&gt;B- Where do you want go on vacation?&lt;br /&gt;C- Where do you want to go on vacation?&lt;br /&gt;D- Where do you want to goes on vacatio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's a teac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at does he do?&lt;br /&gt;B- What is he do?&lt;br /&gt;C- What he does?&lt;br /&gt;D- What do he d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lass starts at 8:45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does class start?&lt;br /&gt;B- When class starts?&lt;br /&gt;C- When does start class?&lt;br /&gt;D- When class does star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visit her once a mont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ow often do you visits her?&lt;br /&gt;B- How often do you visiting her?&lt;br /&gt;C- How often do you visit her?&lt;br /&gt;D- How often her you vis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teaches pian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at is she teach?&lt;br /&gt;B- What does she teach?&lt;br /&gt;C- What does she teaching?&lt;br /&gt;D- What does she pian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Milla speaks French and Span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ich languages does Milla speaks?&lt;br /&gt;B- Which language do Milla speaks?&lt;br /&gt;C- Which languages does Milla speak?&lt;br /&gt;D- Which does Milla speak language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come from Portuga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re from are you?&lt;br /&gt;B- Where are you come from?&lt;br /&gt;C- Where do you from?&lt;br /&gt;D- Where do you come from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ey party on Saturday n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do they party?&lt;br /&gt;B- When does they partying?&lt;br /&gt;C- When they party?&lt;br /&gt;D- When party they do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go to bed at 11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do you bed?&lt;br /&gt;B- When do you go to bed?&lt;br /&gt;C- When are you go to bed?&lt;br /&gt;D- When you go to b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go shopping or see my frien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at do you does on the weekend?&lt;br /&gt;B- What do you shop on the weekend?&lt;br /&gt;C- What do you on the weekend?&lt;br /&gt;D- What do you do on the weeken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