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- WH- QUESTIONS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- WH-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wh-questions-4744"&gt;https://multimedia-english.com/videos/lesson/present-simple-wh-questions-474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ome from Portuga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re from are you?&lt;br /&gt;B- Where are you come from?&lt;br /&gt;C- Where do you from?&lt;br /&gt;D- Where do you come fro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illa speaks French and Span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ich languages does Milla speaks?&lt;br /&gt;B- Which language do Milla speaks?&lt;br /&gt;C- Which languages does Milla speak?&lt;br /&gt;D- Which does Milla speak languag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shopping or see my frien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do you does on the weekend?&lt;br /&gt;B- What do you shop on the weekend?&lt;br /&gt;C- What do you on the weekend?&lt;br /&gt;D- What do you do on the weeke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teaches pian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is she teach?&lt;br /&gt;B- What does she teach?&lt;br /&gt;C- What does she teaching?&lt;br /&gt;D- What does she pian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party on Saturday n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 they party?&lt;br /&gt;B- When does they partying?&lt;br /&gt;C- When they party?&lt;br /&gt;D- When party they d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visit her once a mon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ow often do you visits her?&lt;br /&gt;B- How often do you visiting her?&lt;br /&gt;C- How often do you visit her?&lt;br /&gt;D- How often her you vis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to bed at 11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 you bed?&lt;br /&gt;B- When do you go to bed?&lt;br /&gt;C- When are you go to bed?&lt;br /&gt;D- When you go to b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ant to go to Ven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re do you wants to go on vacation?&lt;br /&gt;B- Where do you want go on vacation?&lt;br /&gt;C- Where do you want to go on vacation?&lt;br /&gt;D- Where do you want to goes on vacat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lass starts at 8:45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es class start?&lt;br /&gt;B- When class starts?&lt;br /&gt;C- When does start class?&lt;br /&gt;D- When class does star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's a teac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does he do?&lt;br /&gt;B- What is he do?&lt;br /&gt;C- What he does?&lt;br /&gt;D- What do he d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