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w Often? - Adverbs of frequency (Alex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w Often? - Adverbs of frequency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w Often? - Adverbs of frequency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w Often? - Adverbs of frequency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w Often? - Adverbs of frequency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ost common frequency adverbs: Always, usually, ofgten, sometimes, nev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ost common frequency adverbs: Always, usually, ofgten, sometimes, nev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ost common frequency adverbs: Always, usually, ofgten, sometimes, nev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ost common frequency adverbs: Always, usually, ofgten, sometimes, nev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tamau1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tamau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w Often? - Adverbs of frequenc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how-often-adverbs-of-frequency-4745"&gt;https://multimedia-english.com/videos/lesson/how-often-adverbs-of-frequency-474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the question or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is the adverb in this sentenc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I looked everywhere before I bought a new ph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verywhere&lt;br /&gt;B- n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ich of the following sentences is correc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go to sometimes the store.&lt;br /&gt;B- Sometimes, I go store.&lt;br /&gt;C- I go to the sometimes store.&lt;br /&gt;D- I sometimes go to the st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es the adverb always come after the main verb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, it does.&lt;br /&gt;B- No, it does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ow often do you go to expensive restaurant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never go to expensive restaurants.&lt;br /&gt;B- Expensive restaurants I never go.&lt;br /&gt;C- Never I go to expensive restaurants.&lt;br /&gt;D- I don't never go to expensive restaurant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ow do adverbs modify the sentenc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y describe the size, color, or shape of a thing or action.&lt;br /&gt;B- They describe the how, when, and where of a thing or acti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is the most common adverb ending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-ing&lt;br /&gt;B- -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 xml:space="preserve">&lt;td style="color: black;"&gt;What is the adverb 'very' modifying in this senten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The cat moved very slowly and scared the small mou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 adverb is modifying the adverb 'slowly'.&lt;br /&gt;B- The adverb is modifying the verb 'moved'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n do you usually arrive at work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always arrive usually at 9am.&lt;br /&gt;B- Sometimes, I eat cheese.&lt;br /&gt;C- Usually, 9am I arrive.&lt;br /&gt;D- I usually arrive at work at 9a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orrect or incorrec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 always to the store on Frid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ncorrect&lt;br /&gt;B- correc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ich of the following is an adverb in this sentenc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The cat moved very quickly to catch the small mou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o catch&lt;br /&gt;B- very&lt;br /&gt;C- small&lt;br /&gt;D- the small m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ow often do your parents visit you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y always visit sometimes.&lt;br /&gt;B- Never my parents visit.&lt;br /&gt;C- My parents never they visit.&lt;br /&gt;D- They sometimes visit us on the weeken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is the adverb in this sentenc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I bought the tickets yesterd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 tickets&lt;br /&gt;B- bought&lt;br /&gt;C- yester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time do you wake up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usually at 6pm wake up.&lt;br /&gt;B- I wake up never.&lt;br /&gt;C- I usually wake up at 6:30am.&lt;br /&gt;D- I often eat lunch at 1p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ow often do you go to expensive restaurant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never go to expensive restaurants.&lt;br /&gt;B- Expensive restaurants I never go.&lt;br /&gt;C- Never I go to expensive restaurants.&lt;br /&gt;D- I don't never go to expensive restaurant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do adverbs do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y modify nouns, adjectives, and verbs.&lt;br /&gt;B- They modify pronouns.&lt;br /&gt;C- They modify nouns, adverbs, and verbs.&lt;br /&gt;D- They modify verbs, adverbs, and adjectiv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