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Often? - Adverbs of frequency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Often? - Adverbs of frequency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ost common frequency adverbs: Always, usually, ofgten, sometimes, nev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Often? - 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how-often-adverbs-of-frequency-4745"&gt;https://multimedia-english.com/videos/lesson/how-often-adverbs-of-frequency-474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rrect or in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always to the store on Fri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correct&lt;br /&gt;B- corre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is an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quickly to catch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o catch&lt;br /&gt;B- very&lt;br /&gt;C- small&lt;br /&gt;D- the small m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most common adverb end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-ing&lt;br /&gt;B- -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o adverbs d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modify nouns, adjectives, and verbs.&lt;br /&gt;B- They modify pronouns.&lt;br /&gt;C- They modify nouns, adverbs, and verbs.&lt;br /&gt;D- They modify verbs, adverbs, and adjecti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es the adverb always come after the main verb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, it does.&lt;br /&gt;B- No, it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bought the tickets yester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tickets&lt;br /&gt;B- bought&lt;br /&gt;C-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time do you wake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usually at 6pm wake up.&lt;br /&gt;B- I wake up never.&lt;br /&gt;C- I usually wake up at 6:30am.&lt;br /&gt;D- I often eat lunch at 1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is the adverb in this sente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I looked everywhere before I bought a new ph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verywhere&lt;br /&gt;B-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of the following sentences is correc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go to sometimes the store.&lt;br /&gt;B- Sometimes, I go store.&lt;br /&gt;C- I go to the sometimes store.&lt;br /&gt;D- I sometimes go to the st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r parents visit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always visit sometimes.&lt;br /&gt;B- Never my parents visit.&lt;br /&gt;C- My parents never they visit.&lt;br /&gt;D- They sometimes visit us on the weeke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o you usually arrive at wor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always arrive usually at 9am.&lt;br /&gt;B- Sometimes, I eat cheese.&lt;br /&gt;C- Usually, 9am I arrive.&lt;br /&gt;D- I usually arrive at work at 9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do adverbs modify the sentenc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y describe the size, color, or shape of a thing or action.&lt;br /&gt;B- They describe the how, when, and where of a thing or a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often do you go to expensive restauran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never go to expensive restaurants.&lt;br /&gt;B- Expensive restaurants I never go.&lt;br /&gt;C- Never I go to expensive restaurants.&lt;br /&gt;D- I don't never go to expensive restaurant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style="color: black;"&gt;What is the adverb 'very' modifying in this sent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The cat moved very slowly and scared the small mou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adverb is modifying the adverb 'slowly'.&lt;br /&gt;B- The adverb is modifying the verb 'moved'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