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rough urban fields&lt;br /&gt;and suburban life&lt;br /&gt;Into the streets&lt;br /&gt;Never get tired&lt;br /&gt;we're coming down&lt;br /&gt;We never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never back down&lt;br /&gt;Shoot down a skyline&lt;br /&gt;Turn the crowd up now&lt;br /&gt;Listen up now, turn up the love&lt;br /&gt;Turn up the love now&lt;br /&gt;Watch it on prime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 you back to life?&lt;br /&gt;We're gonna make it, you and I&lt;br /&gt;We're gonna save the world tonight&lt;br /&gt;Who's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or the better&lt;br /&gt;it's all that matters&lt;br /&gt;We're far from home&lt;br /&gt;We're on our way, united&lt;br /&gt;What we d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oot down a skyline&lt;br /&gt;Turn up the love now&lt;br /&gt;Turn the crowd up now&lt;br /&gt;Watch it on prime time&lt;br /&gt;Listen up now, turn up the love&lt;br /&gt;We'll never bac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 you back to life?&lt;br /&gt;Who's gonna save the world tonight?&lt;br /&gt;We're gonna save the world tonight&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lt;br /&gt;Who's gonna save...?&lt;br /&gt;Who's gonna bring...?&lt;br /&gt;We're gonna make it, you and I&lt;br /&gt;We're gonna save the world tonight&lt;br /&gt;Who's gonna s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