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ave The World  (Swedish House Mafi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Save The World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ave-the-world-4747"&gt;https://multimedia-english.com/videos/music/save-the-world-474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rough urban fields&lt;br /&gt;and suburban life&lt;br /&gt;Into the streets&lt;br /&gt;we're coming down&lt;br /&gt;Never get tired&lt;br /&gt;We never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urn the crowd up now&lt;br /&gt;Shoot down a skyline&lt;br /&gt;Listen up now, turn up the love&lt;br /&gt;We'll never back down&lt;br /&gt;Watch it on prime time&lt;br /&gt;Turn up the love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gonna save the world tonight&lt;br /&gt;We're gonna make it, you and I&lt;br /&gt;Who's gonna bring you back to life?&lt;br /&gt;Who's gonna save the world to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for the better&lt;br /&gt;We're far from home&lt;br /&gt;it's all that matters&lt;br /&gt;We're on our way, united&lt;br /&gt;What we dre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urn up the love now&lt;br /&gt;Watch it on prime time&lt;br /&gt;Turn the crowd up now&lt;br /&gt;Shoot down a skyline&lt;br /&gt;Listen up now, turn up the love&lt;br /&gt;We'll never back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o's gonna bring you back to life?&lt;br /&gt;We're gonna make it, you and I&lt;br /&gt;Who's gonna save the world tonight?&lt;br /&gt;We're gonna save the world to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gonna save the world tonight&lt;br /&gt;Who's gonna save...?&lt;br /&gt;We're gonna make it, you and I&lt;br /&gt;Who's gonna save...?&lt;br /&gt;Who's gonna bring...?&lt;br /&gt;Who's gonna br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