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urban fields&lt;br /&gt;We never sleep&lt;br /&gt;Never get tired&lt;br /&gt;we're coming down&lt;br /&gt;Into the streets&lt;br /&gt;and suburban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 on prime time&lt;br /&gt;Turn the crowd up now&lt;br /&gt;Listen up now, turn up the love&lt;br /&gt;Turn up the love now&lt;br /&gt;Shoot down a skyline&lt;br /&gt;We'll never bac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 the world tonight?&lt;br /&gt;Who's gonna bring you back to life?&lt;br /&gt;We're gonna make it, you and I&lt;br /&gt;We're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far from home&lt;br /&gt;it's all that matters&lt;br /&gt;it's for the better&lt;br /&gt;What we dream&lt;br /&gt;We're on our way, un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 on prime time&lt;br /&gt;We'll never back down&lt;br /&gt;Listen up now, turn up the love&lt;br /&gt;Shoot down a skyline&lt;br /&gt;Turn up the love now&lt;br /&gt;Turn the crowd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make it, you and I&lt;br /&gt;Who's gonna bring you back to life?&lt;br /&gt;We're gonna save the world tonight&lt;br /&gt;Who's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lt;br /&gt;Who's gonna save...?&lt;br /&gt;Who's gonna bring...?&lt;br /&gt;We're gonna make it, you and I&lt;br /&gt;We're gonna save the world tonight&lt;br /&gt;Who's gonna b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