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ave The World  (Swedish House Mafi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ave The World  (Swedish House Mafi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wedish House Mafia was a Swedish electronic dance music trio consisting of disc jockeys and producers: Axwell, Steve Angello, and Sebastian Ingrosso. The group officially formed in late 2008.  The video features several characters being victims of crime. One is sitting in his car when a man comes up, smashes the window and carjacks him, another is working in a diner when two robbers armed with baseball bats storm in, smashing the tip jar, and another is a woman who gets her handbag violently stolen in the street. A dog witnesses the woman being mugged and barks, calling other dogs into action. While one dog comes over and comforts the woman by licking her, another dog chases after the robber and pushes him through the glass pane at a bus stop. Two more dogs arrive at the shop, and while one pulls on the trousers of one of the robber, the other jumps up, bites the jacket of the robber and slams his head onto the countertop. Multiple dogs chase the man in the stolen car, who flips and crashes the car after swerving to avoid hitting two puppies sitting in the street. Quick and brief aftermaths are shown; the two puppies confront the man in the car, and the woman who was mugged is being comforted by one of the dogs (the aftermath of the store burglary is never revealed). The video ends showing quick flashing images of the do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Save The World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ave-the-world-4747"&gt;https://multimedia-english.com/videos/music/save-the-world-474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ever get tired&lt;br /&gt;We never sleep&lt;br /&gt;and suburban life&lt;br /&gt;Into the streets&lt;br /&gt;Through urban fields&lt;br /&gt;we're coming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urn up the love now&lt;br /&gt;Watch it on prime time&lt;br /&gt;Listen up now, turn up the love&lt;br /&gt;Shoot down a skyline&lt;br /&gt;Turn the crowd up now&lt;br /&gt;We'll never back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gonna save the world tonight&lt;br /&gt;Who's gonna bring you back to life?&lt;br /&gt;Who's gonna save the world tonight?&lt;br /&gt;We're gonna make it, you and 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for the better&lt;br /&gt;We're far from home&lt;br /&gt;We're on our way, united&lt;br /&gt;it's all that matters&lt;br /&gt;What we dre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urn up the love now&lt;br /&gt;We'll never back down&lt;br /&gt;Shoot down a skyline&lt;br /&gt;Watch it on prime time&lt;br /&gt;Turn the crowd up now&lt;br /&gt;Listen up now, turn up the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gonna save the world tonight&lt;br /&gt;Who's gonna save the world tonight?&lt;br /&gt;We're gonna make it, you and I&lt;br /&gt;Who's gonna bring you back to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o's gonna save...?&lt;br /&gt;We're gonna save the world tonight&lt;br /&gt;Who's gonna save...?&lt;br /&gt;Who's gonna bring...?&lt;br /&gt;Who's gonna bring...?&lt;br /&gt;We're gonna make it, you and 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