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ve The World  (Swedish House Maf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Save The World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ve-the-world-4747"&gt;https://multimedia-english.com/videos/music/save-the-world-47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suburban life&lt;br /&gt;we're coming down&lt;br /&gt;Into the streets&lt;br /&gt;Through urban fields&lt;br /&gt;We never sleep&lt;br /&gt;Never get ti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never back down&lt;br /&gt;Turn up the love now&lt;br /&gt;Turn the crowd up now&lt;br /&gt;Listen up now, turn up the love&lt;br /&gt;Shoot down a skyline&lt;br /&gt;Watch it on prime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bring you back to life?&lt;br /&gt;Who's gonna save the world tonight?&lt;br /&gt;We're gonna save the world tonight&lt;br /&gt;We're gonna make it, you and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far from home&lt;br /&gt;it's for the better&lt;br /&gt;it's all that matters&lt;br /&gt;What we dream&lt;br /&gt;We're on our way, un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oot down a skyline&lt;br /&gt;Turn up the love now&lt;br /&gt;Turn the crowd up now&lt;br /&gt;We'll never back down&lt;br /&gt;Watch it on prime time&lt;br /&gt;Listen up now, turn up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save the world tonight?&lt;br /&gt;Who's gonna bring you back to life?&lt;br /&gt;We're gonna save the world tonight&lt;br /&gt;We're gonna make it, you and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gonna save the world tonight&lt;br /&gt;Who's gonna bring...?&lt;br /&gt;Who's gonna save...?&lt;br /&gt;Who's gonna save...?&lt;br /&gt;Who's gonna bring...?&lt;br /&gt;We're gonna make it, you and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