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tim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ti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lling the time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time and try to say that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0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o'clock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3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our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past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on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0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r minutes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fou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5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 minutes to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six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teen minutes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9:5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5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elv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thre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lve minutes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minutes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an you tell me the ti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at's the time?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eleven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twelve/midday/midnight/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past two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e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4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nin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o minutes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ni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five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welve o'clock (in the morning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en past midn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seven minutes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twelve o'c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pan style="font-size: larger; text-decoration: underline;"&gt;TELLING THE TIME&lt;/span&gt;&lt;br /&gt;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Multiples of 5 (5, 10, 15, 20, 25, 30, 35, 40, 45, 50, 55, 60 minute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00&lt;/strong&gt; = It's three o'clock&lt;br /&gt; &lt;strong&gt;3:15&lt;/strong&gt; = It's (a) quarter past three (or: &lt;em&gt;it's  three fifteen&lt;/em&gt;)&lt;br /&gt; &lt;strong&gt;3:30&lt;/strong&gt; = It's half past three (or: &lt;em&gt;it's three  thirty&lt;/em&gt;)&lt;br /&gt;&lt;strong&gt;3:40&lt;/strong&gt; = It's twenty to four  (or: &lt;em&gt;it's three forty&lt;/em&gt;)&lt;br /&gt; &lt;strong&gt;3:45&lt;/strong&gt; = It's (a) quarter to four (or: &lt;em&gt;it's three forty-five&lt;/em&gt;)&lt;br /&gt; &lt;strong&gt;3:05&lt;/strong&gt; = It's five past three (or: &lt;em&gt;it's three o five&lt;/em&gt;)&lt;br /&gt; &lt;strong&gt;3:25&lt;/strong&gt; = It's twenty-five past three (or: &lt;em&gt;it's three  twenty-five&lt;/em&gt;)&lt;br /&gt; &lt;strong&gt;3:55&lt;/strong&gt; = It's five to four (or: &lt;em&gt;it's three fifty-five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Not multiples of 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12&lt;/strong&gt; = It's twelve minutes past three (or: &lt;em&gt;it's three  twelve&lt;/em&gt;)&lt;br /&gt; &lt;strong&gt;3:27&lt;/strong&gt; = It's twenty-seven minutes past three (or: &lt;em&gt;it's  three twenty-seven&lt;/em&gt;)&lt;br /&gt; &lt;strong&gt;3:48&lt;/strong&gt; = It's forty-eight minutes past three (or: &lt;em&gt;it's  three forty-eight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quarter = a quar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7:15&lt;/strong&gt;= It's &lt;span style="text-decoration: underline;"&gt;quarter&lt;/span&gt; past seven =  It's &lt;span style="text-decoration: underline;"&gt;a quarter&lt;/span&gt; past se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pan style="text-decoration: underline;"&gt;&lt;strong&gt;variation&lt;/strong&gt;&lt;/span&gt; (not common)&lt;br /&gt; &lt;strong&gt;3:05&lt;/strong&gt; = It's five &lt;span style="text-decoration: underline;"&gt;after&lt;/span&gt; three&lt;br /&gt; &lt;strong&gt;3:55&lt;/strong&gt; = it's five &lt;span style="text-decoration: underline;"&gt;before&lt;/span&gt; f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AM &amp; PM&lt;/strong&gt;&lt;/span&gt;&lt;br /&gt; Morning (AM) = 00:00 (midnight) - 12:00 (noon)&lt;br /&gt; Afternoon (PM) = 12:00 (noon) - 6:00 pm (more or less)&lt;br /&gt; Evening (PM) = 6:00 - 00:00 (midnight)&lt;br /&gt; &lt;br /&gt; AM = &lt;em&gt;ante meridiem&lt;/em&gt; (Latin for: before noon)&lt;br /&gt; PM = &lt;em&gt;post meridiem&lt;/em&gt; (Latin for: after noon)&lt;br /&gt; &lt;br /&gt; &lt;strong&gt;3:00 am&lt;/strong&gt; = Three o'clock in the morning (or: three A-M)&lt;br /&gt; &lt;strong&gt;3:00 pm&lt;/strong&gt; = Three o'clock in the afternoon (or: three P-M)&lt;br /&gt; &lt;strong&gt;7:00 pm&lt;/strong&gt; = Seven o'clock in the evening (or: seven P-M)&lt;br /&gt; &lt;strong&gt;12:00&lt;/strong&gt; pm (day time) = It's noon (or: it's midday)&lt;br /&gt; &lt;strong&gt;12:00 &lt;/strong&gt;am (night time) = It's mid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24-hour time&lt;/strong&gt;&lt;/span&gt; (not common)&lt;br /&gt; &lt;strong&gt;8:00&lt;/strong&gt; = 8:00 AM = eight o'clock in the morning&lt;br /&gt; &lt;strong&gt;20:00 &lt;/strong&gt;= 8:00 PM = eight o'clcok in the evening&lt;br /&gt; &lt;strong&gt;16:35 &lt;/strong&gt;= Sixteen, thirty-five = 4:35 PM = Twenty to four P-M =  Four thirty in the afterno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span style="text-decoration: underline;"&gt;&lt;strong&gt;QUESTIONS: asking the time&lt;/strong&gt;&lt;/span&gt;&lt;br /&gt; &lt;br /&gt; - What time is it?&lt;br /&gt; - What's the time? (= what is the time?)&lt;br /&gt; - Can you tell me the time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