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stle of Glass (Linkin Par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stle of Glas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stle-of-glass-4043"&gt;https://multimedia-english.com/videos/music/castle-of-glass-404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e down to the river bend&lt;br /&gt;Take me down to the fighting end&lt;br /&gt;Show me how to be whole again&lt;br /&gt;Wash the poison from off my sk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rm me up in the novice glow&lt;br /&gt;Fly me up on a silver wing&lt;br /&gt;and drop me down to the dream below&lt;br /&gt;Past the black, where the sirens s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rdly anything left for you to see&lt;br /&gt;'Cause I'm only a crack&lt;br /&gt;For you to see&lt;br /&gt; in this castle of g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ing me home in a blinding dream,&lt;br /&gt;and show me how to be whole again&lt;br /&gt;Wash the sorrow from off my skin&lt;br /&gt;through the secrets that I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For you to see&lt;br /&gt;in this castle of glass&lt;br /&gt;Hardly anything left for you to see&lt;br /&gt;For you to see&lt;br /&gt;'Cause I'm only a crack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castle of glass&lt;br /&gt;in this castle of glass&lt;br /&gt;'Cause I'm only a crack&lt;br /&gt;Hardly anything else I need to be&lt;br /&gt;'Cause I'm only a crack&lt;br /&gt;For you to see&lt;br /&gt;For you to see&lt;br /&gt;Hardly anything left 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