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e down to the river bend&lt;br /&gt;Wash the poison from off my skin&lt;br /&gt;Show me how to be whole again&lt;br /&gt;Take me down to the fighting 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rm me up in the novice glow&lt;br /&gt;and drop me down to the dream below&lt;br /&gt;Past the black, where the sirens sing&lt;br /&gt;Fly me up on a silver w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use I'm only a crack&lt;br /&gt;For you to see&lt;br /&gt; in this castle of glass&lt;br /&gt;Hardly anything left 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ing me home in a blinding dream,&lt;br /&gt;through the secrets that I have seen&lt;br /&gt;Wash the sorrow from off my skin&lt;br /&gt;and show me how to be whol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use I'm only a crack &lt;br /&gt;For you to see&lt;br /&gt;in this castle of glass&lt;br /&gt;Hardly anything left for you to see&lt;br /&gt;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castle of glass&lt;br /&gt;in this castle of glass&lt;br /&gt;'Cause I'm only a crack&lt;br /&gt;For you to see&lt;br /&gt;Hardly anything else I need to be&lt;br /&gt;Hardly anything left for you to see&lt;br /&gt;For you to see&lt;br /&gt;'Cause I'm only a cr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