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h the poison from off my skin&lt;br /&gt;Take me down to the fighting end&lt;br /&gt;Take me down to the river bend&lt;br /&gt;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the black, where the sirens sing&lt;br /&gt;Fly me up on a silver wing&lt;br /&gt;and drop me down to the dream below&lt;br /&gt;Warm me up in the novice g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lt;br /&gt; in this castle of glass&lt;br /&gt;Hardly anything left for you to see&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rough the secrets that I have seen&lt;br /&gt;Wash the sorrow from off my skin&lt;br /&gt;Bring me home in a blinding dream,&lt;br /&gt;and 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 &lt;br /&gt;For you to see&lt;br /&gt;Hardly anything left for you to see&lt;br /&gt;For you to see&lt;br /&gt;in this castle 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castle of glass&lt;br /&gt;Hardly anything left for you to see&lt;br /&gt;in this castle of glass&lt;br /&gt;'Cause I'm only a crack&lt;br /&gt;'Cause I'm only a crack&lt;br /&gt;For you to see&lt;br /&gt;For you to see&lt;br /&gt;Hardly anything else I need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