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stle of Glass (Linkin Park)&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stle of Glass (Linkin Park)"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Linkin Park is an American rock band from Agoura Hills, California. Formed in 1996, the band rose to international fame with their debut album Hybrid Theory, which was certified Diamond by the RIAA in 2005 and multi-platinum in several other countries. Their following studio album Meteora, continued the band's success, topping the Billboard 200 album chart in 2003, and was followed by extensive touring and charity work around the world.&amp;nbsp;The band continued to explore a wider variation of musical types in their fourth album A Thousand Suns (2010), layering their music with more electronic sounds and beats. Their most recent work Living Things (2012) combines musical elements from all of their previous records. The band has collaborated with several other artis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nkin Park has sold over 60 million albums worldwide and has won two Grammy Award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stle of Glas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stle-of-glass-4043"&gt;https://multimedia-english.com/videos/music/castle-of-glass-404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e down to the fighting end&lt;br /&gt;Show me how to be whole again&lt;br /&gt;Wash the poison from off my skin&lt;br /&gt;Take me down to the river be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nd drop me down to the dream below&lt;br /&gt;Past the black, where the sirens sing&lt;br /&gt;Warm me up in the novice glow&lt;br /&gt;Fly me up on a silver w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Cause I'm only a crack&lt;br /&gt;Hardly anything left for you to see&lt;br /&gt; in this castle of glass&lt;br /&gt;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sh the sorrow from off my skin&lt;br /&gt;through the secrets that I have seen&lt;br /&gt;Bring me home in a blinding dream,&lt;br /&gt;and show me how to be whole aga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or you to see&lt;br /&gt;Hardly anything left for you to see&lt;br /&gt;'Cause I'm only a crack &lt;br /&gt;For you to see&lt;br /&gt;in this castle of gla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this castle of glass&lt;br /&gt;Hardly anything left for you to see&lt;br /&gt;'Cause I'm only a crack&lt;br /&gt;For you to see&lt;br /&gt;Hardly anything else I need to be&lt;br /&gt;in this castle of glass&lt;br /&gt;'Cause I'm only a crack&lt;br /&gt;For you to se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