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our world come tumbling down?&lt;br /&gt;Or will the world stop caving in?&lt;br /&gt;Is this our last embrace&lt;br /&gt;Is our secret safe tonight&lt;br /&gt;Will they find our hiding place&lt;br /&gt;And are we out of s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let our hearts ignite&lt;br /&gt;It could be wrong.Could be wrong&lt;br /&gt;It could be wrong.Could be wrong&lt;br /&gt;Are we digging a hole&lt;br /&gt;But it should've been right&lt;br /&gt;It could be wrong.Could be wrong&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an never last&lt;br /&gt;Must erase it fast&lt;br /&gt;It could be wrong.Could be wrong&lt;br /&gt;This is out of control&lt;br /&gt;It could be wrong.Could be wrong&lt;br /&gt;It could be wrong.Could be wrong&lt;br /&gt;It could be wrong could be&lt;br /&gt;But it could've been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lips must always be sealed&lt;br /&gt; they wont stop breaking us down&lt;br /&gt;They'll keep us apart&lt;br /&gt;Love is our resistance&lt;br /&gt;H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wake the thought police&lt;br /&gt;I'll wait a thousand years&lt;br /&gt;Just to see you smile again&lt;br /&gt;We can't hide the truth inside&lt;br /&gt;If we live our life in fear&lt;br /&gt;Kill the prayers for love and pe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Are we digging a hole&lt;br /&gt;It could be wrong.Could be wrong&lt;br /&gt;But it should've been right&lt;br /&gt;It could be wrong.Could be wrong&lt;br /&gt;It could be wrong.Could be wrong&lt;br /&gt;To let our hearts ign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But it could've been right&lt;br /&gt;This is out of control&lt;br /&gt;It can never last&lt;br /&gt;It could be wrong.Could be wrong&lt;br /&gt;Must erase it fast&lt;br /&gt;It could be wrong could be&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ll keep us apart&lt;br /&gt;they wont stop breaking us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Hold me&lt;br /&gt;Love is our res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us away from here&lt;br /&gt;The night has reached it's end&lt;br /&gt;RESISTANCE...&lt;br /&gt;We must run&lt;br /&gt;We must run&lt;br /&gt;We can't pretend&lt;br /&gt;It's time to run&lt;br /&gt;Protect us from further har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