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our secret safe tonight&lt;br /&gt;Will they find our hiding place&lt;br /&gt;And are we out of sight&lt;br /&gt;Or will the world stop caving in?&lt;br /&gt;Will our world come tumbling down?&lt;br /&gt;Is this our last embr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t should've been right&lt;br /&gt;It could be wrong.Could be wrong&lt;br /&gt;It could be wrong.Could be wrong&lt;br /&gt;It could be wrong.Could be wrong&lt;br /&gt;To let our hearts ignite&lt;br /&gt;Are we digging a hole&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It could be wrong.Could be wrong&lt;br /&gt;This is out of control&lt;br /&gt;It can never last&lt;br /&gt;It could be wrong could be&lt;br /&gt;But it could've been right&lt;br /&gt;Must erase it fast&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 is our resistance&lt;br /&gt; they wont stop breaking us down&lt;br /&gt;They'll keep us apart&lt;br /&gt;Our lips must always be sealed&lt;br /&gt;H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wait a thousand years&lt;br /&gt;We can't hide the truth inside&lt;br /&gt;If we live our life in fear&lt;br /&gt;Kill the prayers for love and peace&lt;br /&gt;You'll wake the thought police&lt;br /&gt;Just to see you smi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Are we digging a hole&lt;br /&gt;It could be wrong.Could be wrong&lt;br /&gt;But it should've been right&lt;br /&gt;It could be wrong.Could be wrong&lt;br /&gt;It could be wrong.Could be wrong&lt;br /&gt;To let our hearts ign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out of control&lt;br /&gt;Must erase it fast&lt;br /&gt;But it could've been right&lt;br /&gt;It could be wrong could be&lt;br /&gt;It can never last&lt;br /&gt;It could be wrong.Could be wrong&lt;br /&gt;It could be wrong.Could be wrong&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ll keep us ap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lt;br /&gt;Love is our resistance&lt;br /&gt;they wont stop breaking us down&lt;br /&gt;H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run&lt;br /&gt;RESISTANCE...&lt;br /&gt;Protect us from further harm&lt;br /&gt;The night has reached it's end&lt;br /&gt;We must run&lt;br /&gt;Take us away from here&lt;br /&gt;We can't pretend&lt;br /&gt;We must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