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Resistance (Mus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Resistance (M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Resistance (M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Resistance (M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Resistance (Mus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LiveMusic,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LiveMusic,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Resistance" is a song by English alternative rock band Muse, featured  on their fifth studio album The Resistance. Written by vocalist,  guitarist and pianist Matthew Bellamy, it was released as the third  single from the album, following "Uprising" and "Undisclosed Desires",  on 22 February 20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an English rock band from Teignmouth, Devon, formed in 1994. The band consists of school friends Matthew Bellamy (lead vocals, lead guitar, piano, keyboards, keytar), Christopher Wolstenholme (bass, vocals, keyboards, Misa Kitara, harmonica) and Dominic Howard (drums, percussion, synthesis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known for their energetic and extravagant live performances and their fusion of many music genres, including space rock, progressive rock, alternative rock, symphonic rock and electronica. They were also nominated for five Grammy Awards, of which they won Best Rock Album, for their fifth studio album The Resistance (2009). To date, Muse have sold over 15 million albums worldw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earlier Muse songs lyrically dealt with introspective themes, including relationships, social alienation, and difficulties they had encountered while trying to establish themselves in their hometown. However, with the band's progress, their song concepts have become more ambitious, addressing issues such as the fear of the evolution of technology in their Origin of Symmetry (2001) album. They deal mainly with the apocalypse in Absolution (2003) and with catastrophic war in Black Holes and Revelations (2006). The Resistance (2009) was a concept album based around the plot and themes of Nineteen Eighty-Four by George Orwell. Their latest album, The 2nd Law (2012) relates to economics, thermodynamics, and apocalyptic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Resistance" is a song by English alternative rock band Muse, featured  on their fifth studio album The Resistance. Written by vocalist,  guitarist and pianist Matthew Bellamy, it was released as the third  single from the album, following "Uprising" and "Undisclosed Desires",  on 22 February 20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an English rock band from Teignmouth, Devon, formed in 1994. The band consists of school friends Matthew Bellamy (lead vocals, lead guitar, piano, keyboards, keytar), Christopher Wolstenholme (bass, vocals, keyboards, Misa Kitara, harmonica) and Dominic Howard (drums, percussion, synthesis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known for their energetic and extravagant live performances and their fusion of many music genres, including space rock, progressive rock, alternative rock, symphonic rock and electronica. They were also nominated for five Grammy Awards, of which they won Best Rock Album, for their fifth studio album The Resistance (2009). To date, Muse have sold over 15 million albums worldw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earlier Muse songs lyrically dealt with introspective themes, including relationships, social alienation, and difficulties they had encountered while trying to establish themselves in their hometown. However, with the band's progress, their song concepts have become more ambitious, addressing issues such as the fear of the evolution of technology in their Origin of Symmetry (2001) album. They deal mainly with the apocalypse in Absolution (2003) and with catastrophic war in Black Holes and Revelations (2006). The Resistance (2009) was a concept album based around the plot and themes of Nineteen Eighty-Four by George Orwell. Their latest album, The 2nd Law (2012) relates to economics, thermodynamics, and apocalyptic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Resistance" is a song by English alternative rock band Muse, featured  on their fifth studio album The Resistance. Written by vocalist,  guitarist and pianist Matthew Bellamy, it was released as the third  single from the album, following "Uprising" and "Undisclosed Desires",  on 22 February 20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an English rock band from Teignmouth, Devon, formed in 1994. The band consists of school friends Matthew Bellamy (lead vocals, lead guitar, piano, keyboards, keytar), Christopher Wolstenholme (bass, vocals, keyboards, Misa Kitara, harmonica) and Dominic Howard (drums, percussion, synthesis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known for their energetic and extravagant live performances and their fusion of many music genres, including space rock, progressive rock, alternative rock, symphonic rock and electronica. They were also nominated for five Grammy Awards, of which they won Best Rock Album, for their fifth studio album The Resistance (2009). To date, Muse have sold over 15 million albums worldw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earlier Muse songs lyrically dealt with introspective themes, including relationships, social alienation, and difficulties they had encountered while trying to establish themselves in their hometown. However, with the band's progress, their song concepts have become more ambitious, addressing issues such as the fear of the evolution of technology in their Origin of Symmetry (2001) album. They deal mainly with the apocalypse in Absolution (2003) and with catastrophic war in Black Holes and Revelations (2006). The Resistance (2009) was a concept album based around the plot and themes of Nineteen Eighty-Four by George Orwell. Their latest album, The 2nd Law (2012) relates to economics, thermodynamics, and apocalyptic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Resistance" is a song by English alternative rock band Muse, featured  on their fifth studio album The Resistance. Written by vocalist,  guitarist and pianist Matthew Bellamy, it was released as the third  single from the album, following "Uprising" and "Undisclosed Desires",  on 22 February 20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an English rock band from Teignmouth, Devon, formed in 1994. The band consists of school friends Matthew Bellamy (lead vocals, lead guitar, piano, keyboards, keytar), Christopher Wolstenholme (bass, vocals, keyboards, Misa Kitara, harmonica) and Dominic Howard (drums, percussion, synthesis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known for their energetic and extravagant live performances and their fusion of many music genres, including space rock, progressive rock, alternative rock, symphonic rock and electronica. They were also nominated for five Grammy Awards, of which they won Best Rock Album, for their fifth studio album The Resistance (2009). To date, Muse have sold over 15 million albums worldw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earlier Muse songs lyrically dealt with introspective themes, including relationships, social alienation, and difficulties they had encountered while trying to establish themselves in their hometown. However, with the band's progress, their song concepts have become more ambitious, addressing issues such as the fear of the evolution of technology in their Origin of Symmetry (2001) album. They deal mainly with the apocalypse in Absolution (2003) and with catastrophic war in Black Holes and Revelations (2006). The Resistance (2009) was a concept album based around the plot and themes of Nineteen Eighty-Four by George Orwell. Their latest album, The 2nd Law (2012) relates to economics, thermodynamics, and apocalyptic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 Resista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resistance-4762"&gt;https://multimedia-english.com/videos/music/resistance-476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they find our hiding place&lt;br /&gt;Will our world come tumbling down?&lt;br /&gt;Is this our last embrace&lt;br /&gt;Or will the world stop caving in?&lt;br /&gt;And are we out of sight&lt;br /&gt;Is our secret safe to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could be wrong.Could be wrong&lt;br /&gt;But it should've been right&lt;br /&gt;Are we digging a hole&lt;br /&gt;It could be wrong.Could be wrong&lt;br /&gt;It could be wrong.Could be wrong&lt;br /&gt;To let our hearts ignite&lt;br /&gt;It could be wrong.Could be wr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can never last&lt;br /&gt;It could be wrong could be&lt;br /&gt;It could be wrong.Could be wrong&lt;br /&gt;This is out of control&lt;br /&gt;It could be wrong.Could be wrong&lt;br /&gt;Must erase it fast&lt;br /&gt;It could be wrong.Could be wrong&lt;br /&gt;But it could've been r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ve is our resistance&lt;br /&gt; they wont stop breaking us down&lt;br /&gt;They'll keep us apart&lt;br /&gt;Hold me&lt;br /&gt;Our lips must always be seal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Kill the prayers for love and peace&lt;br /&gt;If we live our life in fear&lt;br /&gt;I'll wait a thousand years&lt;br /&gt;We can't hide the truth inside&lt;br /&gt;Just to see you smile again&lt;br /&gt;You'll wake the thought pol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could be wrong.Could be wrong&lt;br /&gt;It could be wrong.Could be wrong&lt;br /&gt;It could be wrong.Could be wrong&lt;br /&gt;Are we digging a hole&lt;br /&gt;It could be wrong.Could be wrong&lt;br /&gt;To let our hearts ignite&lt;br /&gt;But it should've been r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could be wrong.Could be wrong&lt;br /&gt;It could be wrong.Could be wrong&lt;br /&gt;But it could've been right&lt;br /&gt;It can never last&lt;br /&gt;It could be wrong.Could be wrong&lt;br /&gt;Must erase it fast&lt;br /&gt;This is out of control&lt;br /&gt;It could be wrong could b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wont stop breaking us down&lt;br /&gt;They'll keep us apart&lt;br /&gt;Love is our resistance&lt;br /&gt;Hol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r lips must always be seal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must run&lt;br /&gt;RESISTANCE...&lt;br /&gt;We must run&lt;br /&gt;We can't pretend&lt;br /&gt;The night has reached it's end&lt;br /&gt;Protect us from further harm&lt;br /&gt;Take us away from here&lt;br /&gt;It's time to ru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