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sistance (Mus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sistance (Mus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sistance" is a song by English alternative rock band Muse, featured  on their fifth studio album The Resistance. Written by vocalist,  guitarist and pianist Matthew Bellamy, it was released as the third  single from the album, following "Uprising" and "Undisclosed Desires",  on 22 February 20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an English rock band from Teignmouth, Devon, formed in 1994. The band consists of school friends Matthew Bellamy (lead vocals, lead guitar, piano, keyboards, keytar), Christopher Wolstenholme (bass, vocals, keyboards, Misa Kitara, harmonica) and Dominic Howard (drums, percussion, synthesis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e are known for their energetic and extravagant live performances and their fusion of many music genres, including space rock, progressive rock, alternative rock, symphonic rock and electronica. They were also nominated for five Grammy Awards, of which they won Best Rock Album, for their fifth studio album The Resistance (2009). To date, Muse have sold over 15 million albums worldw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st earlier Muse songs lyrically dealt with introspective themes, including relationships, social alienation, and difficulties they had encountered while trying to establish themselves in their hometown. However, with the band's progress, their song concepts have become more ambitious, addressing issues such as the fear of the evolution of technology in their Origin of Symmetry (2001) album. They deal mainly with the apocalypse in Absolution (2003) and with catastrophic war in Black Holes and Revelations (2006). The Resistance (2009) was a concept album based around the plot and themes of Nineteen Eighty-Four by George Orwell. Their latest album, The 2nd Law (2012) relates to economics, thermodynamics, and apocalyptic them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Res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sistance-4762"&gt;https://multimedia-english.com/videos/music/resistance-476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are we out of sight&lt;br /&gt;Will they find our hiding place&lt;br /&gt;Is this our last embrace&lt;br /&gt;Or will the world stop caving in?&lt;br /&gt;Will our world come tumbling down?&lt;br /&gt;Is our secret safe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let our hearts ignite&lt;br /&gt;It could be wrong.Could be wrong&lt;br /&gt;It could be wrong.Could be wrong&lt;br /&gt;It could be wrong.Could be wrong&lt;br /&gt;Are we digging a hole&lt;br /&gt;But it should've been righ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can never last&lt;br /&gt;It could be wrong.Could be wrong&lt;br /&gt;Must erase it fast&lt;br /&gt;This is out of control&lt;br /&gt;It could be wrong could be&lt;br /&gt;It could be wrong.Could be wrong&lt;br /&gt;It could be wrong.Could be wrong&lt;br /&gt;But it could've been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ve is our resistance&lt;br /&gt;Hold me&lt;br /&gt;Our lips must always be sealed&lt;br /&gt; they wont stop breaking us down&lt;br /&gt;They'll keep us ap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ll wake the thought police&lt;br /&gt;Just to see you smile again&lt;br /&gt;We can't hide the truth inside&lt;br /&gt;Kill the prayers for love and peace&lt;br /&gt;I'll wait a thousand years&lt;br /&gt;If we live our life in f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t should've been right&lt;br /&gt;It could be wrong.Could be wrong&lt;br /&gt;To let our hearts ignite&lt;br /&gt;Are we digging a hole&lt;br /&gt;It could be wrong.Could be wrong&lt;br /&gt;It could be wrong.Could be wrong&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ust erase it fast&lt;br /&gt;It can never last&lt;br /&gt;It could be wrong could be&lt;br /&gt;This is out of control&lt;br /&gt;It could be wrong.Could be wrong&lt;br /&gt;It could be wrong.Could be wrong&lt;br /&gt;But it could've been right&lt;br /&gt;It could be wrong.Could be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r lips must always be sealed&lt;br /&gt;Hold me&lt;br /&gt;they wont stop breaking us down&lt;br /&gt;Love is our resistance&lt;br /&gt;They'll keep us apar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t pretend&lt;br /&gt;The night has reached it's end&lt;br /&gt;We must run&lt;br /&gt;It's time to run&lt;br /&gt;Take us away from here&lt;br /&gt;Protect us from further harm&lt;br /&gt;We must run&lt;br /&gt;RES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