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sistance (Mus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Resista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sistance-4762"&gt;https://multimedia-english.com/videos/music/resistance-476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our world come tumbling down?&lt;br /&gt;And are we out of sight&lt;br /&gt;Or will the world stop caving in?&lt;br /&gt;Is our secret safe tonight&lt;br /&gt;Is this our last embrace&lt;br /&gt;Will they find our hiding pl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could be wrong.Could be wrong&lt;br /&gt;Are we digging a hole&lt;br /&gt;It could be wrong.Could be wrong&lt;br /&gt;But it should've been right&lt;br /&gt;To let our hearts ignite&lt;br /&gt;It could be wrong.Could be wrong&lt;br /&gt;It could be wrong.Could be w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could be wrong.Could be wrong&lt;br /&gt;It could be wrong could be&lt;br /&gt;This is out of control&lt;br /&gt;But it could've been right&lt;br /&gt;It could be wrong.Could be wrong&lt;br /&gt;It could be wrong.Could be wrong&lt;br /&gt;Must erase it fast&lt;br /&gt;It can never la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 they wont stop breaking us down&lt;br /&gt;Our lips must always be sealed&lt;br /&gt;Hold me&lt;br /&gt;They'll keep us apart&lt;br /&gt;Love is our resist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ill the prayers for love and peace&lt;br /&gt;You'll wake the thought police&lt;br /&gt;I'll wait a thousand years&lt;br /&gt;We can't hide the truth inside&lt;br /&gt;If we live our life in fear&lt;br /&gt;Just to see you smile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could be wrong.Could be wrong&lt;br /&gt;To let our hearts ignite&lt;br /&gt;Are we digging a hole&lt;br /&gt;It could be wrong.Could be wrong&lt;br /&gt;But it should've been right&lt;br /&gt;It could be wrong.Could be wrong&lt;br /&gt;It could be wrong.Could be w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could be wrong.Could be wrong&lt;br /&gt;Must erase it fast&lt;br /&gt;It can never last&lt;br /&gt;But it could've been right&lt;br /&gt;It could be wrong.Could be wrong&lt;br /&gt;It could be wrong.Could be wrong&lt;br /&gt;It could be wrong could be&lt;br /&gt;This is out of contr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wont stop breaking us down&lt;br /&gt;Love is our resistance&lt;br /&gt;They'll keep us apar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r lips must always be sealed&lt;br /&gt;Hol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night has reached it's end&lt;br /&gt;It's time to run&lt;br /&gt;We must run&lt;br /&gt;Protect us from further harm&lt;br /&gt;RESISTANCE...&lt;br /&gt;We must run&lt;br /&gt;Take us away from here&lt;br /&gt;We can't pret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