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sistance (M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Res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sistance-4762"&gt;https://multimedia-english.com/videos/music/resistance-476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this our last embrace&lt;br /&gt;And are we out of sight&lt;br /&gt;Will they find our hiding place&lt;br /&gt;Is our secret safe tonight&lt;br /&gt;Or will the world stop caving in?&lt;br /&gt;Will our world come tumb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To let our hearts ignite&lt;br /&gt;It could be wrong.Could be wrong&lt;br /&gt;It could be wrong.Could be wrong&lt;br /&gt;But it should've been right&lt;br /&gt;It could be wrong.Could be wrong&lt;br /&gt;Are we digging a ho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ust erase it fast&lt;br /&gt;But it could've been right&lt;br /&gt;It could be wrong.Could be wrong&lt;br /&gt;It could be wrong.Could be wrong&lt;br /&gt;This is out of control&lt;br /&gt;It could be wrong.Could be wrong&lt;br /&gt;It could be wrong could be&lt;br /&gt;It can never la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lips must always be sealed&lt;br /&gt;Hold me&lt;br /&gt; they wont stop breaking us down&lt;br /&gt;Love is our resistance&lt;br /&gt;They'll keep us ap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wait a thousand years&lt;br /&gt;You'll wake the thought police&lt;br /&gt;Just to see you smile again&lt;br /&gt;We can't hide the truth inside&lt;br /&gt;Kill the prayers for love and peace&lt;br /&gt;If we live our life in f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t should've been right&lt;br /&gt;It could be wrong.Could be wrong&lt;br /&gt;To let our hearts ignite&lt;br /&gt;It could be wrong.Could be wrong&lt;br /&gt;It could be wrong.Could be wrong&lt;br /&gt;It could be wrong.Could be wrong&lt;br /&gt;Are we digging a ho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It could be wrong could be&lt;br /&gt;It could be wrong.Could be wrong&lt;br /&gt;But it could've been right&lt;br /&gt;Must erase it fast&lt;br /&gt;It could be wrong.Could be wrong&lt;br /&gt;It can never last&lt;br /&gt;This is out of contr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lips must always be sealed&lt;br /&gt;Hold me&lt;br /&gt;they wont stop breaking us down&lt;br /&gt;They'll keep us apart&lt;br /&gt;Love is our res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rotect us from further harm&lt;br /&gt;RESISTANCE...&lt;br /&gt;Take us away from here&lt;br /&gt;It's time to run&lt;br /&gt;We must run&lt;br /&gt;We must run&lt;br /&gt;The night has reached it's end&lt;br /&gt;We can't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