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ns (Imagine Drago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emons-4798"&gt;https://multimedia-english.com/videos/music/demons-479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cards all fold&lt;br /&gt;When your dreams all fail&lt;br /&gt;And the blood's run stale&lt;br /&gt;Are the worst of all&lt;br /&gt;When the days are cold&lt;br /&gt;Are all made of gold&lt;br /&gt;And the saints we see&lt;br /&gt;And the ones we hai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hide the truth&lt;br /&gt;But with the beast inside&lt;br /&gt;We still are made of greed&lt;br /&gt;No matter what we breed&lt;br /&gt;There's nowhere we can hide&lt;br /&gt;This is my kingdom come&lt;br /&gt;I want to shelter you&lt;br /&gt;This is my kingdom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where my demons hide&lt;br /&gt;It's where my demons hide&lt;br /&gt;It's where my demons hide&lt;br /&gt;It's dark inside&lt;br /&gt;Look into my eyes&lt;br /&gt;Don't get too close&lt;br /&gt;It's where my demons hide&lt;br /&gt;When you feel my h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the lights fade out&lt;br /&gt;Is the last of all&lt;br /&gt;All the sinners crawl&lt;br /&gt;At the mess you made&lt;br /&gt;And the masquerade will come calling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dug your grave&lt;br /&gt;When the curtain's c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am hell bound&lt;br /&gt;No matter what we breed&lt;br /&gt;This is my kingdom come&lt;br /&gt;Though this is all for you&lt;br /&gt;Don't want to hide the truth&lt;br /&gt;We still are made of greed&lt;br /&gt;This is my kingdom come&lt;br /&gt;Don't want to let you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into my eyes&lt;br /&gt;It's where my demons hide&lt;br /&gt;When you feel my heat&lt;br /&gt;It's where my demons hide&lt;br /&gt;Don't get too close&lt;br /&gt;It's where my demons hide&lt;br /&gt;It's where my demons hide&lt;br /&gt;It's dark in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save their light&lt;br /&gt;I say it's up to fate&lt;br /&gt;It's woven in my soul&lt;br /&gt;I can't escape this now&lt;br /&gt;Your eyes, they shine so bright&lt;br /&gt;Unless you show me how&lt;br /&gt;They say it's what you make&lt;br /&gt;I need to let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dark inside&lt;br /&gt;Look into my eyes&lt;br /&gt;It's where my demons hide&lt;br /&gt;It's where my demons hide&lt;br /&gt;Don't get too close&lt;br /&gt;It's where my demons hide&lt;br /&gt;When you feel my heat&lt;br /&gt;It's where my demons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