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ns (Imagine Dragon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ns (Imagine Dragon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LiveMusic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eartbreaking song of love and despair by one who has lost all hope in humanity... or alm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Dragons is an American alternative rock band from Las Vegas, Nevada. The video depicts images of Imagine Dragons performing the song at a  hometown show in Las Vegas mixed with scenes of audience members  thinking about their own personal demons, including a  victim of  parental abuse, a military veteran, and an anorexic man who  stares at  himself in a mi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or Isaac Halasima added a snippet at the clip's conclusion showing the band dedicating their hit "It's Time"  to cancer victim Tyler Robinson, a great fan of the band, 17-year-old,  who died from the illness. They also started a charity named The Tyler Robinson Foundation, helping young people battling cancer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emons-4798"&gt;https://multimedia-english.com/videos/music/demons-479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ones we hail&lt;br /&gt;And the blood's run stale&lt;br /&gt;Are the worst of all&lt;br /&gt;Are all made of gold&lt;br /&gt;When your dreams all fail&lt;br /&gt;And the saints we see&lt;br /&gt;And the cards all fold&lt;br /&gt;When the days are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still are made of greed&lt;br /&gt;But with the beast inside&lt;br /&gt;There's nowhere we can hide&lt;br /&gt;No matter what we breed&lt;br /&gt;I want to hide the truth&lt;br /&gt;I want to shelter you&lt;br /&gt;This is my kingdom come&lt;br /&gt;This is my kingdom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Don't get too close&lt;br /&gt;Look into my eyes&lt;br /&gt;It's where my demons hide&lt;br /&gt;It's where my demons hide&lt;br /&gt;When you feel my heat&lt;br /&gt;It's dark ins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mess you made&lt;br /&gt;And the masquerade will come calling out&lt;br /&gt;All the sinners crawl&lt;br /&gt;When the lights fade out&lt;br /&gt;Is the last of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they dug your grave&lt;br /&gt;When the curtain's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want to let you down&lt;br /&gt;This is my kingdom come&lt;br /&gt;No matter what we breed&lt;br /&gt;Don't want to hide the truth&lt;br /&gt;This is my kingdom come&lt;br /&gt;But I am hell bound&lt;br /&gt;We still are made of greed&lt;br /&gt;Though this is all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Don't get too close&lt;br /&gt;It's where my demons hide&lt;br /&gt;When you feel my heat&lt;br /&gt;It's dark inside&lt;br /&gt;Look into my eyes&lt;br /&gt;It's where my demons hide&lt;br /&gt;It's where my demons h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y it's what you make&lt;br /&gt;Your eyes, they shine so bright&lt;br /&gt;I say it's up to fate&lt;br /&gt;I can't escape this now&lt;br /&gt;I want to save their light&lt;br /&gt;Unless you show me how&lt;br /&gt;It's woven in my soul&lt;br /&gt;I need to let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where my demons hide&lt;br /&gt;When you feel my heat&lt;br /&gt;It's where my demons hide&lt;br /&gt;It's dark inside&lt;br /&gt;Don't get too close&lt;br /&gt;It's where my demons hide&lt;br /&gt;It's where my demons hide&lt;br /&gt;Look into my ey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