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I came 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fell __________ into your 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__________of 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we've kn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blow ________________________ with this new s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kneel down, 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kneel down, know my g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wait, I will wai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wait, I will wai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break 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re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you ________________________and I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________ what we've 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im with 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n 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e the ex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wait, I will 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wait, I will wai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 I will wai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I'll be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ll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use my head ____________________ my he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my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fix my 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ether mind free from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ll ____________________, wait for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aise 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int my 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w my 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ep my ______________________________ s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 I will wait, I will wai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 I will wai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wait, I will wai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