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 Will Wait (Mumford &amp; S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M.Live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M.Live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 Will Wa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will-wait-4820"&gt;https://multimedia-english.com/videos/music/i-will-wait-482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ll I came home&lt;br /&gt;These days of dust&lt;br /&gt;And I fell heavy into your arms&lt;br /&gt;Which we've known&lt;br /&gt;Like a st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relent&lt;br /&gt;So break my step&lt;br /&gt;And I will wait, I will wait for you&lt;br /&gt;Will you forgive and I won't forget&lt;br /&gt;And I'll kneel down, wait for now&lt;br /&gt;And I will wait, I will wait for you&lt;br /&gt;Will blow away with this new sun&lt;br /&gt;And I'll kneel down, know my g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will wait, I will wait for you&lt;br /&gt;And I will wait, I will wait for you&lt;br /&gt;Now in some way&lt;br /&gt;Shake the excess&lt;br /&gt;And I will wait, I will wait for you&lt;br /&gt;And him with less&lt;br /&gt;Know what we've seen&lt;br /&gt;And I will wait, I will wait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use my head alongside my heart&lt;br /&gt;But I'll kneel down, wait for now&lt;br /&gt;I tether mind free from the li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kneel down, know my ground&lt;br /&gt;So I'll be bold&lt;br /&gt;And fix my eyes&lt;br /&gt;As well as strong&lt;br /&gt;So take my fles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will wait, I will wait for you&lt;br /&gt;Because I will wait, I will wait for you&lt;br /&gt;Bow my head&lt;br /&gt;And I will wait, I will wait for you&lt;br /&gt;Raise my hands&lt;br /&gt;Keep my heart slow&lt;br /&gt;And I will wait, I will wait for you&lt;br /&gt;Paint my spirit go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