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 Will Wait (Mumford &amp; Son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 Will Wait (Mumford &amp; Son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Live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umford &amp;amp; Sons are an English folk rock band. The band consists of Marcus Mumford (lead vocals, guitar, drums, mandolin), Ben Lovett (vocals, keyboards, accordion, drums), Winston Marshall (vocals, banjo, guitar, resonator guitar), and Ted Dwane (vocals, string bass, drums, guitar). Mumford &amp;amp; Sons were formed in December 2007, emerging from West London with such artists as Laura Marling, Johnny Flynn and Noah and the Whale.  The band name originates from the fact that Marcus Mumford was the most visible member, organising the band and their performances. Lovett indicated that the name was meant to invoke the sense of an "antiquated family business name".  The band uses bluegrass and folk instrumentation, such as a banjo, upright bass, mandolin and piano, played with a rhythmic style based in alternative rock and folk.  The song sold 153,000 copies in the United States in its first week of release. It is also their highest-charting song both in the US and the UK to date. It has sold over 2 million copies in the US as of April 2013, their second song to do s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I Will Wai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will-wait-4820"&gt;https://multimedia-english.com/videos/music/i-will-wait-482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l I came home&lt;br /&gt;Which we've known&lt;br /&gt;Like a stone&lt;br /&gt;These days of dust&lt;br /&gt;And I fell heavy into your arm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I'll kneel down, know my ground&lt;br /&gt;And relent&lt;br /&gt;Will blow away with this new sun&lt;br /&gt;And I will wait, I will wait for you&lt;br /&gt;Will you forgive and I won't forget&lt;br /&gt;And I will wait, I will wait for you&lt;br /&gt;And I'll kneel down, wait for now&lt;br /&gt;So break my st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w in some way&lt;br /&gt;And I will wait, I will wait for you&lt;br /&gt;And him with less&lt;br /&gt;And I will wait, I will wait for you&lt;br /&gt;Know what we've seen&lt;br /&gt;And I will wait, I will wait for you&lt;br /&gt;And I will wait, I will wait for you&lt;br /&gt;Shake the exc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use my head alongside my hear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ll kneel down, know my ground&lt;br /&gt;But I'll kneel down, wait for now&lt;br /&gt;As well as strong&lt;br /&gt;So I'll be bold&lt;br /&gt;And fix my eyes&lt;br /&gt;So take my flesh&lt;br /&gt;I tether mind free from the li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Keep my heart slow&lt;br /&gt;Paint my spirit gold&lt;br /&gt;Raise my hands&lt;br /&gt;And I will wait, I will wait for you&lt;br /&gt;Bow my head&lt;br /&gt;Because I will wait, I will wait for you&lt;br /&gt;And I will wait, I will wait for you&lt;br /&gt;And I will wait, I will wait for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