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ch we've known&lt;br /&gt;And I fell heavy into your arms&lt;br /&gt;These days of dust&lt;br /&gt;Like a stone&lt;br /&gt;Well I cam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forgive and I won't forget&lt;br /&gt;So break my step&lt;br /&gt;And relent&lt;br /&gt;And I'll kneel down, wait for now&lt;br /&gt;Will blow away with this new sun&lt;br /&gt;And I will wait, I will wait for you&lt;br /&gt;And I'll kneel down, know my ground&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Know what we've seen&lt;br /&gt;Shake the excess&lt;br /&gt;And I will wait, I will wait for you&lt;br /&gt;And I will wait, I will wait for you&lt;br /&gt;Now in some way&lt;br /&gt;And I will wait, I will wait for you&lt;br /&gt;And him with 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use my head alongside my heart&lt;br /&gt;So I'll be bold&lt;br /&gt;And fix my eyes&lt;br /&gt;I tether mind free from the lies&lt;br /&gt;So take my fle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As well as strong&lt;br /&gt;But I'll kneel down, wait for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Bow my head&lt;br /&gt;And I will wait, I will wait for you&lt;br /&gt;Keep my heart slow&lt;br /&gt;Raise my hands&lt;br /&gt;Paint my spirit gold&lt;br /&gt;Because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