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a stone&lt;br /&gt;These days of dust&lt;br /&gt;And I fell heavy into your arms&lt;br /&gt;Which we've known&lt;br /&gt;Well I cam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ll kneel down, know my ground&lt;br /&gt;Will blow away with this new sun&lt;br /&gt;And I will wait, I will wait for you&lt;br /&gt;And I'll kneel down, wait for now&lt;br /&gt;So break my step&lt;br /&gt;And I will wait, I will wait for you&lt;br /&gt;Will you forgive and I won't forget&lt;br /&gt;And rel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him with less&lt;br /&gt;And I will wait, I will wait for you&lt;br /&gt;Shake the excess&lt;br /&gt;And I will wait, I will wait for you&lt;br /&gt;And I will wait, I will wait for you&lt;br /&gt;Know what we've seen&lt;br /&gt;Now in some way&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s well as strong&lt;br /&gt;So I'll be bold&lt;br /&gt;So take my flesh&lt;br /&gt;I tether mind free from the lies&lt;br /&gt;But I'll kneel down, wait for now&lt;br /&gt;And use my head alongside my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And fix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will wait, I will wait for you&lt;br /&gt;Raise my hands&lt;br /&gt;Bow my head&lt;br /&gt;Because I will wait, I will wait for you&lt;br /&gt;And I will wait, I will wait for you&lt;br /&gt;And I will wait, I will wait for you&lt;br /&gt;Keep my heart slow&lt;br /&gt;Paint my spirit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