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Demons (Imagine Dragons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Demons (Imagine Dragon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Demons (Imagine Dragon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Demons (Imagine Dragon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Demons (Imagine Dragon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Fill in the Gaps, Listening, M.rock, M.LiveMusic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Fill in the Gaps, Listening, M.rock, M.LiveMusic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heartbreaking song of love and despair by one who has lost all hope in humanity... or alm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agine Dragons is an American alternative rock band from Las Vegas, Nevada. The video depicts images of Imagine Dragons performing the song at a  hometown show in Las Vegas mixed with scenes of audience members  thinking about their own personal demons, including a  victim of  parental abuse, a military veteran, and an anorexic man who  stares at  himself in a mi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rector Isaac Halasima added a snippet at the clip's conclusion showing the band dedicating their hit "It's Time"  to cancer victim Tyler Robinson, a great fan of the band, 17-year-old,  who died from the illness. They also started a charity named The Tyler Robinson Foundation, helping young people battling cancer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heartbreaking song of love and despair by one who has lost all hope in humanity... or alm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agine Dragons is an American alternative rock band from Las Vegas, Nevada. The video depicts images of Imagine Dragons performing the song at a  hometown show in Las Vegas mixed with scenes of audience members  thinking about their own personal demons, including a  victim of  parental abuse, a military veteran, and an anorexic man who  stares at  himself in a mi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rector Isaac Halasima added a snippet at the clip's conclusion showing the band dedicating their hit "It's Time"  to cancer victim Tyler Robinson, a great fan of the band, 17-year-old,  who died from the illness. They also started a charity named The Tyler Robinson Foundation, helping young people battling cancer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heartbreaking song of love and despair by one who has lost all hope in humanity... or alm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agine Dragons is an American alternative rock band from Las Vegas, Nevada. The video depicts images of Imagine Dragons performing the song at a  hometown show in Las Vegas mixed with scenes of audience members  thinking about their own personal demons, including a  victim of  parental abuse, a military veteran, and an anorexic man who  stares at  himself in a mi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rector Isaac Halasima added a snippet at the clip's conclusion showing the band dedicating their hit "It's Time"  to cancer victim Tyler Robinson, a great fan of the band, 17-year-old,  who died from the illness. They also started a charity named The Tyler Robinson Foundation, helping young people battling cancer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heartbreaking song of love and despair by one who has lost all hope in humanity... or alm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agine Dragons is an American alternative rock band from Las Vegas, Nevada. The video depicts images of Imagine Dragons performing the song at a  hometown show in Las Vegas mixed with scenes of audience members  thinking about their own personal demons, including a  victim of  parental abuse, a military veteran, and an anorexic man who  stares at  himself in a mi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rector Isaac Halasima added a snippet at the clip's conclusion showing the band dedicating their hit "It's Time"  to cancer victim Tyler Robinson, a great fan of the band, 17-year-old,  who died from the illness. They also started a charity named The Tyler Robinson Foundation, helping young people battling cancer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tenshi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tenshi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7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ill in the Gap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emon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demons-4798"&gt;https://multimedia-english.com/videos/music/demons-4798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Write the suitable word/s inside the gaps to complete the sentence. Use the -TAB- key on your computer keyboard to move from one box to the next.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n the ____________________________ are 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saints we 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e all made of 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n your ______________ all f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ones 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e the ______________ of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blood's run 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ant to hide 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________________________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with the 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________________________ we can hid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 matter what we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still ________________ of gr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is my ________________ c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________________ my kingdom c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n you feel my 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ok into 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where __________________ h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where my demons h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get 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dark 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where my demons 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where my demons hid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n the 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the __________________________ of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the lights 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__________________________ craw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they dug 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____________________ will come calling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t the ____________________ you mad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n't want to 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am 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ough this is all 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want ________________________ the trut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 ________________________ what we br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still ________________________ of gr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________________________ my kingdom c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is my 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n you ______________________ my h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______________________ my ey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where my 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______________________ my demons h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get 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dark 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______________________ my demons h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where my demons hid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say it's what 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ay it's up 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woven in 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________________ you g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r eyes, they shine 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to save 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an't ______________________ this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______________________ you show me h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n ______________________ my h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______________________ my ey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where my 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where my demons h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get too 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______________________ my demons h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where my demons hid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3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