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ppa Pig: The Fire Eng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ppa Pig: The Fire Engi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the-fire-engine-4881"&gt;https://multimedia-english.com/videos/kids/cartoons/the-fire-engine-48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eppa Pig's mother is going to the mummies' fire-engine pract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conversation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ENG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u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 Pig.&lt;br /&gt;I'm Peppa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little brother Geor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is is Daddy Pi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having a barbecue as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it's just a good excuse for a cup of tea and a chat&lt;br /&gt;Mummy Pig is dressed as a fire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that's just a lot of grown-up boys kicking a footb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 a very important meeting with the Daddies' Football T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m going to the Mummies' Fire Engine Prac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what are you doing today, Daddy Pi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why are you dressed like t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iss Rabbit's fire station.&lt;br /&gt;Here are Mr Bull, Mr Rabbit, Mr Pony and Mr Zebr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-he-he, come on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oo, is Daddy Pig coming out to pl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goo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 and George, come and see the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w, fire engi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can we see the fire eng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, a tele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, hello, Georg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let's go up the tower and look for fir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, that is the fire 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ng-dong, ding-dong. He he he&lt;br /&gt;There is a ladder for climbing, a hose for squirting water, and a big bell to ri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who is for a nice cup of tea and a c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only to be used when there is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everyo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ounds ni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, please, Mr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 station, where is the fire, where is the fi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'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Pig, shall I light the barbecue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Daddy Pig, you are not supposed to ring on this phone, It's only for emergenc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n emergency, I can't find the tomato ketchup anywhere.&lt;br /&gt;Ah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I speak to Mummy Pig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it a bit of a b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 needs more charcoal?&lt;br /&gt;Do be careful with the barbecue,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st me, Mummy Pig, we daddies know everything about barbecu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 a few more firelighters 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can you answer it, Peppa, it'll probably be your daddy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 could be a long time, I have been waiting ag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h.. none, not 1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ve got to be read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many fires have you actually put out Miss Rabb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fire 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long do we have to wait?&lt;br /&gt;Now, we just have to wait for a fi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daddy, it is you, you are very naughty! This phone is for fires on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Pepp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. - Mummies to rescu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speak to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t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put Miss Rabbit on, please? There is a good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Daddy Pig, this phone is only to be used when there is 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e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, fire!&lt;br /&gt;Hello,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dear! Daddy Pig's barbecue is on fi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back, daddies.&lt;br /&gt;Fire, fire, ding-dong, ding-d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iss Rabbit's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is ou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, ay, Mo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Dog, turn on the wate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rr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ummies' Fire Engine Serv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problem. It's all part of the servic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all jump up and down in muddy puddl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pecially when they make muddy puddl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fire engine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that Miss Rabbit has kindly flooded out our garden, &lt;br /&gt;Thank you for saving us, Miss Rabb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