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I'm 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&lt;br /&gt;Do be careful with the barbecue,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&lt;br /&gt;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&lt;br /&gt;Fire, fire, ding-dong, ding-d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roblem. It's all part of the servi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&lt;br /&gt;Thank you for saving us, Miss Rabb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