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&lt;br /&gt;I'm 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&lt;br /&gt;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&lt;br /&gt;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&lt;br /&gt;Do be careful with the barbecue,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&lt;br /&gt;Now, we just have to wait for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&lt;br /&gt;Hello, fire sta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&lt;br /&gt;Fire, fire, ding-dong, ding-d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Thank you for saving us, Miss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roblem. It's all part of the servi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w that Miss Rabbit has kindly flooded out our garde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