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I'm 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Fire, fire, ding-dong, ding-d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Thank you for saving us, Miss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