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ppa Pig: The Fire Engin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eppa Pig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ppa Pig: The Fire Engin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the-fire-engine-4881"&gt;https://multimedia-english.com/videos/kids/cartoons/the-fire-engine-488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eppa Pig's mother is going to the mummies' fire-engine pract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get the conversation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little brother Georg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umm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 ha ha ha ha h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is is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pa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ENGINE&lt;br /&gt;I'm Peppa Pi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, why are you dressed like that?&lt;br /&gt;Mummy Pig is dressed as a fire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oh, it's just a good excuse for a cup of tea and a c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 a very important meeting with the Daddies' Football T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am going to the Mummies' Fire Engine Pract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that's just a lot of grown-up boys kicking a football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having a barbecue as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what are you doing today, Daddy Pig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 are Mr Bull, Mr Rabbit, Mr Pony and Mr Zebra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w, fire engin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-he-he, come on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oo, is Daddy Pig coming out to pla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iss Rabbit's fire sta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Peppa and George, come and see the fire eng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goodi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, can we see the fire engin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who is for a nice cup of tea and a cha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Peppa, hello, Georg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, a tele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let's go up the tower and look for fir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only to be used when there is a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ng-dong, ding-dong. He he he&lt;br /&gt;There is a ladder for climbing, a hose for squirting water, and a big bell to ri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ounds ni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everyon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ppa, that is the fir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I speak to Mummy Pig, please?&lt;br /&gt;Ah, fire, fir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h, Daddy Pig, you are not supposed to ring on this phone, It's only for emergenci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an emergency, I can't find the tomato ketchup anywhe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t's Dadd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, please, Mr Rabb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 station, where is the fire, where is the fi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Pig, shall I light the barbecue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t a few more firelighters 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it a bit of a bl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 needs more charcoal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ust me, Mummy Pig, we daddies know everything about barbecues.&lt;br /&gt;Do be careful with the barbecue, Daddy Pi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h.. none, not 1 fire.&lt;br /&gt;Now, we just have to wait for a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K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long do we have to wai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fire ph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t could be a long time, I have been waiting ag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many fires have you actually put out Miss Rabbi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can you answer it, Peppa, it'll probably be your daddy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ve got to be rea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daddy, it is you, you are very naughty! This phone is for fires onl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t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, fire. - Mummies to rescu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ee!&lt;br /&gt;Hello, fire sta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Daddy Pig, this phone is only to be used when there is 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Pepp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e, fire, fir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dear! Daddy Pig's barbecue is on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put Miss Rabbit on, please? There is a good girl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wants to speak to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y, ay, Mommy Pi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 Dog, turn on the wate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rray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iss Rabbit's fire eng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is ou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back, daddies.&lt;br /&gt;Fire, fire, ding-dong, ding-do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for saving us, Miss Rabbi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 ha ha ha h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all jump up and down in muddy puddl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ummies' Fire Engine Servi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problem. It's all part of the servic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fire engine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that Miss Rabbit has kindly flooded out our garde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pecially when they make muddy puddl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