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ppa Pig: The Fire Eng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ppa Pig: The Fire Engin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True-False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True-False, Listening, animation, animal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eppa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eppa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eppa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eppa's mother is going to the mummies' fire-engine pract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6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-False</w:t>
        <w:tab/>
        <w:tab/>
        <w:tab/>
        <w:tab/>
        <w:tab/>
        <w:tab/>
        <w:tab/>
        <w:tab/>
        <w:tab/>
        <w:t>&lt;div style="font-size: 12px;"&gt;(or doesn't say?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ppa Pig: The Fire Engin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the-fire-engine-4881"&gt;https://multimedia-english.com/videos/kids/cartoons/the-fire-engine-48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 every sentence mark if it is true or false or if there is no information about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F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?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addy Pig is a firema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ummy Pig is going to the Mummies' Fire Engine Pract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addy Pig says he has got a very important meeting at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addy Pig and his friends are having a barbecue as we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addy Pig is coming out to play with Mr Dog, Mr Cat and Mr M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ppa wants to stay at home and have a party with her fri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In the fire station there is a fire engine, a ladder for climbing, a hose for squirting water, and two little bells to r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mummies go up the tower to do some danc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fire phone is only to be used by the pol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addy Pig is not supposed to ring on the fire phone, because It's only for emergenci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addy Pig is calling on the fire phone because he can't find mayonnai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ummy Pig asks Daddy Pig to win the football mat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iss Rabbit has only put out 1 fi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addy Pig wanted the barbecue to be on fire for some time long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addy Pig hates muddy pudd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