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ria (West Side Stor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r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aria-2492"&gt;https://multimedia-english.com/videos/music/maria-2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that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lt;br /&g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single wo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never be the same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met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 beautiful sounds of the world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wonderful a sound can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I f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kissed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I'll never stop saying Maria&lt;br /&gt;Maria, I'll never stop saying Mar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