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aria (West Side Stor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aria (West Side Stor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soundtrack, cinema, love, Valentine,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one of the most famous musicals ever, West Side Story, from 1961, based on the story of Romeo and Juliet adapted to "modern" times in the America of the 50's. Sang by Richard Bey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song, our modern Romeo, Tony, from the white American gang of the Jets, falls in love with Maria, a girl whose brother belongs to the Puertorican gang of the Shark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was so popular than thousands of girls all over the world, specially in the States, received this Spanish name, Maria, after our modern Juliet heroi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r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aria-2492"&gt;https://multimedia-english.com/videos/music/maria-2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met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beautiful sounds of the world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single wo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that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never be the same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wonderful a sound can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kissed a girl named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uddenly I found&lt;br /&gt;Mar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lt;br /&g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Maria, Maria, Maria,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soft and it's almost like pra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a, I'll never stop saying Mar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ost beautiful sound I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it loud and there's music play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