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adioactive (Imagine Drag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adioactiv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adioactiv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adioactiv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adioactiv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magine Dragons is an American alternative pop band from Las Vegas, Nevada. The band gained exposure following the September 2012 release of their debut studio album, Night Visions, which peaked at number 2 on the weekly Billboard 200 chart.  Musically, "Radioactive" is an alternative rock song with elements of electronic rock and dubstep, while containing cryptic lyrics of apocalyptic and revolutionist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magine Dragons is an American alternative pop band from Las Vegas, Nevada. The band gained exposure following the September 2012 release of their debut studio album, Night Visions, which peaked at number 2 on the weekly Billboard 200 chart.  Musically, "Radioactive" is an alternative rock song with elements of electronic rock and dubstep, while containing cryptic lyrics of apocalyptic and revolutionist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magine Dragons is an American alternative pop band from Las Vegas, Nevada. The band gained exposure following the September 2012 release of their debut studio album, Night Visions, which peaked at number 2 on the weekly Billboard 200 chart.  Musically, "Radioactive" is an alternative rock song with elements of electronic rock and dubstep, while containing cryptic lyrics of apocalyptic and revolutionist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magine Dragons is an American alternative pop band from Las Vegas, Nevada. The band gained exposure following the September 2012 release of their debut studio album, Night Visions, which peaked at number 2 on the weekly Billboard 200 chart.  Musically, "Radioactive" is an alternative rock song with elements of electronic rock and dubstep, while containing cryptic lyrics of apocalyptic and revolutionist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adioactiv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adioactive-4957"&gt;https://multimedia-english.com/videos/music/radioactive-495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it, the apocalypse&lt;br /&gt;I'm breathing in, the chemicals&lt;br /&gt;I'm breaking in, shaping up&lt;br /&gt;I wipe my brow and I sweat my rust&lt;br /&gt;I'm waking up to ash and dust&lt;br /&gt;They're checking out on the prison bu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 the new age&lt;br /&gt;I'm radioactive,&lt;br /&gt;I'm waking up, I feel it in my bones&lt;br /&gt;to the new age&lt;br /&gt;I'm radioactive,&lt;br /&gt;radioactive&lt;br /&gt;radioactive&lt;br /&gt;Welcome to the new age,&lt;br /&gt;Enough to make my system blow&lt;br /&gt;Welcome to the new ag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raise my flags, out of my clothes,&lt;br /&gt;It's a revolution I suppose&lt;br /&gt;They're checking out on the prison bus&lt;br /&gt;This is it, the apocalypse&lt;br /&gt;We'll paint it red, to fit right in&lt;br /&gt;I'm breaking in, shaping u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 the new age&lt;br /&gt;Welcome to the new age,&lt;br /&gt;I'm radioactive,&lt;br /&gt;to the new age&lt;br /&gt;Enough to make my system blow&lt;br /&gt;Welcome to the new age,&lt;br /&gt;I'm radioactive,&lt;br /&gt;radioactive&lt;br /&gt;radioactive&lt;br /&gt;I'm waking up, I feel it in my bon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nough to make my system blow&lt;br /&gt;I'm waking up, I feel it in my bones&lt;br /&gt;I'm radioactive, radioactive&lt;br /&gt;I'm radioactive, radioactive&lt;br /&gt;Welcome to the new age, to the new age&lt;br /&gt;Deep in my bones, straight from inside&lt;br /&gt;All systems go, sun hasn't died&lt;br /&gt;Welcome to the new age, to the new ag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