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Radioactive (Imagine Dragon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Radioactiv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Radioactiv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Radioactiv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Radioactiv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magine Dragons is an American alternative pop band from Las Vegas, Nevada. The band gained exposure following the September 2012 release of their debut studio album, Night Visions, which peaked at number 2 on the weekly Billboard 200 chart.  Musically, "Radioactive" is an alternative rock song with elements of electronic rock and dubstep, while containing cryptic lyrics of apocalyptic and revolutionist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magine Dragons is an American alternative pop band from Las Vegas, Nevada. The band gained exposure following the September 2012 release of their debut studio album, Night Visions, which peaked at number 2 on the weekly Billboard 200 chart.  Musically, "Radioactive" is an alternative rock song with elements of electronic rock and dubstep, while containing cryptic lyrics of apocalyptic and revolutionist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magine Dragons is an American alternative pop band from Las Vegas, Nevada. The band gained exposure following the September 2012 release of their debut studio album, Night Visions, which peaked at number 2 on the weekly Billboard 200 chart.  Musically, "Radioactive" is an alternative rock song with elements of electronic rock and dubstep, while containing cryptic lyrics of apocalyptic and revolutionist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magine Dragons is an American alternative pop band from Las Vegas, Nevada. The band gained exposure following the September 2012 release of their debut studio album, Night Visions, which peaked at number 2 on the weekly Billboard 200 chart.  Musically, "Radioactive" is an alternative rock song with elements of electronic rock and dubstep, while containing cryptic lyrics of apocalyptic and revolutionist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Radioactiv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radioactive-4957"&gt;https://multimedia-english.com/videos/music/radioactive-495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breaking in, shaping up&lt;br /&gt;I'm breathing in, the chemicals&lt;br /&gt;They're checking out on the prison bus&lt;br /&gt;I'm waking up to ash and dust&lt;br /&gt;I wipe my brow and I sweat my rust&lt;br /&gt;This is it, the apocalyp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lcome to the new age,&lt;br /&gt;radioactive&lt;br /&gt;to the new age&lt;br /&gt;Enough to make my system blow&lt;br /&gt;I'm waking up, I feel it in my bones&lt;br /&gt;Welcome to the new age,&lt;br /&gt;I'm radioactive,&lt;br /&gt;I'm radioactive,&lt;br /&gt;radioactive&lt;br /&gt;to the new ag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ll paint it red, to fit right in&lt;br /&gt;It's a revolution I suppose&lt;br /&gt;I'm breaking in, shaping up&lt;br /&gt;This is it, the apocalypse&lt;br /&gt;I raise my flags, out of my clothes,&lt;br /&gt;They're checking out on the prison bu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nough to make my system blow&lt;br /&gt;radioactive&lt;br /&gt;Welcome to the new age,&lt;br /&gt;radioactive&lt;br /&gt;Welcome to the new age,&lt;br /&gt;to the new age&lt;br /&gt;to the new age&lt;br /&gt;I'm waking up, I feel it in my bones&lt;br /&gt;I'm radioactive,&lt;br /&gt;I'm radioacti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radioactive, radioactive&lt;br /&gt;Welcome to the new age, to the new age&lt;br /&gt;Enough to make my system blow&lt;br /&gt;All systems go, sun hasn't died&lt;br /&gt;Deep in my bones, straight from inside&lt;br /&gt;I'm radioactive, radioactive&lt;br /&gt;Welcome to the new age, to the new age&lt;br /&gt;I'm waking up, I feel it in my bon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