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breathing in, the chemicals&lt;br /&gt;They're checking out on the prison bus&lt;br /&gt;This is it, the apocalypse&lt;br /&gt;I'm breaking in, shaping up&lt;br /&gt;I'm waking up to ash and dust&lt;br /&gt;I wipe my brow and I sweat my r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new age&lt;br /&gt;Welcome to the new age,&lt;br /&gt;radioactive&lt;br /&gt;I'm waking up, I feel it in my bones&lt;br /&gt;I'm radioactive,&lt;br /&gt;to the new age&lt;br /&gt;Welcome to the new age,&lt;br /&gt;I'm radioactive,&lt;br /&gt;radioactive&lt;br /&gt;Enough to make my system b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paint it red, to fit right in&lt;br /&gt;It's a revolution I suppose&lt;br /&gt;I'm breaking in, shaping up&lt;br /&gt;They're checking out on the prison bus&lt;br /&gt;I raise my flags, out of my clothes,&lt;br /&gt;This is it, the apocalyp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new age&lt;br /&gt;I'm radioactive,&lt;br /&gt;Enough to make my system blow&lt;br /&gt;to the new age&lt;br /&gt;I'm waking up, I feel it in my bones&lt;br /&gt;I'm radioactive,&lt;br /&gt;Welcome to the new age,&lt;br /&gt;radioactive&lt;br /&gt;radioactive&lt;br /&gt;Welcome 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waking up, I feel it in my bones&lt;br /&gt;Welcome to the new age, to the new age&lt;br /&gt;Enough to make my system blow&lt;br /&gt;I'm radioactive, radioactive&lt;br /&gt;Welcome to the new age, to the new age&lt;br /&gt;Deep in my bones, straight from inside&lt;br /&gt;I'm radioactive, radioactive&lt;br /&gt;All systems go, sun hasn't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