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adioactiv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adioactiv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adioactive-4957"&gt;https://multimedia-english.com/videos/music/radioactive-49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re checking out on the prison bus&lt;br /&gt;I wipe my brow and I sweat my rust&lt;br /&gt;I'm breathing in, the chemicals&lt;br /&gt;I'm breaking in, shaping up&lt;br /&gt;This is it, the apocalypse&lt;br /&gt;I'm waking up to ash and du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adioactive&lt;br /&gt;to the new age&lt;br /&gt;radioactive&lt;br /&gt;Welcome to the new age,&lt;br /&gt;I'm radioactive,&lt;br /&gt;Enough to make my system blow&lt;br /&gt;I'm radioactive,&lt;br /&gt;I'm waking up, I feel it in my bones&lt;br /&gt;to the new age&lt;br /&gt;Welcome to the new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it, the apocalypse&lt;br /&gt;It's a revolution I suppose&lt;br /&gt;They're checking out on the prison bus&lt;br /&gt;I raise my flags, out of my clothes,&lt;br /&gt;I'm breaking in, shaping up&lt;br /&gt;We'll paint it red, to fit right 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waking up, I feel it in my bones&lt;br /&gt;Welcome to the new age,&lt;br /&gt;to the new age&lt;br /&gt;I'm radioactive,&lt;br /&gt;to the new age&lt;br /&gt;Welcome to the new age,&lt;br /&gt;I'm radioactive,&lt;br /&gt;Enough to make my system blow&lt;br /&gt;radioactive&lt;br /&gt;radioact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eep in my bones, straight from inside&lt;br /&gt;All systems go, sun hasn't died&lt;br /&gt;Enough to make my system blow&lt;br /&gt;I'm radioactive, radioactive&lt;br /&gt;I'm radioactive, radioactive&lt;br /&gt;Welcome to the new age, to the new age&lt;br /&gt;Welcome to the new age, to the new age&lt;br /&gt;I'm waking up, I feel it in my b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