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said that you were spent&lt;br /&gt;From the bottom of the pit right to the top&lt;br /&gt;And now it's time to build&lt;br /&gt;And giving the academy a rain check&lt;br /&gt;Don't hold back packing my bags&lt;br /&gt;So this is what you me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I'm never changing who I am?&lt;br /&gt;Now don't you understand&lt;br /&gt;I don't ever want to let you down&lt;br /&gt;It's time to begin, isn't it?&lt;br /&gt;I'll admit, I'm just the same as I was&lt;br /&gt;This city never sleeps at night&lt;br /&gt;I get a little bit bigger, but then&lt;br /&gt;Because after all&lt;br /&gt;I don't ever want to leave this t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giving the commodities a rain check&lt;br /&gt;Right to the top, don't look back&lt;br /&gt;So this is where you fell&lt;br /&gt;Through miles of clouded hell&lt;br /&gt;Turning to rags&lt;br /&gt;And I am left to sell the path that heaven ru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I get a little bit bigger, but then&lt;br /&gt;I'll admit, I'm just the same as I was&lt;br /&gt;That I'm never changing who I am?&lt;br /&gt;This city never sleeps at night&lt;br /&gt;Now don't you understand&lt;br /&gt;It's time to begin, isn't it?&lt;br /&gt;Because after all&lt;br /&gt;I don't ever want to let you down&lt;br /&gt;I don't ever want to leave this t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doesn't burn down slowly&lt;br /&gt;I'll admit, I'm just the same as I was&lt;br /&gt;to ashes, to ashes&lt;br /&gt;That I'm never changing who I am?&lt;br /&gt;I get a little bit bigger, but then,&lt;br /&gt;This road never looked so lonely&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It's time to begin, isn't it?&lt;br /&gt;I'll admit, I'm just the same as I was&lt;br /&gt;Now don't you understand&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I'm never changing who I am?&lt;br /&gt;Now don't you understand&lt;br /&gt;I get a little bit bigger, but then,&lt;br /&gt;I'll admit, I'm just the same as I was&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