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t's Time (Imagine Drag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t's Time (Imagine Drag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magine Dragons is an American alternative pop band from Las Vegas, Nevada. The band gained exposure following the September 2012 release of their debut studio album, Night Visions, which peaked at number 2 on the weekly Billboard 200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t's Ti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ts-time-4959"&gt;https://multimedia-english.com/videos/music/its-time-49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the bottom of the pit right to the top&lt;br /&gt;And giving the academy a rain check&lt;br /&gt;And now it's time to build&lt;br /&gt;When you said that you were spent&lt;br /&gt;Don't hold back packing my bags&lt;br /&gt;So this is what you me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ever want to let you down&lt;br /&gt;It's time to begin, isn't it?&lt;br /&gt;This city never sleeps at night&lt;br /&gt;I don't ever want to leave this town&lt;br /&gt;Now don't you understand&lt;br /&gt;I'll admit, I'm just the same as I was&lt;br /&gt;Because after all&lt;br /&gt;I get a little bit bigger, but then&lt;br /&gt;That I'm never changing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 this is where you fell&lt;br /&gt;Right to the top, don't look back&lt;br /&gt;And giving the commodities a rain check&lt;br /&gt;And I am left to sell the path that heaven runs&lt;br /&gt;Turning to rags&lt;br /&gt;Through miles of clouded h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dmit, I'm just the same as I was&lt;br /&gt;Now don't you understand&lt;br /&gt;It's time to begin, isn't it?&lt;br /&gt;That I'm never changing who I am?&lt;br /&gt;I get a little bit bigger, but then&lt;br /&gt;I don't ever want to let you down&lt;br /&gt;Because after all&lt;br /&gt;I don't ever want to leave this town&lt;br /&gt;This city never sleeps at night&lt;br /&gt;It's time to begin, isn'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et a little bit bigger, but then,&lt;br /&gt;This road never looked so lonely&lt;br /&gt;I'll admit, I'm just the same as I was&lt;br /&gt;Now don't you understand&lt;br /&gt;to ashes, to ashes&lt;br /&gt;That I'm never changing who I am?&lt;br /&gt;This house doesn't burn down slow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ime to begin, isn't it?&lt;br /&gt;Now don't you understand&lt;br /&gt;I'll admit, I'm just the same as I was&lt;br /&gt;I get a little bit bigger, but then,&lt;br /&gt;That I'm never changing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dmit, I'm just the same as I was&lt;br /&gt;Now don't you understand&lt;br /&gt;That I'm never changing who I am?&lt;br /&gt;I get a little bit bigger, but then,&lt;br /&gt;It's time to begin, isn'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