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On Top Of The World (Imagine Dragon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On Top Of The World (Imagine Drag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On Top Of The World (Imagine Drag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On Top Of The World (Imagine Drag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On Top Of The World (Imagine Dragon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folk,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folk,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Imagine Dragons is an American alternative pop band from Las Vegas, Nevada. The band gained exposure following the September 2012 release of their debut studio album, Night Visions, which peaked at number 2 on the weekly Billboard 200 char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Imagine Dragons is an American alternative pop band from Las Vegas, Nevada. The band gained exposure following the September 2012 release of their debut studio album, Night Visions, which peaked at number 2 on the weekly Billboard 200 char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Imagine Dragons is an American alternative pop band from Las Vegas, Nevada. The band gained exposure following the September 2012 release of their debut studio album, Night Visions, which peaked at number 2 on the weekly Billboard 200 char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Imagine Dragons is an American alternative pop band from Las Vegas, Nevada. The band gained exposure following the September 2012 release of their debut studio album, Night Visions, which peaked at number 2 on the weekly Billboard 200 char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recursos/usuarios/tenshi.jp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ab/>
        <w:t>ACTIVITY SHEET (created by the user: &lt;span style="font-weight: 700"&gt;tenshi&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On Top Of The World</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on-top-of-the-world-4958"&gt;https://multimedia-english.com/videos/music/on-top-of-the-world-4958&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lines around to put the lyrics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n again it just depends on&lt;br /&gt;You'll never know what went well&lt;br /&gt;Better tell them why they're here&lt;br /&gt;If you love somebody&lt;br /&gt;Because they just may run away from you&lt;br /&gt;How long of time is left for you</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Now take it in but don't look down&lt;br /&gt;You can have it all but not till you move it&lt;br /&gt;I've had the deepest rivers&lt;br /&gt;I've had the highest mountain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ecause I'm on top of the world, hey&lt;br /&gt;I'm on top of the world&lt;br /&gt;I'm on top of the world, hey&lt;br /&gt;Waiting on this for a while now&lt;br /&gt;I've been waiting to smile&lt;br /&gt;Take it with me if I can&lt;br /&gt;Been holding it in for a while&lt;br /&gt;I've been dreaming of this since a child&lt;br /&gt;Paying my dues to the dir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ve traveled all this way for something&lt;br /&gt;I kept on falling short of something&lt;br /&gt;Try to take the easy way out&lt;br /&gt;I've tried to cut these corners&lt;br /&gt;Then again I couldn't have because&lt;br /&gt;I could've gave up then but&lt;br /&gt;Now take it in but don't look dow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een holding it in for a while&lt;br /&gt;I'm on top of the world&lt;br /&gt;Paying my dues to the dirt&lt;br /&gt;Because I'm on top of the world, hey&lt;br /&gt;I'm on top of the world, hey&lt;br /&gt;I've been dreaming of this since a child&lt;br /&gt;Take it with me if I can&lt;br /&gt;I've been waiting to smile&lt;br /&gt;Waiting on this for a while now</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een holding it in for a while&lt;br /&gt;Take it with me if I can&lt;br /&gt;Waiting on this for a while now&lt;br /&gt;I've been waiting to smile&lt;br /&gt;I'm on top of the world, hey&lt;br /&gt;Paying my dues to the dirt&lt;br /&gt;I've been dreaming of this since a child&lt;br /&gt;Because I'm on top of the world, he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d it's a long way up when you hit the ground&lt;br /&gt;And I know it's hard when you're falling dow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it's a long way up when you hit the ground&lt;br /&gt;And I know it's hard when you're falling down&lt;br /&gt;Get up now, get up, get up now&lt;br /&gt;Get up now, get up, get up now</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ve been waiting to smile&lt;br /&gt;Paying my dues to the dirt&lt;br /&gt;Waiting on this for a while now&lt;br /&gt;I'm on top of the world, hey&lt;br /&gt;Been dreaming of this since a child&lt;br /&gt;Because I'm on top of the world, hey&lt;br /&gt;Been holding it in for a while&lt;br /&gt;Take it with me if I ca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d I know it's hard when you're falling dow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it's a long way up when you hit the ground&lt;br /&gt;Get up now, get up, get up now&lt;br /&gt;And it's a long way up when you hit the ground&lt;br /&gt;Get up now, get up, get up now&lt;br /&gt;And I know it's hard when you're falling dow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aiting on this for a while now&lt;br /&gt;I've been dreaming of this since a child&lt;br /&gt;Paying my dues to the dirt&lt;br /&gt;Because I'm on top of the world, hey&lt;br /&gt;I've been waiting to smile&lt;br /&gt;I'm on top of the world, hey&lt;br /&gt;Take it with me if I can&lt;br /&gt;Been holding it in for a while&lt;br /&gt;I'm on top of the worl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10</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