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On Top Of The World (Imagine Dragon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On Top Of The World (Imagine Drag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On Top Of The World (Imagine Drag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On Top Of The World (Imagine Drag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On Top Of The World (Imagine Dragon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folk,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folk,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Imagine Dragons is an American alternative pop band from Las Vegas, Nevada. The band gained exposure following the September 2012 release of their debut studio album, Night Visions, which peaked at number 2 on the weekly Billboard 200 char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Imagine Dragons is an American alternative pop band from Las Vegas, Nevada. The band gained exposure following the September 2012 release of their debut studio album, Night Visions, which peaked at number 2 on the weekly Billboard 200 char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Imagine Dragons is an American alternative pop band from Las Vegas, Nevada. The band gained exposure following the September 2012 release of their debut studio album, Night Visions, which peaked at number 2 on the weekly Billboard 200 char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Imagine Dragons is an American alternative pop band from Las Vegas, Nevada. The band gained exposure following the September 2012 release of their debut studio album, Night Visions, which peaked at number 2 on the weekly Billboard 200 char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recursos/usuarios/tenshi.jp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ab/>
        <w:t>ACTIVITY SHEET (created by the user: &lt;span style="font-weight: 700"&gt;tenshi&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On Top Of The World</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on-top-of-the-world-4958"&gt;https://multimedia-english.com/videos/music/on-top-of-the-world-4958&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lines around to put the lyrics in the correct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en again it just depends on&lt;br /&gt;Because they just may run away from you&lt;br /&gt;How long of time is left for you&lt;br /&gt;Better tell them why they're here&lt;br /&gt;You'll never know what went well&lt;br /&gt;If you love somebod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ou can have it all but not till you move it&lt;br /&gt;Now take it in but don't look down&lt;br /&gt;I've had the deepest rivers&lt;br /&gt;I've had the highest mountain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Paying my dues to the dirt&lt;br /&gt;Been holding it in for a while&lt;br /&gt;Take it with me if I can&lt;br /&gt;I've been waiting to smile&lt;br /&gt;Waiting on this for a while now&lt;br /&gt;I'm on top of the world&lt;br /&gt;Because I'm on top of the world, hey&lt;br /&gt;I've been dreaming of this since a child&lt;br /&gt;I'm on top of the world, he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ve traveled all this way for something&lt;br /&gt;I could've gave up then but&lt;br /&gt;I kept on falling short of something&lt;br /&gt;I've tried to cut these corners&lt;br /&gt;Try to take the easy way out&lt;br /&gt;Then again I couldn't have because&lt;br /&gt;Now take it in but don't look dow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aiting on this for a while now&lt;br /&gt;Paying my dues to the dirt&lt;br /&gt;Take it with me if I can&lt;br /&gt;I'm on top of the world, hey&lt;br /&gt;I'm on top of the world&lt;br /&gt;I've been waiting to smile&lt;br /&gt;I've been dreaming of this since a child&lt;br /&gt;Been holding it in for a while&lt;br /&gt;Because I'm on top of the world, he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ake it with me if I can&lt;br /&gt;I've been dreaming of this since a child&lt;br /&gt;I've been waiting to smile&lt;br /&gt;I'm on top of the world, hey&lt;br /&gt;Been holding it in for a while&lt;br /&gt;Paying my dues to the dirt&lt;br /&gt;Because I'm on top of the world, hey&lt;br /&gt;Waiting on this for a while now</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nd it's a long way up when you hit the g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it's a long way up when you hit the ground&lt;br /&gt;Get up now, get up, get up now&lt;br /&gt;And I know it's hard when you're falling down&lt;br /&gt;And I know it's hard when you're falling down&lt;br /&gt;Get up now, get up, get up now</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m on top of the world, hey&lt;br /&gt;Paying my dues to the dirt&lt;br /&gt;Been holding it in for a while&lt;br /&gt;Because I'm on top of the world, hey&lt;br /&gt;Take it with me if I can&lt;br /&gt;I've been waiting to smile&lt;br /&gt;Been dreaming of this since a child&lt;br /&gt;Waiting on this for a while now</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nd I know it's hard when you're falling down&lt;br /&gt;Get up now, get up, get up now&lt;br /&gt;And it's a long way up when you hit the ground&lt;br /&gt;And I know it's hard when you're falling dow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it's a long way up when you hit the ground&lt;br /&gt;Get up now, get up, get up now</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m on top of the world, hey&lt;br /&gt;Because I'm on top of the world, hey&lt;br /&gt;I'm on top of the world&lt;br /&gt;Waiting on this for a while now&lt;br /&gt;Take it with me if I can&lt;br /&gt;Been holding it in for a while&lt;br /&gt;I've been waiting to smile&lt;br /&gt;Paying my dues to the dirt&lt;br /&gt;I've been dreaming of this since a chil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10</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