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On Top Of The World (Imagine Dragon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On Top Of The World (Imagine Drag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On Top Of The World (Imagine Drag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On Top Of The World (Imagine Drag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On Top Of The World (Imagine Dragon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folk,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folk,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Imagine Dragons is an American alternative pop band from Las Vegas, Nevada. The band gained exposure following the September 2012 release of their debut studio album, Night Visions, which peaked at number 2 on the weekly Billboard 200 char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Imagine Dragons is an American alternative pop band from Las Vegas, Nevada. The band gained exposure following the September 2012 release of their debut studio album, Night Visions, which peaked at number 2 on the weekly Billboard 200 char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Imagine Dragons is an American alternative pop band from Las Vegas, Nevada. The band gained exposure following the September 2012 release of their debut studio album, Night Visions, which peaked at number 2 on the weekly Billboard 200 char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Imagine Dragons is an American alternative pop band from Las Vegas, Nevada. The band gained exposure following the September 2012 release of their debut studio album, Night Visions, which peaked at number 2 on the weekly Billboard 200 char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On Top Of The World</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on-top-of-the-world-4958"&gt;https://multimedia-english.com/videos/music/on-top-of-the-world-4958&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ll never know what went well&lt;br /&gt;Better tell them why they're here&lt;br /&gt;How long of time is left for you&lt;br /&gt;Then again it just depends on&lt;br /&gt;Because they just may run away from you&lt;br /&gt;If you love somebod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can have it all but not till you move it&lt;br /&gt;Now take it in but don't look down&lt;br /&gt;I've had the highest mountains&lt;br /&gt;I've had the deepest rive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ve been waiting to smile&lt;br /&gt;Been holding it in for a while&lt;br /&gt;Because I'm on top of the world, hey&lt;br /&gt;Take it with me if I can&lt;br /&gt;I'm on top of the world&lt;br /&gt;Paying my dues to the dirt&lt;br /&gt;Waiting on this for a while now&lt;br /&gt;I'm on top of the world, hey&lt;br /&gt;I've been dreaming of this since a chil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ve tried to cut these corners&lt;br /&gt;Then again I couldn't have because&lt;br /&gt;I've traveled all this way for something&lt;br /&gt;I kept on falling short of something&lt;br /&gt;Try to take the easy way out&lt;br /&gt;I could've gave up then but&lt;br /&gt;Now take it in but don't look dow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Paying my dues to the dirt&lt;br /&gt;Because I'm on top of the world, hey&lt;br /&gt;Been holding it in for a while&lt;br /&gt;I've been dreaming of this since a child&lt;br /&gt;Take it with me if I can&lt;br /&gt;I've been waiting to smile&lt;br /&gt;I'm on top of the world, hey&lt;br /&gt;I'm on top of the world&lt;br /&gt;Waiting on this for a while no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ecause I'm on top of the world, hey&lt;br /&gt;I've been waiting to smile&lt;br /&gt;Waiting on this for a while now&lt;br /&gt;Take it with me if I can&lt;br /&gt;I'm on top of the world, hey&lt;br /&gt;I've been dreaming of this since a child&lt;br /&gt;Paying my dues to the dirt&lt;br /&gt;Been holding it in for a whil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t's a long way up when you hit the ground&lt;br /&gt;And I know it's hard when you're falling down&lt;br /&gt;Get up now, get up, get up now&lt;br /&gt;And it's a long way up when you hit the ground&lt;br /&gt;Get up now, get up, get up now&lt;br /&gt;And I know it's hard when you're falling dow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Paying my dues to the dirt&lt;br /&gt;Take it with me if I can&lt;br /&gt;Been dreaming of this since a child&lt;br /&gt;Been holding it in for a while&lt;br /&gt;I'm on top of the world, hey&lt;br /&gt;Waiting on this for a while now&lt;br /&gt;I've been waiting to smile&lt;br /&gt;Because I'm on top of the world, he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Get up now, get up, get up now&lt;br /&gt;And I know it's hard when you're falling down&lt;br /&gt;And it's a long way up when you hit the ground&lt;br /&gt;And I know it's hard when you're falling d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t's a long way up when you hit the ground&lt;br /&gt;Get up now, get up, get up no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ve been waiting to smile&lt;br /&gt;I'm on top of the world&lt;br /&gt;Been holding it in for a while&lt;br /&gt;I'm on top of the world, hey&lt;br /&gt;Paying my dues to the dirt&lt;br /&gt;Waiting on this for a while now&lt;br /&gt;I've been dreaming of this since a child&lt;br /&gt;Take it with me if I can&lt;br /&gt;Because I'm on top of the world, he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