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n Top Of The World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n Top Of The Worl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n-top-of-the-world-4958"&gt;https://multimedia-english.com/videos/music/on-top-of-the-world-4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tter tell them why they're here&lt;br /&gt;Then again it just depends on&lt;br /&gt;How long of time is left for you&lt;br /&gt;Because they just may run away from you&lt;br /&gt;You'll never know what went well&lt;br /&gt;If you love some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had the highest mountains&lt;br /&gt;You can have it all but not till you move it&lt;br /&gt;I've had the deepest rivers&lt;br /&gt;Now take it in but don't look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en holding it in for a while&lt;br /&gt;I've been dreaming of this since a child&lt;br /&gt;I'm on top of the world, hey&lt;br /&gt;Because I'm on top of the world, hey&lt;br /&gt;Take it with me if I can&lt;br /&gt;I'm on top of the world&lt;br /&gt;Waiting on this for a while now&lt;br /&gt;Paying my dues to the dirt&lt;br /&gt;I've been waiting to smi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traveled all this way for something&lt;br /&gt;Try to take the easy way out&lt;br /&gt;I could've gave up then but&lt;br /&gt;Now take it in but don't look down&lt;br /&gt;I kept on falling short of something&lt;br /&gt;I've tried to cut these corners&lt;br /&gt;Then again I couldn't have beca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cause I'm on top of the world, hey&lt;br /&gt;Paying my dues to the dirt&lt;br /&gt;I'm on top of the world, hey&lt;br /&gt;I've been waiting to smile&lt;br /&gt;I'm on top of the world&lt;br /&gt;Take it with me if I can&lt;br /&gt;I've been dreaming of this since a child&lt;br /&gt;Waiting on this for a while now&lt;br /&gt;Been holding it in for a whi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en holding it in for a while&lt;br /&gt;Because I'm on top of the world, hey&lt;br /&gt;Take it with me if I can&lt;br /&gt;Paying my dues to the dirt&lt;br /&gt;I'm on top of the world, hey&lt;br /&gt;Waiting on this for a while now&lt;br /&gt;I've been dreaming of this since a child&lt;br /&gt;I've been waiting to smi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t's a long way up when you hit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Get up now, get up, get up now&lt;br /&gt;And I know it's hard when you're falling down&lt;br /&gt;And I know it's hard when you're falling down&lt;br /&gt;Get up now, get up, get up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en dreaming of this since a child&lt;br /&gt;Been holding it in for a while&lt;br /&gt;Because I'm on top of the world, hey&lt;br /&gt;Waiting on this for a while now&lt;br /&gt;I'm on top of the world, hey&lt;br /&gt;Take it with me if I can&lt;br /&gt;Paying my dues to the dirt&lt;br /&gt;I've been waiting to smi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Get up now, get up, get up now&lt;br /&gt;Get up now, get up, get up now&lt;br /&gt;And it's a long way up when you hit the ground&lt;br /&gt;And I know it's hard when you're falling down&lt;br /&gt;And I know it's hard when you're falling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been waiting to smile&lt;br /&gt;I've been dreaming of this since a child&lt;br /&gt;Waiting on this for a while now&lt;br /&gt;I'm on top of the world, hey&lt;br /&gt;Take it with me if I can&lt;br /&gt;Because I'm on top of the world, hey&lt;br /&gt;I'm on top of the world&lt;br /&gt;Paying my dues to the dirt&lt;br /&gt;Been holding it in for a whi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