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en the stars go blue (The Cor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en the stars go blue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LiveMusic,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popular alternative country song  originally composed and performed by solo artist and former Whiskeytown  band member Ryan Adams (listen to the original version here). It was first released with his album Gold on  September 25, 2001. The song has been covered by many artists, notably:  Celtic band The Corrs featuring U2's lead singer Bono, country music  singer Tim McGraw and Norwegian artists Venke Knutson and Kurt Nilsen as  a du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over is performed by two of the greatest present Irish bands: Bono (from U2) and The Cor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en the stars go blu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en-the-stars-go-blue-3932"&gt;https://multimedia-english.com/videos/music/when-the-stars-go-blue-393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ncin' out on 7th street&lt;br /&gt;Dancin' through the underground&lt;br /&gt;In a wedding g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 little marionette&lt;br /&gt;Dancin' in your wooden shoes&lt;br /&gt;Are you happy now?&lt;br /&gt;Dancin' where the stars go blue&lt;br /&gt;Dancin' where the evening f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 stars go blue (blue)&lt;br /&gt;Where do you go when you're lonely&lt;br /&gt;Where do you go when you're lonely&lt;br /&gt;Where do you go when you're blue&lt;br /&gt;When the stars go blue (blue)&lt;br /&gt;I'll follow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ughing with your lover's tongue&lt;br /&gt;Laughing with your pretty mouth&lt;br /&gt;Laughing with your broken eyes&lt;br /&gt;In a lull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do you go when you're lonely&lt;br /&gt;When the stars go blue (blue)&lt;br /&gt;I'll follow you&lt;br /&gt;When the stars go blue&lt;br /&gt;Where do you go when you're lonely&lt;br /&gt;When the stars go blue (blue)&lt;br /&gt;When the stars go blue&lt;br /&gt;Where do you go when you're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llow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Yeah-i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blue, yeah&lt;br /&gt;Where do you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do you go when you're lone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stars go blue&lt;br /&gt;</w:t>
      </w:r>
    </w:p>
    <w:p>
      <w:pPr>
        <w:pStyle w:val="Normal"/>
        <w:bidi w:val="0"/>
        <w:spacing w:lineRule="auto" w:line="240" w:before="0" w:after="0"/>
        <w:ind w:left="0" w:right="0" w:hanging="0"/>
        <w:jc w:val="left"/>
        <w:rPr/>
      </w:pPr>
      <w:r>
        <w:rPr>
          <w:rFonts w:eastAsia="Courier" w:cs="Courier" w:ascii="Courier" w:hAnsi="Courier"/>
          <w:color w:val="000000"/>
          <w:sz w:val="24"/>
          <w:szCs w:val="24"/>
        </w:rPr>
        <w:t>I</w:t>
      </w:r>
      <w:r>
        <w:rPr>
          <w:rFonts w:eastAsia="Courier" w:cs="Courier" w:ascii="Courier" w:hAnsi="Courier"/>
          <w:shadow/>
          <w:color w:val="000000"/>
          <w:sz w:val="24"/>
          <w:szCs w:val="24"/>
        </w:rPr>
        <w:t>ll follow you&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n the stars go blue&lt;b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Where do you go when you're blue&lt;br /&gt;Where do you go when you're lonely</w:t>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lt;/div&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