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you happy now?&lt;br /&gt;Dancin' where the stars go blue&lt;br /&gt;Dancin' where the evening fell&lt;br /&gt;Dancin' out on 7th street&lt;br /&gt;Dancin' in your wooden sh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lt;br /&gt;Dancin' through the underground&lt;br /&gt;In a wedding g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blue&lt;br /&gt;Where do you go when you're lonely&lt;br /&gt;Where do you go when you're lonely&lt;br /&gt;When the stars go blue (blue)&lt;br /&gt;I'll follow you&lt;br /&gt;When the stars go blue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ughing with your broken eyes&lt;br /&gt;Laughing with your lover's tongue&lt;br /&gt;Laughing with your pretty mouth&lt;br /&gt;In a lull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 stars go blue&lt;br /&gt;When the stars go blue&lt;br /&gt;Where do you go when you're lonely&lt;br /&gt;Where do you go when you're blue&lt;br /&gt;When the stars go blue (blue)&lt;br /&gt;Where do you go when you're lonely&lt;br /&gt;I'll follow you&lt;br /&gt;When the stars go blue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lt;br /&gt;Where do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rs go blue&lt;br /&gt;</w:t>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