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en the stars go blue (The Cor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en the stars go blu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en-the-stars-go-blue-3932"&gt;https://multimedia-english.com/videos/music/when-the-stars-go-blue-393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wedding gown&lt;br /&gt;Dancin' where the evening fell&lt;br /&gt;Dancin' where the stars go blue&lt;br /&gt;Dancin' through the underground&lt;br /&gt;Dancin' in your wooden shoes&lt;br /&gt;Dancin' out on 7th street&lt;br /&gt;Are you happy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 little marionet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lonely&lt;br /&gt;Where do you go when you're lonely&lt;br /&gt;Where do you go when you're blue&lt;br /&gt;When the stars go blue (blue)&lt;br /&gt;I'll follow you&lt;br /&gt;When the stars go blue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ughing with your broken eyes&lt;br /&gt;In a lullaby&lt;br /&gt;Laughing with your pretty mouth&lt;br /&gt;Laughing with your lover's tong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blue&lt;br /&gt;Where do you go when you're lonely&lt;br /&gt;When the stars go blue (blue)&lt;br /&gt;When the stars go blue&lt;br /&gt;I'll follow you&lt;br /&gt;When the stars go blue (blue)&lt;br /&gt;Where do you go when you're lonely&lt;br /&gt;When the stars go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Yeah-ie&lt;br /&gt;Where do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lt;br /&gt;</w:t>
      </w:r>
    </w:p>
    <w:p>
      <w:pPr>
        <w:pStyle w:val="Normal"/>
        <w:bidi w:val="0"/>
        <w:spacing w:lineRule="auto" w:line="240" w:before="0" w:after="0"/>
        <w:ind w:left="0" w:right="0" w:hanging="0"/>
        <w:jc w:val="left"/>
        <w:rPr/>
      </w:pPr>
      <w:r>
        <w:rPr>
          <w:rFonts w:eastAsia="Courier" w:cs="Courier" w:ascii="Courier" w:hAnsi="Courier"/>
          <w:color w:val="000000"/>
          <w:sz w:val="24"/>
          <w:szCs w:val="24"/>
        </w:rPr>
        <w:t>I</w:t>
      </w:r>
      <w:r>
        <w:rPr>
          <w:rFonts w:eastAsia="Courier" w:cs="Courier" w:ascii="Courier" w:hAnsi="Courier"/>
          <w:shadow/>
          <w:color w:val="000000"/>
          <w:sz w:val="24"/>
          <w:szCs w:val="24"/>
        </w:rPr>
        <w:t>ll follow you&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here do you go when you're lonely&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w:t>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