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through the underground&lt;br /&gt;Are you happy now?&lt;br /&gt;Dancin' out on 7th street&lt;br /&gt;In a wedding gown&lt;br /&gt;Dancin' where the evening fell&lt;br /&gt;Dancin' in your wooden shoes&lt;br /&gt;Dancin' where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blue&lt;br /&gt;I'll follow you&lt;br /&gt;Where do you go when you're lonely&lt;br /&gt;Where do you go when you're lonely&lt;br /&gt;When the stars go blue (blue)&lt;br /&gt;When the stars go blu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ullaby&lt;br /&gt;Laughing with your broken eyes&lt;br /&gt;Laughing with your lover's tongue&lt;br /&gt;Laughing with your pretty mou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Where do you go when you're lonely&lt;br /&gt;When the stars go blue (blue)&lt;br /&gt;When the stars go blue&lt;br /&gt;Where do you go when you're lonely&lt;br /&gt;Where do you go when you're blue&lt;br /&gt;When the stars go blue&lt;br /&gt;I'll 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