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hen the stars go blue (The Cor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hen the stars go blu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hen-the-stars-go-blue-3932"&gt;https://multimedia-english.com/videos/music/when-the-stars-go-blue-393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you happy now?&lt;br /&gt;In a wedding gown&lt;br /&gt;Dancin' where the stars go blu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 little marionette&lt;br /&gt;Dancin' where the evening fell&lt;br /&gt;Dancin' out on 7th street&lt;br /&gt;Dancin' in your wooden shoes&lt;br /&gt;Dancin' through the underg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re do you go when you're lonely&lt;br /&gt;Where do you go when you're lonely&lt;br /&gt;When the stars go blue (blue)&lt;br /&gt;I'll follow you&lt;br /&gt;Where do you go when you're blue&lt;br /&gt;When the stars go blue (bl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a lullaby&lt;br /&gt;Laughing with your pretty mouth&lt;br /&gt;Laughing with your broken eyes&lt;br /&gt;Laughing with your lover's tong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he stars go blue (blue)&lt;br /&gt;I'll follow you&lt;br /&gt;When the stars go blue (blue)&lt;br /&gt;Where do you go when you're blue&lt;br /&gt;Where do you go when you're lonely&lt;br /&gt;Where do you go when you're lonely&lt;br /&gt;When the stars go blue&lt;br /&gt;When the stars go bl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re do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blue,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Yeah-i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pPr>
      <w:r>
        <w:rPr>
          <w:rFonts w:eastAsia="Courier" w:cs="Courier" w:ascii="Courier" w:hAnsi="Courier"/>
          <w:color w:val="000000"/>
          <w:sz w:val="24"/>
          <w:szCs w:val="24"/>
        </w:rPr>
        <w:t>I</w:t>
      </w:r>
      <w:r>
        <w:rPr>
          <w:rFonts w:eastAsia="Courier" w:cs="Courier" w:ascii="Courier" w:hAnsi="Courier"/>
          <w:shadow/>
          <w:color w:val="000000"/>
          <w:sz w:val="24"/>
          <w:szCs w:val="24"/>
        </w:rPr>
        <w:t>ll follow you&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the stars go blue&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n the stars go blue&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n the stars go blue&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re do you go when you're lonely&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n the stars go blue&lt;br /&gt;Where do you go when you're lonely&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re do you go when you're blue</w:t>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