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ve Medley  (Chester See &amp; Kyle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Love Medley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ve-medley-4960"&gt;https://multimedia-english.com/videos/music/love-medley-496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irl let me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y let me hel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you learn to love your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be afr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you're troubl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y let me love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long as 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long as 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As long as 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hel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long as 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ta find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ound love in a hopeless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ta find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ound love in a hopeless place&lt;br /&gt;I've gotta find your lo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ta find your lo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ound love in a hopeless pl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eep bleeding&lt;br /&gt;I need somebody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, keep bleeding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somebody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, keep bleeding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eep bleed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love you like a love song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love you like a love song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you ask for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gonna write you a love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love story, baby just say...&lt;br /&gt;I'm not gonna write you a love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love you like a love song,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keep your love locked down&lt;br /&gt;What is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don't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don't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keep your love locked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is lov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ally wanna dance the night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ally wanna love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you need is love&lt;br /&gt;And she will be lo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ally wanna love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you need is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 will be lo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't help falling in lov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J got us falling in love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 is my dru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you believe in love after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you believe in love after love?&lt;br /&gt;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 is my dru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na know what love i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looking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you to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djust to the rythm of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to show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ove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 will always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you feel the love tonigh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still love me tomorr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you feel the love tonigh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