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dley  (Chester See &amp; Kyle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ove Medley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dley-4960"&gt;https://multimedia-english.com/videos/music/love-medley-49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roubl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learn to love your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be afraid&lt;br /&gt;Girl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help&lt;br /&gt;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body to love&lt;br /&gt;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love story, baby just sa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ask for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I'm not gonna write you a love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keep your love locked down&lt;br /&gt;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 got us falling in love again&lt;br /&gt;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dance the n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falling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you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sh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looking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ove you&lt;br /&gt;I wanna know what love 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djust to the rythm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And I will always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still love me tomorr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