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ove Medley  (Chester See &amp; Kyle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ove Medley  (Chester See &amp; Kyle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ove Medley  (Chester See &amp; Kyle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ove Medley  (Chester See &amp; Kyle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ove Medley  (Chester See &amp; Kyle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love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love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cool medley of love songs designed for St Valentine's Day. The author says they mixed 27 songs here, but I can only spot 21 different songs, and maybe two more odd lines whose source I could not identify, but I just don't think there's more than 23! Can you spot more songs here? Leave your comment. (also there's a line I just made up, not too sure about it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's my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- Let me love you (Ne-Yo)2- I need your love (Ellie Goulding)3- We found love (Hobbie Stuart)4- Somebody to love (Justin Bieber)5- Bleeding love (Leona Lewis)6- Love song (Sara Bareilles)7- Love you like a love song (Selena Gomez)8- Love story (Taylor Swift)9- What is love (baby don&amp;rsquo;t hurt me) (Haddaway)10- Love lockdown (Kanye West)11- She will be loved (Maroon 5)12- DJ got us falling in love (Usher)13- Can&amp;rsquo;t help falling in love (Elvis Presley)14- Your love is my drug (Kesha)15- Do you believe in love? (Cher)16- I want to know what love is (Foreigner)17- I will always love you (Whitney Houston)18- Will you still love me tomorrow (The Shirelles)19- Love the way you lie (Eminem &amp;ndash; Rihanna)20- Can you feel the love tonight (Elton John)21- I love it (I don&amp;rsquo;t care) (Icona Pop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cool medley of love songs designed for St Valentine's Day. The author says they mixed 27 songs here, but I can only spot 21 different songs, and maybe two more odd lines whose source I could not identify, but I just don't think there's more than 23! Can you spot more songs here? Leave your comment. (also there's a line I just made up, not too sure about it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's my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- Let me love you (Ne-Yo)2- I need your love (Ellie Goulding)3- We found love (Hobbie Stuart)4- Somebody to love (Justin Bieber)5- Bleeding love (Leona Lewis)6- Love song (Sara Bareilles)7- Love you like a love song (Selena Gomez)8- Love story (Taylor Swift)9- What is love (baby don&amp;rsquo;t hurt me) (Haddaway)10- Love lockdown (Kanye West)11- She will be loved (Maroon 5)12- DJ got us falling in love (Usher)13- Can&amp;rsquo;t help falling in love (Elvis Presley)14- Your love is my drug (Kesha)15- Do you believe in love? (Cher)16- I want to know what love is (Foreigner)17- I will always love you (Whitney Houston)18- Will you still love me tomorrow (The Shirelles)19- Love the way you lie (Eminem &amp;ndash; Rihanna)20- Can you feel the love tonight (Elton John)21- I love it (I don&amp;rsquo;t care) (Icona Pop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cool medley of love songs designed for St Valentine's Day. The author says they mixed 27 songs here, but I can only spot 21 different songs, and maybe two more odd lines whose source I could not identify, but I just don't think there's more than 23! Can you spot more songs here? Leave your comment. (also there's a line I just made up, not too sure about it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's my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- Let me love you (Ne-Yo)2- I need your love (Ellie Goulding)3- We found love (Hobbie Stuart)4- Somebody to love (Justin Bieber)5- Bleeding love (Leona Lewis)6- Love song (Sara Bareilles)7- Love you like a love song (Selena Gomez)8- Love story (Taylor Swift)9- What is love (baby don&amp;rsquo;t hurt me) (Haddaway)10- Love lockdown (Kanye West)11- She will be loved (Maroon 5)12- DJ got us falling in love (Usher)13- Can&amp;rsquo;t help falling in love (Elvis Presley)14- Your love is my drug (Kesha)15- Do you believe in love? (Cher)16- I want to know what love is (Foreigner)17- I will always love you (Whitney Houston)18- Will you still love me tomorrow (The Shirelles)19- Love the way you lie (Eminem &amp;ndash; Rihanna)20- Can you feel the love tonight (Elton John)21- I love it (I don&amp;rsquo;t care) (Icona Pop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cool medley of love songs designed for St Valentine's Day. The author says they mixed 27 songs here, but I can only spot 21 different songs, and maybe two more odd lines whose source I could not identify, but I just don't think there's more than 23! Can you spot more songs here? Leave your comment. (also there's a line I just made up, not too sure about it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's my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- Let me love you (Ne-Yo)2- I need your love (Ellie Goulding)3- We found love (Hobbie Stuart)4- Somebody to love (Justin Bieber)5- Bleeding love (Leona Lewis)6- Love song (Sara Bareilles)7- Love you like a love song (Selena Gomez)8- Love story (Taylor Swift)9- What is love (baby don&amp;rsquo;t hurt me) (Haddaway)10- Love lockdown (Kanye West)11- She will be loved (Maroon 5)12- DJ got us falling in love (Usher)13- Can&amp;rsquo;t help falling in love (Elvis Presley)14- Your love is my drug (Kesha)15- Do you believe in love? (Cher)16- I want to know what love is (Foreigner)17- I will always love you (Whitney Houston)18- Will you still love me tomorrow (The Shirelles)19- Love the way you lie (Eminem &amp;ndash; Rihanna)20- Can you feel the love tonight (Elton John)21- I love it (I don&amp;rsquo;t care) (Icona Pop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Love Medley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ove-medley-4960"&gt;https://multimedia-english.com/videos/music/love-medley-496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til you learn to love your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y let me hel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y let me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love you&lt;br /&gt;Girl let me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be afr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you're troubl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hel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long as you l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long as you love me&lt;br /&gt;As long as you l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long as you l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gotta find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ound love in a hopeless place&lt;br /&gt;I've gotta find your lo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ound love in a hopeless 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ound love in a hopeless 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gotta find your lo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gotta find your he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somebody to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eep bleeding&lt;br /&gt;I need somebody to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eep blee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, keep bleeding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, keep bleeding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you ask for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 love you like a love song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love story, baby just say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 love you like a love song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gonna write you a love song&lt;br /&gt;I'm not gonna write you a love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 love you like a love song,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keep your love locked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is lov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 don't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keep your love locked down&lt;br /&gt;What is lov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 don't hurt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e will be lov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J got us falling in love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you need is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really wanna love someb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you need is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an't help falling in lov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really wanna dance the night away&lt;br /&gt;And she will be lov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really wanna love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 you believe in love after lov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r love, your love&lt;br /&gt;Cause your love,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r love,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 you believe in love after lov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 is my dru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 is my dru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na know what love i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to show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djust to the rythm of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ing for you to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r love,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looking for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&lt;br /&gt;And I will always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you still love me tomorro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you feel the love tonigh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you feel the love tonigh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