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Love Medley  (Chester See &amp; Kylee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Love Medley  (Chester See &amp; Kylee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music-video, song, love, Valentine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A cool medley of love songs designed for St Valentine's Day. The author says they mixed 27 songs here, but I can only spot 21 different songs, and maybe two more odd lines whose source I could not identify, but I just don't think there's more than 23! Can you spot more songs here? Leave your comment. (also there's a line I just made up, not too sure about it 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Here's my list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- Let me love you (Ne-Yo)2- I need your love (Ellie Goulding)3- We found love (Hobbie Stuart)4- Somebody to love (Justin Bieber)5- Bleeding love (Leona Lewis)6- Love song (Sara Bareilles)7- Love you like a love song (Selena Gomez)8- Love story (Taylor Swift)9- What is love (baby don&amp;rsquo;t hurt me) (Haddaway)10- Love lockdown (Kanye West)11- She will be loved (Maroon 5)12- DJ got us falling in love (Usher)13- Can&amp;rsquo;t help falling in love (Elvis Presley)14- Your love is my drug (Kesha)15- Do you believe in love? (Cher)16- I want to know what love is (Foreigner)17- I will always love you (Whitney Houston)18- Will you still love me tomorrow (The Shirelles)19- Love the way you lie (Eminem &amp;ndash; Rihanna)20- Can you feel the love tonight (Elton John)21- I love it (I don&amp;rsquo;t care) (Icona Pop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 xml:space="preserve">Love Medley 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love-medley-4960"&gt;https://multimedia-english.com/videos/music/love-medley-4960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lines around to put the lyrics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now you're troubl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love you&lt;br /&gt;Girl let me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oy let me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will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Until you learn to love yourself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be afrai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en everything's wr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help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 make it righ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your ti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long as you love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lov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e found love in a hopeless plac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gotta find your hear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need somebody to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Keep bleedi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eep, keep bleeding l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t's a love story, baby just say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m not gonna write you a love son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'Cause you ask for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, I love you like a love song, baby&lt;br /&gt;I'm not gonna write you a lov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aby don't hurt me&lt;br /&gt;What is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o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Just keep your love locked down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n't hurt 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ll you need is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he will be loved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I can't help falling in love with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dance the night awa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really wanna love somebody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J got us falling in love aga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Do you believe in love after love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 is my dru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've been looking for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adjust to the rythm of love&lt;br /&gt;I wanna know what love i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use your love, 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want you to sho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Looking for you to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Your lov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ove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the way you lie&lt;br /&gt;And I will always love you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love it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Can you feel the love tonight?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ll you still love me tomorrow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