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uess How Much I Love You (a bed time story) (Sam McBratn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uess How Much I Love You (a bed time story) (Sam McBra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uess How Much I Love You (a bed time story) (Sam McBra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uess How Much I Love You (a bed time story) (Sam McBra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uess How Much I Love You (a bed time story) (Sam McBratn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animation, animal, story, relationships, love, emo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animation, animal, story, relationships, love, emo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I love you right up to the moon - and ba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published nearly 15 years ago, the story of Little and Big Nutbrown Hare's efforts to express their love for each other has become a publishing phenomenon, selling more than 18 million copies worldwide and inspiring a TV cartoon series. Written by British writer Sam McBrat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ORY WITH LOTS OF COMPARISONS 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I love you right up to the moon - and ba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published nearly 15 years ago, the story of Little and Big Nutbrown Hare's efforts to express their love for each other has become a publishing phenomenon, selling more than 18 million copies worldwide and inspiring a TV cartoon series. Written by British writer Sam McBrat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ORY WITH LOTS OF COMPARISONS 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I love you right up to the moon - and ba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published nearly 15 years ago, the story of Little and Big Nutbrown Hare's efforts to express their love for each other has become a publishing phenomenon, selling more than 18 million copies worldwide and inspiring a TV cartoon series. Written by British writer Sam McBrat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ORY WITH LOTS OF COMPARISONS 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I love you right up to the moon - and back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published nearly 15 years ago, the story of Little and Big Nutbrown Hare's efforts to express their love for each other has become a publishing phenomenon, selling more than 18 million copies worldwide and inspiring a TV cartoon series. Written by British writer Sam McBrat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ORY WITH LOTS OF COMPARISONS !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uess How Much I Love You (a bed time story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guess-how-much-i-love-you-a-bed-time-story-4870"&gt;https://multimedia-english.com/videos/esl/guess-how-much-i-love-you-a-bed-time-story-48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ttle Nutbrown Hare who was __________________ to bed, held on tight to Big Nutbrown Hare's very __________________ ears. He wanted to be __________________ that Big Nutbrown Hare was __________________. "Guess how much I __________________", he said. "Oh, I don't __________________ I could guess that," __________________ Big N. H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This __________________," said Little Nutbrown Hare, stretching out his __________________ as wide as they could __________________. Big Nutbrown Hare had even __________________ arms. "But I love you __________________," he said.  Hmm, that is __________________, thought Little Nutbrown H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I love you as ____________________ as I can reach," ____________________ Little Nutbrown Hare. "I love you as high as I can ____________________," said Big Nutbrown Hare.  That is ____________________, thought Little Nutbrown Hare.  I ____________________ I had arms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Little Nutbrown Hare had a ______________________.  He tumbled upside down and reached ______________________ trunk with his feet.  "I love you all the way up to my ______________________" he sai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And I love you __________________________ up to your toes." said Big Nutbrown Hare, swinging him up __________________________. "I love you as high as I can hop!" laughed Little Nutbrown Hare, bouncing 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But I love you as high as __________________," smiled Big Nutbrown Hare - and he hopped __________________ that his ears touched the branches above. That's good hopping, __________________ Little Nutbrown Hare.  I wish __________________ hop like 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I love you ________________________________ down the lane ________________________________ the river," cried Little Nutbrown Hare. "I love you ________________________________ and over the hills," said Big Nutbrown Ha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______, thought Little Nutbrown Hare.  He was almost ____________________________ to think anymore. Then he looked beyond the thornbushes, out into the ____________________________.  Nothing could be further than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I love you right ____________________________," he said, and closed his ____________________________. "Oh, that's far," said Big Nutbrown Hare.  "That is very, ____________________________."  Big Nutbrown Hare settled Little Nutbrown Hare ____________________________ of leav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eaned over and ____________________ good night. Then he ____________________ close by and whispered with ____________________, "I love you right up to the moon - 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