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uess how much (COMPARISO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uess how much (COMPARIS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uess how much (COMPARIS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uess how much (COMPARIS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uess how much (COMPARIS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animation, animal, story, relationships, love, emo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animation, animal, story, relationships, love, emo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COMPARISON with this little story. A listening activity focusing on comparative constructions mostl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COMPARISON with this little story. A listening activity focusing on comparative constructions mostl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COMPARISON with this little story. A listening activity focusing on comparative constructions mostl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COMPARISON with this little story. A listening activity focusing on comparative constructions mostl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uess how much (COMPARISON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guess-how-much-i-love-you-a-bed-time-story-4870"&gt;https://multimedia-english.com/videos/esl/guess-how-much-i-love-you-a-bed-time-story-48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COMPARISON with this little story. A listening activity focusing on comparative constructions most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Nutbrown Hare ________________________________________________________________, held on tight to Big Nutbrown Hare's very long ears. He wanted to be sure that Big Nutbrown Hare was listening. "Guess how much I love you", he said. "Oh, ________________________________________________________________," said Big N. Ha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This much," said Little Nutbrown Hare, stretching out his arms ________________________________________________. Big Nutbrown Hare had ________________________________________________ arms. "But I love you ________________________________________________," he said.  Hmm, that is a lot, thought Little Nutbrown Ha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I love you ________________________________ reach," said Little Nutbrown Hare. "I love you ________________________________ reach," said Big Nutbrown Hare.  That is ________________________________, thought Little Nutbrown Hare.  I wish I had arms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Little Nutbrown Hare had a good idea.  He tumbled upside down and __________________________________________________ the tree trunk with his feet.  "I love you __________________________________________________" he sai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And I love you ________________________________ up to your toes." said Big Nutbrown Hare, swinging him up over his head. "I love you ________________________________ hop!" laughed Little Nutbrown Hare, bouncing up and d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But I love you ________________________________________," smiled Big Nutbrown Hare - and he hopped ________________________________________ his ears touched the branches above. That's good hopping, thought Little Nutbrown Hare.  ________________________________________ hop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I love you all the way down the lane ______________________________________," cried Little Nutbrown Hare. "I love you across the river ______________________________________," said Big Nutbrown Ha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___, thought Little Nutbrown Hare.  He was almost ______________________________________ anymore. Then he looked ______________________________________ the thornbushes, out into the big dark night.  Nothing could be ______________________________________ the sk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I love you ________________________________________," he said, and closed his eyes. "Oh, that's far," said Big Nutbrown Hare.  "That is very, ________________________________________."  Big Nutbrown Hare settled Little Nutbrown Hare into his bed of lea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______________________ and kissed him good night. Then he lay down ______________________ and ______________________ with a smile, "I love you right up to the moon -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