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Believe in you (Don William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Believe in you (Don Willia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Believe in you (Don Willia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Believe in you (Don Willia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Believe in you (Don William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1980 single by&amp;nbsp;Don&amp;nbsp;Williams. "I Believe in You" would be Don Williams' eleventh number one on the country chart. The single stayed at number one for two weeks and spent twelve weeks on the country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1980 single by&amp;nbsp;Don&amp;nbsp;Williams. "I Believe in You" would be Don Williams' eleventh number one on the country chart. The single stayed at number one for two weeks and spent twelve weeks on the country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1980 single by&amp;nbsp;Don&amp;nbsp;Williams. "I Believe in You" would be Don Williams' eleventh number one on the country chart. The single stayed at number one for two weeks and spent twelve weeks on the country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1980 single by&amp;nbsp;Don&amp;nbsp;Williams. "I Believe in You" would be Don Williams' eleventh number one on the country chart. The single stayed at number one for two weeks and spent twelve weeks on the country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Believe in you</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believe-in-you-2048"&gt;https://multimedia-english.com/videos/music/i-believe-in-you-204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don't believe in superstars,&lt;br /&gt;And being first is always best.&lt;br /&gt;The certainty of growing old.&lt;br /&gt;That north and south can't get along.&lt;br /&gt;That east is east and west is west.&lt;br /&gt;Organic food and foreign cars.&lt;br /&gt;That right is right and left is wrong,&lt;br /&gt;I don't believe the price of go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believe in you.&lt;br /&gt;But I believe in love.&lt;br /&gt;I believe in babies.&lt;br /&gt;I believe in Mom and D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like to think of God as love:&lt;br /&gt;Sometimes I wonder who I am.&lt;br /&gt;And I'm an ordinary man,&lt;br /&gt;He knows who does and doesn't care.&lt;br /&gt;For only those who congregate.&lt;br /&gt;Well, I don't believe that heaven waits,&lt;br /&gt;He's down below, He's up above.&lt;br /&gt;He's watching people everyw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believe in music.&lt;br /&gt;I believe in magic.&lt;br /&gt;But I believe in love.&lt;br /&gt;And I believe in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with all my certainty,&lt;br /&gt;What's going on with you a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true, I believe in you.&lt;br /&gt;Is a good 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don't believe virginity,&lt;br /&gt;The rising cost of getting by.&lt;br /&gt;That gasoline's in short supply,&lt;br /&gt;Is as common as it used to be.&lt;br /&gt;That Superman and Robin Hood,&lt;br /&gt;That black is black and white is white.&lt;br /&gt;Are still alive in Hollywood.&lt;br /&gt;In working days and sleeping nigh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I believe in love.&lt;br /&gt;I believe in you.&lt;br /&gt;I believe in love.&lt;br /&gt;I believe in children.&lt;br /&gt;I believe in Mom and Dad.&lt;br /&gt;I believe in old folks.&lt;br /&gt;I believe in babies.&lt;br /&gt;And I believe in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