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I Believe in you (Don William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I Believe in you (Don William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I Believe in you (Don William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I Believe in you (Don William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I Believe in you (Don William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folk,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folk,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 1980 single by&amp;nbsp;Don&amp;nbsp;Williams. "I Believe in You" would be Don Williams' eleventh number one on the country chart. The single stayed at number one for two weeks and spent twelve weeks on the country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 1980 single by&amp;nbsp;Don&amp;nbsp;Williams. "I Believe in You" would be Don Williams' eleventh number one on the country chart. The single stayed at number one for two weeks and spent twelve weeks on the country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 1980 single by&amp;nbsp;Don&amp;nbsp;Williams. "I Believe in You" would be Don Williams' eleventh number one on the country chart. The single stayed at number one for two weeks and spent twelve weeks on the country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 1980 single by&amp;nbsp;Don&amp;nbsp;Williams. "I Believe in You" would be Don Williams' eleventh number one on the country chart. The single stayed at number one for two weeks and spent twelve weeks on the country char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I Believe in you</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i-believe-in-you-2048"&gt;https://multimedia-english.com/videos/music/i-believe-in-you-2048&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rganic food and foreign cars.&lt;br /&gt;And being first is always best.&lt;br /&gt;That north and south can't get along.&lt;br /&gt;That right is right and left is wrong,&lt;br /&gt;That east is east and west is west.&lt;br /&gt;I don't believe the price of gold;&lt;br /&gt;The certainty of growing old.&lt;br /&gt;I don't believe in supersta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ut I believe in love.&lt;br /&gt;I believe in Mom and Dad.&lt;br /&gt;And I believe in you.&lt;br /&gt;I believe in babi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 knows who does and doesn't care.&lt;br /&gt;And I'm an ordinary man,&lt;br /&gt;I like to think of God as love:&lt;br /&gt;He's down below, He's up above.&lt;br /&gt;Well, I don't believe that heaven waits,&lt;br /&gt;He's watching people everywhere.&lt;br /&gt;For only those who congregate.&lt;br /&gt;Sometimes I wonder who I a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believe in music.&lt;br /&gt;And I believe in you.&lt;br /&gt;But I believe in love.&lt;br /&gt;I believe in magic.</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s a good thing.&lt;br /&gt;What's going on with you and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true, I believe in you.&lt;br /&gt;I know with all my certaint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working days and sleeping nights,&lt;br /&gt;I don't believe virginity,&lt;br /&gt;That Superman and Robin Hood,&lt;br /&gt;That black is black and white is white.&lt;br /&gt;The rising cost of getting by.&lt;br /&gt;Is as common as it used to be.&lt;br /&gt;Are still alive in Hollywood.&lt;br /&gt;That gasoline's in short suppl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believe in Mom and Dad.&lt;br /&gt;And I believe in you.&lt;br /&gt;I believe in babies.&lt;br /&gt;I believe in old folks.&lt;br /&gt;I believe in children.&lt;br /&gt;I believe in you.&lt;br /&gt;I believe in love.&lt;br /&gt;But I believe in lov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