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the price of gold;&lt;br /&gt;Organic food and foreign cars.&lt;br /&gt;That north and south can't get along.&lt;br /&gt;The certainty of growing old.&lt;br /&gt;And being first is always best.&lt;br /&gt;That right is right and left is wrong,&lt;br /&gt;That east is east and west is west.&lt;br /&gt;I don't believe in super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babies.&lt;br /&gt;I believe in Mom and Dad.&lt;br /&gt;But I believe in love.&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knows who does and doesn't care.&lt;br /&gt;For only those who congregate.&lt;br /&gt;He's watching people everywhere.&lt;br /&gt;He's down below, He's up above.&lt;br /&gt;And I'm an ordinary man,&lt;br /&gt;Sometimes I wonder who I am.&lt;br /&gt;Well, I don't believe that heaven waits,&lt;br /&gt;I like to think of God as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agic.&lt;br /&gt;And I believe in you.&lt;br /&gt;But I believe in love.&lt;br /&gt;I believe in mus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going on with you and me,&lt;br /&gt;Is a good 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I know with all my certain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virginity,&lt;br /&gt;The rising cost of getting by.&lt;br /&gt;Is as common as it used to be.&lt;br /&gt;That black is black and white is white.&lt;br /&gt;That Superman and Robin Hood,&lt;br /&gt;Are still alive in Hollywood.&lt;br /&gt;In working days and sleeping nights,&lt;br /&gt;That gasoline's in short supp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I believe in babies.&lt;br /&gt;I believe in old folks.&lt;br /&gt;I believe in Mom and Dad.&lt;br /&gt;I believe in children.&lt;br /&gt;I believe in you.&lt;br /&gt;I believe in love.&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