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Believe in you (Don Willia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Believe in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believe-in-you-2048"&gt;https://multimedia-english.com/videos/music/i-believe-in-you-20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believe the price of gold;&lt;br /&gt;That east is east and west is west.&lt;br /&gt;Organic food and foreign cars.&lt;br /&gt;That right is right and left is wrong,&lt;br /&gt;That north and south can't get along.&lt;br /&gt;I don't believe in superstars,&lt;br /&gt;The certainty of growing old.&lt;br /&gt;And being first is always b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Mom and Dad.&lt;br /&gt;I believe in babies.&lt;br /&gt;But I believe in love.&lt;br /&gt;And 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 wonder who I am.&lt;br /&gt;He's watching people everywhere.&lt;br /&gt;For only those who congregate.&lt;br /&gt;And I'm an ordinary man,&lt;br /&gt;He knows who does and doesn't care.&lt;br /&gt;Well, I don't believe that heaven waits,&lt;br /&gt;I like to think of God as love:&lt;br /&gt;He's down below, He's up ab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magic.&lt;br /&gt;I believe in music.&lt;br /&gt;And I believe in you.&lt;br /&gt;But I believe in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a good 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rue, I believe in you.&lt;br /&gt;What's going on with you and me,&lt;br /&gt;I know with all my certain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still alive in Hollywood.&lt;br /&gt;In working days and sleeping nights,&lt;br /&gt;That Superman and Robin Hood,&lt;br /&gt;I don't believe virginity,&lt;br /&gt;Is as common as it used to be.&lt;br /&gt;The rising cost of getting by.&lt;br /&gt;That black is black and white is white.&lt;br /&gt;That gasoline's in short supp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Mom and Dad.&lt;br /&gt;I believe in babies.&lt;br /&gt;I believe in love.&lt;br /&gt;I believe in children.&lt;br /&gt;But I believe in love.&lt;br /&gt;And I believe in you.&lt;br /&gt;I believe in you.&lt;br /&gt;I believe in old fol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