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wait for you&lt;br /&gt;Sleight of hand and twist of fate&lt;br /&gt;And I wait without you&lt;br /&gt;See the thorn twist in your side&lt;br /&gt;See the stone set in your eyes&lt;br /&gt;On a bed of nails she makes me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rough the storm we reach the shore&lt;br /&gt;You give it all but I want more&lt;br /&gt;And I'm waiting for you&lt;br /&gt;With or without you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And you give yourself away&lt;br /&gt;And you give yourself away&lt;br /&gt;And you give&lt;br /&gt;I can't live&lt;br /&gt;And you give&lt;br /&gt;With or without you&lt;br /&gt;With or without you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hands are tied&lt;br /&gt;Nothing left to lose&lt;br /&gt;And you give&lt;br /&gt;And you give yourself away&lt;br /&gt;My body bruised, she got me with&lt;br /&gt;And you give yourself away&lt;br /&gt;And you give&lt;br /&gt;And you give yourself away&lt;br /&gt;Nothing to win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, ooh&lt;br /&gt;I can't live&lt;br /&gt;With or without you&lt;br /&gt;With or without you&lt;br /&gt;Ooo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, ooh&lt;br /&gt;With or without you&lt;br /&gt;With or without you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