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th or without you (U2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th or without you (U2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"With or Without You" is widely considered one of U2's most overtly  </w:t>
        <w:tab/>
        <w:tab/>
        <w:t xml:space="preserve">emotional songs and probably their biggest hit. The group U2 (= You too)  </w:t>
        <w:tab/>
        <w:tab/>
        <w:t xml:space="preserve">was one of the first groups to banner the label "Christian Band". Many  </w:t>
        <w:tab/>
        <w:tab/>
        <w:t xml:space="preserve">of their songs have a deep Christian message or at least use Christian  </w:t>
        <w:tab/>
        <w:tab/>
        <w:t>images, like this song here, one of the best songs 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th or without you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th-or-without-you-500"&gt;https://multimedia-english.com/videos/music/with-or-without-you-5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wait for you&lt;br /&gt;On a bed of nails she makes me wait&lt;br /&gt;See the stone set in your eyes&lt;br /&gt;And I wait without you&lt;br /&gt;Sleight of hand and twist of fate&lt;br /&gt;See the thorn twist in you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Through the storm we reach the shore&lt;br /&gt;With or without you&lt;br /&gt;And I'm waiting for you&lt;br /&gt;You give it all but I want m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live&lt;br /&gt;And you give yourself away&lt;br /&gt;With or without you&lt;br /&gt;And you give yourself away&lt;br /&gt;And you give yourself away&lt;br /&gt;With or without you&lt;br /&gt;And you give&lt;br /&gt;With or without you&lt;br /&gt;And you g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you give yourself away&lt;br /&gt;And you give&lt;br /&gt;And you give&lt;br /&gt;Nothing left to lose&lt;br /&gt;And you give yourself away&lt;br /&gt;My body bruised, she got me with&lt;br /&gt;And you give yourself away&lt;br /&gt;Nothing to win and&lt;br /&gt;My hands are t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ooooh&lt;br /&gt;With or without you&lt;br /&gt;With or without you&lt;br /&gt;With or without you, ooh&lt;br /&gt;I can't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or without you&lt;br /&gt;I can't live&lt;br /&gt;With or without you&lt;br /&gt;With or without you, ooh&lt;br /&gt;With or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