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ith or without you (U2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ith or without you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ith-or-without-you-500"&gt;https://multimedia-english.com/videos/music/with-or-without-you-50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wait for you&lt;br /&gt;See the thorn twist in your side&lt;br /&gt;Sleight of hand and twist of fate&lt;br /&gt;And I wait without you&lt;br /&gt;On a bed of nails she makes me wait&lt;br /&gt;See the stone set in your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I'm waiting for you&lt;br /&gt;You give it all but I want more&lt;br /&gt;With or without you&lt;br /&gt;Through the storm we reach the shore&lt;br /&gt;With or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you give yourself away&lt;br /&gt;I can't live&lt;br /&gt;And you give yourself away&lt;br /&gt;With or without you&lt;br /&gt;With or without you&lt;br /&gt;And you give&lt;br /&gt;And you give yourself away&lt;br /&gt;And you give&lt;br /&gt;With or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hing left to lose&lt;br /&gt;And you give yourself away&lt;br /&gt;And you give yourself away&lt;br /&gt;And you give&lt;br /&gt;My body bruised, she got me with&lt;br /&gt;My hands are tied&lt;br /&gt;And you give yourself away&lt;br /&gt;And you give&lt;br /&gt;Nothing to win 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or without you, ooh&lt;br /&gt;With or without you&lt;br /&gt;Oooooh&lt;br /&gt;With or without you&lt;br /&gt;I can't 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or without you&lt;br /&gt;With or without you, ooh&lt;br /&gt;With or without you&lt;br /&gt;I can't live&lt;br /&gt;With or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