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stone set in your eyes&lt;br /&gt;See the thorn twist in your side&lt;br /&gt;On a bed of nails she makes me wait&lt;br /&gt;I'll wait for you&lt;br /&gt;And I wait without you&lt;br /&gt;Sleight of hand and twist of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m waiting for you&lt;br /&gt;Through the storm we reach the shore&lt;br /&gt;With or without you&lt;br /&gt;With or without you&lt;br /&gt;You give it all but I want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And you give yourself away&lt;br /&gt;And you give&lt;br /&gt;With or without you&lt;br /&gt;And you give yourself away&lt;br /&gt;And you give&lt;br /&gt;And you give yourself away&lt;br /&gt;I can't liv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My hands are tied&lt;br /&gt;Nothing to win and&lt;br /&gt;And you give&lt;br /&gt;Nothing left to lose&lt;br /&gt;And you give&lt;br /&gt;My body bruised, she got me with&lt;br /&gt;And you give yourself away&lt;br /&gt;And you give yourself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Oooooh&lt;br /&gt;With or without you&lt;br /&gt;With or without you, 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&lt;br /&gt;With or without you, ooh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