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 bed of nails she makes me wait&lt;br /&gt;And I wait without you&lt;br /&gt;See the thorn twist in your side&lt;br /&gt;I'll wait for you&lt;br /&gt;See the stone set in your eyes&lt;br /&gt;Sleight of hand and twist of f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And I'm waiting for you&lt;br /&gt;With or without you&lt;br /&gt;You give it all but I want more&lt;br /&gt;Through the storm we reach the sh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&lt;br /&gt;And you give yourself away&lt;br /&gt;And you give&lt;br /&gt;With or without you&lt;br /&gt;With or without you&lt;br /&gt;And you give yourself away&lt;br /&gt;With or without you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&lt;br /&gt;And you give yourself away&lt;br /&gt;And you give&lt;br /&gt;My body bruised, she got me with&lt;br /&gt;My hands are tied&lt;br /&gt;And you give yourself away&lt;br /&gt;Nothing left to lose&lt;br /&gt;Nothing to win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, ooh&lt;br /&gt;With or without you&lt;br /&gt;I can't live&lt;br /&gt;With or without you&lt;br /&gt;Oooo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, ooh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