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th or without you (U2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th or without you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th-or-without-you-500"&gt;https://multimedia-english.com/videos/music/with-or-without-you-50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 the thorn twist in your side&lt;br /&gt;Sleight of hand and twist of fate&lt;br /&gt;I'll wait for you&lt;br /&gt;See the stone set in your eyes&lt;br /&gt;And I wait without you&lt;br /&gt;On a bed of nails she makes me wa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And I'm waiting for you&lt;br /&gt;You give it all but I want more&lt;br /&gt;Through the storm we reach the shore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you give&lt;br /&gt;With or without you&lt;br /&gt;And you give yourself away&lt;br /&gt;And you give yourself away&lt;br /&gt;With or without you&lt;br /&gt;And you give&lt;br /&gt;And you give yourself away&lt;br /&gt;With or without you&lt;br /&gt;I can't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you give yourself away&lt;br /&gt;And you give yourself away&lt;br /&gt;Nothing left to lose&lt;br /&gt;My body bruised, she got me with&lt;br /&gt;And you give&lt;br /&gt;Nothing to win and&lt;br /&gt;And you give yourself away&lt;br /&gt;And you give&lt;br /&gt;My hands are t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With or without you&lt;br /&gt;I can't live&lt;br /&gt;With or without you, ooh&lt;br /&gt;Oooo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, ooh&lt;br /&gt;With or without you&lt;br /&gt;I can't live&lt;br /&gt;With or without you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