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With or without you (U2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With or without you (U2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With or without you (U2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With or without you (U2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With or without you (U2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rock, M.music-video, song, M.Christian-music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rock, M.music-video, song, M.Christian-music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&lt;meta name="Description" content=""With or Without You" is widely considered one of U2's most overtly  </w:t>
        <w:tab/>
        <w:tab/>
        <w:t xml:space="preserve">emotional songs and probably their biggest hit. The group U2 (= You too)  </w:t>
        <w:tab/>
        <w:tab/>
        <w:t xml:space="preserve">was one of the first groups to banner the label "Christian Band". Many  </w:t>
        <w:tab/>
        <w:tab/>
        <w:t xml:space="preserve">of their songs have a deep Christian message or at least use Christian  </w:t>
        <w:tab/>
        <w:tab/>
        <w:t>images, like this song here, one of the best songs ev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 sing to the karaoke version her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&lt;meta name="DC.Description" content=""With or Without You" is widely considered one of U2's most overtly  </w:t>
        <w:tab/>
        <w:tab/>
        <w:t xml:space="preserve">emotional songs and probably their biggest hit. The group U2 (= You too)  </w:t>
        <w:tab/>
        <w:tab/>
        <w:t xml:space="preserve">was one of the first groups to banner the label "Christian Band". Many  </w:t>
        <w:tab/>
        <w:tab/>
        <w:t xml:space="preserve">of their songs have a deep Christian message or at least use Christian  </w:t>
        <w:tab/>
        <w:tab/>
        <w:t>images, like this song here, one of the best songs ev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 sing to the karaoke version her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&lt;meta http-equiv="description" content=""With or Without You" is widely considered one of U2's most overtly  </w:t>
        <w:tab/>
        <w:tab/>
        <w:t xml:space="preserve">emotional songs and probably their biggest hit. The group U2 (= You too)  </w:t>
        <w:tab/>
        <w:tab/>
        <w:t xml:space="preserve">was one of the first groups to banner the label "Christian Band". Many  </w:t>
        <w:tab/>
        <w:tab/>
        <w:t xml:space="preserve">of their songs have a deep Christian message or at least use Christian  </w:t>
        <w:tab/>
        <w:tab/>
        <w:t>images, like this song here, one of the best songs ev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 sing to the karaoke version her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&lt;meta http-equiv="DC.Description" content=""With or Without You" is widely considered one of U2's most overtly  </w:t>
        <w:tab/>
        <w:tab/>
        <w:t xml:space="preserve">emotional songs and probably their biggest hit. The group U2 (= You too)  </w:t>
        <w:tab/>
        <w:tab/>
        <w:t xml:space="preserve">was one of the first groups to banner the label "Christian Band". Many  </w:t>
        <w:tab/>
        <w:tab/>
        <w:t xml:space="preserve">of their songs have a deep Christian message or at least use Christian  </w:t>
        <w:tab/>
        <w:tab/>
        <w:t>images, like this song here, one of the best songs ev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 sing to the karaoke version her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recursos/usuarios/tenshi.jp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ACTIVITY SHEET (created by the user: &lt;span style="font-weight: 700"&gt;tenshi&lt;/span&gt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With or without you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with-or-without-you-500"&gt;https://multimedia-english.com/videos/music/with-or-without-you-500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words/phrases around to make a correct tex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d I wait without you&lt;br /&gt;See the stone set in your eyes&lt;br /&gt;See the thorn twist in your side&lt;br /&gt;Sleight of hand and twist of fate&lt;br /&gt;I'll wait for you&lt;br /&gt;On a bed of nails she makes me wai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d I'm waiting for you&lt;br /&gt;With or without you&lt;br /&gt;You give it all but I want more&lt;br /&gt;With or without you&lt;br /&gt;Through the storm we reach the sho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ith or without you&lt;br /&gt;And you give&lt;br /&gt;With or without you&lt;br /&gt;And you give&lt;br /&gt;With or without you&lt;br /&gt;And you give yourself away&lt;br /&gt;And you give yourself away&lt;br /&gt;And you give yourself away&lt;br /&gt;I can't liv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d you give yourself away&lt;br /&gt;And you give yourself away&lt;br /&gt;Nothing left to lose&lt;br /&gt;And you give&lt;br /&gt;And you give yourself away&lt;br /&gt;Nothing to win and&lt;br /&gt;And you give&lt;br /&gt;My body bruised, she got me with&lt;br /&gt;My hands are ti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ooooh&lt;br /&gt;With or without you, ooh&lt;br /&gt;With or without you&lt;br /&gt;I can't live&lt;br /&gt;With or without you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ith or without you&lt;br /&gt;I can't live&lt;br /&gt;With or without you&lt;br /&gt;With or without you, ooh&lt;br /&gt;With or without you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6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