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gels We Have Heard On High (Sixpence None The Ric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gels We Have Heard On High (Sixpence None The Ric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classical, animation, song, Christmas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ute video animation for Sixpence's version of "Angels We Have Heard On High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gels We Have Heard On High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gels-we-have-heard-on-high-5039"&gt;https://multimedia-english.com/videos/music/angels-we-have-heard-on-high-503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back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ing their brave delight&lt;br /&gt;Angels we have heard on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sweetly through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mountains in rep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reat brightness did you s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y these songs of happy cheer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glad tiding did you hear?&lt;br /&gt;Shepherds, why this jubile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Whose birth the angels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rist, the Lord, the newborn King&lt;br /&gt;Come to Bethlehem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, adore on bended kn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the angels praise ab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Excelsis Deo&lt;br /&gt;See Him in a manger l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y, Joseph, lend your 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we raise our hearts i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oria in Excelsis De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