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!DOCTYPE html PUBLIC "-//W3C//DTD XHTML 1.0 Transitional//EN" "http://www.w3.org/TR/xhtml1/DTD/xhtml1-transitional.dt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Content-Type" content="text/html; charset=utf-8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viewport" content="width=device-width, initial-scale=1.0, maximum-scale=1.0, user-scalable=no"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 media="prin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#accione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family: 'Helvetica'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-top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h1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2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abl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able tr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vertical-align: middl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-latera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width: 0 1px 0 1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style: sol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or: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-superio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width: 1px 0 0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style: sol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or: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r.line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deded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presentacion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f6f9fc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fondo-azulad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dbe5f1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f243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6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weight: bol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height: 26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ext-align: center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leyend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00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2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1px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datos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datos-activity 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00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ext-decoration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 10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th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F2F4F6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808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808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0 2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@media screen and (max-width:800px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margin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no_mv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height: auto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tr:nth-child(1) td:nth-child(2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font-size: 21px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contenido-text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text-align: justify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border: 2px solid #b8cce4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&gt; tbody &gt; tr &gt;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block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width: 100%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&gt; tbody &gt; tr &gt; td:nth-child(1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fondo-azulado.vaci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table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table td.leyend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text-align: righ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cript type="text/javascript" src="https://multimedia-english.com/js/jquery/jquery-1.8.2.js"&gt;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title&gt;Preview - Interactive Activities &amp;ndash; Angels We Have Heard On High (Sixpence None The Richer)&lt;/tit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TITLE" content="Preview - Interactive Activities &amp;ndash; Angels We Have Heard On High (Sixpence None The Richer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C.Title" content="Preview - Interactive Activities &amp;ndash; Angels We Have Heard On High (Sixpence None The Richer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title" content="Preview - Interactive Activities &amp;ndash; Angels We Have Heard On High (Sixpence None The Richer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C.title" content="Preview - Interactive Activities &amp;ndash; Angels We Have Heard On High (Sixpence None The Richer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keywords" content=", Put in Order, Listening, M.classical, animation, song, Christmas, M.Christian-music, , Music, interactive activities, English, games, videos, learn English, real English, free, ingl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keywords" content=", Put in Order, Listening, M.classical, animation, song, Christmas, M.Christian-music, , Music, interactive activities, English, games, videos, learn English, real English, free, ingl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escription" content="A cute video animation for Sixpence's version of "Angels We Have Heard On High"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C.Description" content="A cute video animation for Sixpence's version of "Angels We Have Heard On High"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escription" content="A cute video animation for Sixpence's version of "Angels We Have Heard On High"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C.Description" content="A cute video animation for Sixpence's version of "Angels We Have Heard On High"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body 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border: 1px solid #8b9aa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border: 1px solid #17365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able class="table-header" border="0" cellpadding="0" cellspacing="0" width="100%" height="100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 width:75px;" row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a href="https://multimedia-english.com/"&gt;&lt;img src="https://multimedia-english.com/img/web/activities/pdf_izd.png" style="float: right; margin-right: 5px; vertical-align: middle; height: 75px; width: 75px; margin-left: 5px;" width="75" height="75" /&gt;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font-size: 28px; font-family: 'Times New Roman',Georgia,Seri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a href="https://multimedia-english.com/" style="color:#000000; text-decoration:none;"&gt;MULTIMEDIA-ENGLISH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class="no_mvl" style="width: 70px;" row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img src="https://multimedia-english.com/img/web/activities/pdf_dcha.png"  style="float: right; margin-right: 5px; vertical-align: middle; width: 75px; margin-left: 5px;" width="75" height="75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font-size: 18px; font-family: 'Times New Roman',Georgia,Serif; color: #0000F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able style="border: 8px solid #b8cce4;" border="0" cellpadding="0" cellspacing="0" width="100%" class="presentacion-activ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d width="33%" style="text-align: center; background-color: #fff; font-size: 20px;" valign="middl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able border="0" cellpadding="0" cellspacing="0" width="100%" class="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amp;nbsp;&lt;img src="https://multimedia-english.com/img/web/activities/type_3.png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style="font-size: 16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Put in Order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able border="0" cellpadding="0" cellspacing="0" width="100%" class="datos-activ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olspan="2" class="fondo-azulado" valign="middle" style="font-size: 20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Angels We Have Heard On High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Video pag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a href="https://multimedia-english.com/videos/music/angels-we-have-heard-on-high-5039"&gt;https://multimedia-english.com/videos/music/angels-we-have-heard-on-high-5039&lt;/a&gt;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Focu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Listening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Descripti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Instruction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Move these lines around to put the lyrics back in order.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olspan="2" class="fondo-azulado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able border="0" cellpadding="0" cellspacing="0" width="100%" class="tabla-items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h&gt;Items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nd the mountains in reply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Singing sweetly through the night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Echoing their brave delight&lt;br /&gt;Angels we have heard on high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Gloria in Excelsis Deo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hy these songs of happy cheer?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hat great brightness did you see?&lt;br /&gt;Shepherds, why this jubilee?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hat glad tiding did you hear?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Gloria in Excelsis Deo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Come, adore on bended knee&lt;br /&gt;Come to Bethlehem and se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Christ, the Lord, the newborn King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Gloria in Excelsis Deo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Him Whose birth the angels sing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Gloria in Excelsis Deo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Mary, Joseph, lend your aid&lt;br /&gt;See Him in a manger laid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n Excelsis Deo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Gloria in Excelsis Deo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hile we raise our hearts in lov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Gloria in Excelsis Deo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n Excelsis Deo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n Excelsis Deo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ho the angels praise abov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float: right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otal number of items: 4</w:t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text-align:center; color:grey; font-size: 13px; border-top: 1px solid grey; padding-top: 5px; margin-top: 8px; background: #eef3f9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his is an activity fr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Multimedia-English &lt;a href="http://www.multimedia-english.com" style="margin: 0 5px;"&gt;www.multimedia-english.com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script type="text/javascrip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function xprint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window.print(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$(document).ready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$('#download-word').click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if( /Android|webOS|iPhone|iPad|iPod|BlackBerry/i.test(navigator.userAgent) 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alert("You can't download file from a mobile device."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return fal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