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gels We Have Heard On High (Sixpence None The Rich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gels We Have Heard On High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gels-we-have-heard-on-high-5039"&gt;https://multimedia-english.com/videos/music/angels-we-have-heard-on-high-503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back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hoing their brave de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ountains in rep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sweetly through the night&lt;br /&gt;Angels we have heard on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Shepherds, why this jubile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these songs of happy che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reat brightness did you se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lad tiding did you hea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m Whose birth the angels 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rist, the Lord, the newborn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, adore on bended knee&lt;br /&gt;Come to Bethlehem and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Joseph, lend your 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the angels praise ab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See Him in a manger l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we raise our hearts in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