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ngels We Have Heard On High (Sixpence None The Rich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classical, animation, song, Christmas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classical, animation, song, Christmas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ngels We Have Heard On High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angels-we-have-heard-on-high-5039"&gt;https://multimedia-english.com/videos/music/angels-we-have-heard-on-high-503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back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mountains in rep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choing their brave del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sweetly through the night&lt;br /&gt;Angels we have heard on hi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 these songs of happy che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great brightness did you see?&lt;br /&gt;Shepherds, why this jubile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glad tiding did you hea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, adore on bended kn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m Whose birth the angels 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rist, the Lord, the newborn King&lt;br /&gt;Come to Bethlehem and s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e Him in a manger l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y, Joseph, lend your 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le we raise our hearts i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 the angels praise ab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Excelsis De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