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Angels We Have Heard On High (Sixpence None The Richer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Angels We Have Heard On High (Sixpence None The Riche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Angels We Have Heard On High (Sixpence None The Riche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Angels We Have Heard On High (Sixpence None The Riche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Angels We Have Heard On High (Sixpence None The Riche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classical, animation, song, Christmas, M.Christian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classical, animation, song, Christmas, M.Christian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 cute video animation for Sixpence's version of "Angels We Have Heard On High"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 cute video animation for Sixpence's version of "Angels We Have Heard On High"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 cute video animation for Sixpence's version of "Angels We Have Heard On High"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 cute video animation for Sixpence's version of "Angels We Have Heard On High"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Angels We Have Heard On High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angels-we-have-heard-on-high-5039"&gt;https://multimedia-english.com/videos/music/angels-we-have-heard-on-high-5039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back in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mountains in repl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choing their brave del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nging sweetly through the night&lt;br /&gt;Angels we have heard on hig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pherds, why this jubilee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at great brightness did you see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loria in Excelsis De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at glad tiding did you hear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loria in Excelsis De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y these songs of happy cheer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ome to Bethlehem and se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loria in Excelsis De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im Whose birth the angels s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loria in Excelsis De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e, adore on bended kne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hrist, the Lord, the newborn K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loria in Excelsis De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Excelsis De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Excelsis De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Excelsis Deo&lt;br /&gt;See Him in a manger lai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o the angels praise ab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ry, Joseph, lend your ai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ile we raise our hearts in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loria in Excelsis De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4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