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ings (Bird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ings (Bird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ings (Bird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ings (Bird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ings (Bird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Jasmine van den Bogaerde (born 15 May 1996),known by her stage name Birdy, is a British musician, songwriter and singer. She won the music competition Open Mic UK in 2008, at the age of 12. Her debut single, a version of Bon Iver's "Skinny Love", was her breakthrough, charting all across Europe and being certified six times platinum in Australia. Her self-titled debut album, Birdy, was released on 7 November 2011 to similar success, peaking at number 1 in Australia, Belgium and the Netherlands. Her second studio album, Fire Within, was released 23 September 2013 in the UK and other surrounding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ong was featured in trailers for Winter's Tale and Labor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Jasmine van den Bogaerde (born 15 May 1996),known by her stage name Birdy, is a British musician, songwriter and singer. She won the music competition Open Mic UK in 2008, at the age of 12. Her debut single, a version of Bon Iver's "Skinny Love", was her breakthrough, charting all across Europe and being certified six times platinum in Australia. Her self-titled debut album, Birdy, was released on 7 November 2011 to similar success, peaking at number 1 in Australia, Belgium and the Netherlands. Her second studio album, Fire Within, was released 23 September 2013 in the UK and other surrounding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ong was featured in trailers for Winter's Tale and Labor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Jasmine van den Bogaerde (born 15 May 1996),known by her stage name Birdy, is a British musician, songwriter and singer. She won the music competition Open Mic UK in 2008, at the age of 12. Her debut single, a version of Bon Iver's "Skinny Love", was her breakthrough, charting all across Europe and being certified six times platinum in Australia. Her self-titled debut album, Birdy, was released on 7 November 2011 to similar success, peaking at number 1 in Australia, Belgium and the Netherlands. Her second studio album, Fire Within, was released 23 September 2013 in the UK and other surrounding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ong was featured in trailers for Winter's Tale and Labor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Jasmine van den Bogaerde (born 15 May 1996),known by her stage name Birdy, is a British musician, songwriter and singer. She won the music competition Open Mic UK in 2008, at the age of 12. Her debut single, a version of Bon Iver's "Skinny Love", was her breakthrough, charting all across Europe and being certified six times platinum in Australia. Her self-titled debut album, Birdy, was released on 7 November 2011 to similar success, peaking at number 1 in Australia, Belgium and the Netherlands. Her second studio album, Fire Within, was released 23 September 2013 in the UK and other surrounding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ong was featured in trailers for Winter's Tale and Labor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ing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wings-5040"&gt;https://multimedia-english.com/videos/music/wings-504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lluminates our skin&lt;br /&gt;Sunlight comes creeping in&lt;br /&gt;It made me think of you&lt;br /&gt;We watch the day go by&lt;br /&gt;It made me think of you&lt;br /&gt;Stories of all we di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anced on top of cars&lt;br /&gt;Took pictures of the state&lt;br /&gt;They made me think of you&lt;br /&gt;Under a trillion stars&lt;br /&gt;So far from where we are&lt;br /&gt;They made me think of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just want to be by your side&lt;br /&gt;Oh, lights go down in the moment&lt;br /&gt;For the rest of our liv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ese wings could fly&lt;br /&gt;We're lost and fou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in the foreign state&lt;br /&gt;Just from the thought of you&lt;br /&gt;My words are leaving me&lt;br /&gt;My thoughts, they slip away&lt;br /&gt;Because I thought of you&lt;br /&gt;They caught an airpla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just want to be by your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ese wings could fly&lt;br /&gt;Oh, lights go down in the moment&lt;br /&gt;We're lost and fou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damn, these walls&lt;br /&gt;In the moment we're ten feet tall&lt;br /&gt;We'd remember tonight&lt;br /&gt;And how you told me after it all&lt;br /&gt;For the rest of our lives&lt;br /&gt;If these wings could f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'd remember tonight&lt;br /&gt;In the moment we're ten feet tall&lt;br /&gt;Oh, lights go down in the momen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lost and found&lt;br /&gt;Oh damn, these walls&lt;br /&gt;And how you told me after it all&lt;br /&gt;If these wings could f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to be by your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e rest of our liv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