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light comes creeping in&lt;br /&gt;Stories of all we did&lt;br /&gt;It made me think of you&lt;br /&gt;Illuminates our skin&lt;br /&gt;It made me think of you&lt;br /&gt;We watch the day go 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made me think of you&lt;br /&gt;Under a trillion stars&lt;br /&gt;Took pictures of the state&lt;br /&gt;They made me think of you&lt;br /&gt;So far from where we are&lt;br /&gt;We danced on top of c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lights go down in the moment&lt;br /&gt;I just want to be by your side&lt;br /&gt;For the rest of our lives&lt;br /&gt;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cause I thought of you&lt;br /&gt;They caught an airplane&lt;br /&gt;My thoughts, they slip away&lt;br /&gt;My words are leaving me&lt;br /&gt;Just from the thought of you&lt;br /&gt;I'm in the foreign st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lost and found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I just want to be by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d remember tonight&lt;br /&gt;In the moment we're ten feet tall&lt;br /&gt;For the rest of our lives&lt;br /&gt;Oh damn, these walls&lt;br /&gt;If these wings could fly&lt;br /&gt;And how you told me after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moment we're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If these wings could 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And how you told me after it all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&lt;br /&gt;Oh damn, these walls&lt;br /&gt;We'd remember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