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ngs (Bird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ngs-5040"&gt;https://multimedia-english.com/videos/music/wings-504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lluminates our skin&lt;br /&gt;It made me think of you&lt;br /&gt;We watch the day go by&lt;br /&gt;Stories of all we did&lt;br /&gt;Sunlight comes creeping in&lt;br /&gt;It made me think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anced on top of cars&lt;br /&gt;So far from where we are&lt;br /&gt;Took pictures of the state&lt;br /&gt;Under a trillion stars&lt;br /&gt;They made me think of you&lt;br /&gt;They made me think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the rest of our lives&lt;br /&gt;Oh, lights go down in the moment&lt;br /&gt;I just want to be by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&lt;br /&gt;We're lost and f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thoughts, they slip away&lt;br /&gt;I'm in the foreign state&lt;br /&gt;Because I thought of you&lt;br /&gt;Just from the thought of you&lt;br /&gt;They caught an airplane&lt;br /&gt;My words are leaving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to be by your side&lt;br /&gt;We're lost and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&lt;br /&gt;Oh, lights go down in the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damn, these walls&lt;br /&gt;For the rest of our lives&lt;br /&gt;If these wings could fly&lt;br /&gt;We'd remember tonight&lt;br /&gt;In the moment we're ten feet tall&lt;br /&gt;And how you told me after i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damn, these wal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to be by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ost and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rest of our lives&lt;br /&gt;In the moment we're ten feet tall&lt;br /&gt;If these wings could fly&lt;br /&gt;Oh, lights go down in the moment&lt;br /&gt;We'd remember tonight&lt;br /&gt;And how you told me after i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