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ngs (Bird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ngs-5040"&gt;https://multimedia-english.com/videos/music/wings-504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s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nlight comes 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lluminates our 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atch the day 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ories of all 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ade me 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________________________ think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nder a ________________________ st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danced ________________________ of c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k ________________________ of th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__ from where we __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__ me think o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made me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____________________________ in the m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to be by 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____________________________ could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rest of 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in the 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thoughts, they slip 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ords are 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caught an 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I 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____________________________ the thought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lights go down 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__________________________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to be 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______________, these 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______________ we're ten ______________ 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ow you told me ______________ i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d remember 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rest of our 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lights ______________ down in the mo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______________ and f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____________ to be by your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damn, 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moment we're ten feet 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__________________________________ told me after i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d remember 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