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sh we would just give up&lt;br /&gt;The sun is filling up the room&lt;br /&gt;Calling anything but love&lt;br /&gt;And I can hear you dreaming&lt;br /&gt;Because the best part is falling&lt;br /&gt;Do you feel the way I do, righ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stand so close to me&lt;br /&gt;I'm afraid of what you'll see, right now&lt;br /&gt;And how long can we keep this up, up, up?&lt;br /&gt;And I will make sure to keep my distance&lt;br /&gt;Say I love you when you're not listening&lt;br /&gt;I'm having trouble brea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I'll give you everything I am&lt;br /&gt;Until I know you'll understand&lt;br /&gt;All my broken heartbe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take me&lt;br /&gt;And you keep waiting&lt;br /&gt;Say I love you when you're not listening&lt;br /&gt;And I keep wai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To save what we have&lt;br /&g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till we call this love, love, love?&lt;br /&gt;Make sure to keep my distanc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