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un is filling up the room&lt;br /&gt;And I can hear you dreaming&lt;br /&gt;Calling anything but love&lt;br /&gt;I wish we would just give up&lt;br /&gt;Do you feel the way I do, right now?&lt;br /&gt;Because the best part is fal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afraid of what you'll see, right now&lt;br /&gt;I'm having trouble breathing&lt;br /&gt;Say I love you when you're not listening&lt;br /&gt;And how long can we keep this up, up, up?&lt;br /&gt;Please don't stand so close to me&lt;br /&gt;And I will 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give you everything I am&lt;br /&gt;Say I love you when you're not listening&lt;br /&gt;Until I know you'll understand&lt;br /&gt;All my broken heartbe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eep waiting&lt;br /&gt;For you to take me&lt;br /&gt;Say I love you when you're not listening&lt;br /&gt;To save what we have&lt;br /&gt;And you keep waiting&lt;br /&gt;And how long can we keep this up, up,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ke sure to keep my distance&lt;br /&gt;Say I love you when you're not listening&lt;br /&gt;How long till we call this love, lov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