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Distance (Christina Perri)&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Distance (Christina Perri)"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ballads,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Christina Judith Perri (born August 19, 1986) is an American singer-songwriter and musician from Philadelphia. Her debut single, which was an emotional ballad called "Jar of Hearts", charted after it was featured on the Fox television show So You Think You Can Dance in 2010. The single went on to sell over 3 million copies in the United States and was a hit around the world. In the UK, it reached number three on the charts and spent over 3 months in the UK Top 40. A few months later, Perri released her first extended play, The Ocean Way Sessions.  Perri moved to Los Angeles, California on her 21st birthday. According to Perri, she felt terrified of being over 3000 miles away from her family, saying that she "cried [her] eyes out every day". Later that year she married, moved to Florida and began to produce music videos for a living. She divorced 18 months later and moved in to a small apartment on her own to focus entirely on working on music. She moved back to Philadelphia by the end of 2009; it was during this time that she wrote "Jar of Hearts". She later moved back to Los Angeles, waitressing at the Melrose Cafe during the day and recording at night.  Perri announced her second concert tour would be titled the Head or Heart Tour and will begin in April 2014."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Distanc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distance-5042"&gt;https://multimedia-english.com/videos/music/distance-5042&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 wish we would just give up&lt;br /&gt;The sun is filling up the room&lt;br /&gt;Calling anything but love&lt;br /&gt;And I can hear you dreaming&lt;br /&gt;Do you feel the way I do, right now?&lt;br /&gt;Because the best part is fall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I'm afraid of what you'll see, right now&lt;br /&gt;And how long can we keep this up, up, up?&lt;br /&gt;Please don't stand so close to me&lt;br /&gt;Say I love you when you're not listening&lt;br /&gt;I'm having trouble breathing&lt;br /&gt;And I will make sure to keep my distanc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how long can we keep this up, up, up?&lt;br /&gt;All my broken heartbeats&lt;br /&gt;Say I love you when you're not listening&lt;br /&gt;I'll give you everything I am&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nd I will make sure to keep my distance&lt;br /&gt;Until I know you'll understan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I'll make sure to keep my distance&lt;br /&gt;And you keep waiting&lt;br /&gt;Say I love you when you're not listening&lt;br /&gt;And I keep waiting&lt;br /&gt;To save what we have&lt;br /&gt;For you to take me&lt;br /&gt;And how long can we keep this up, up, up?</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ow long till we call this love, love, love?&lt;br /&gt;Make sure to keep my distance&lt;br /&gt;Say I love you when you're not listening</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