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Distance (Christina Perri)&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ista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distance-5042"&gt;https://multimedia-english.com/videos/music/distance-504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can hear you dreaming&lt;br /&gt;The sun is filling up the room&lt;br /&gt;Because the best part is falling&lt;br /&gt;Calling anything but love&lt;br /&gt;I wish we would just give up&lt;br /&gt;Do you feel the way I do, right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y I love you when you're not listening&lt;br /&gt;Please don't stand so close to me&lt;br /&gt;I'm having trouble breathing&lt;br /&gt;And I will make sure to keep my distance&lt;br /&gt;And how long can we keep this up, up, up?&lt;br /&gt;I'm afraid of what you'll see, right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how long can we keep this up, up, up?&lt;br /&gt;Say I love you when you're not listen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ill make sure to keep my distance&lt;br /&gt;I'll give you everything I am&lt;br /&gt;Until I know you'll understand&lt;br /&gt;All my broken heartbea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you keep waiting&lt;br /&gt;For you to take me&lt;br /&gt;Say I love you when you're not listening&lt;br /&gt;And I keep wait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I'll make sure to keep my distance&lt;br /&gt;To save what we have&lt;br /&gt;And how long can we keep this up, up, u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y I love you when you're not listening&lt;br /&gt;Make sure to keep my distance&lt;br /&gt;How long till we call this love, love,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