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istance (Christina Perri)&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istance-5042"&gt;https://multimedia-english.com/videos/music/distance-504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lling anything but love&lt;br /&gt;And I can hear you dreaming&lt;br /&gt;The sun is filling up the room&lt;br /&gt;Because the best part is falling&lt;br /&gt;Do you feel the way I do, right now?&lt;br /&gt;I wish we would just give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y I love you when you're not listening&lt;br /&gt;I'm having trouble breathing&lt;br /&gt;And how long can we keep this up, up, up?&lt;br /&gt;Please don't stand so close to me&lt;br /&gt;I'm afraid of what you'll see, right now&lt;br /&gt;And I will make sure to keep my d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broken heartbeats&lt;br /&gt;Until I know you'll under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long can we keep this up, up,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make sure to keep my distance&lt;br /&gt;I'll give you everything I am&lt;br /&gt;Say I love you when you're not list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how long can we keep this up, up,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I'll make sure to keep my distance&lt;br /&gt;For you to take me&lt;br /&gt;And you keep waiting&lt;br /&gt;Say I love you when you're not listening&lt;br /&gt;And I keep waiting&lt;br /&gt;To save what we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ke sure to keep my distance&lt;br /&gt;How long till we call this love, love, love?&lt;br /&gt;Say I love you when you're not list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