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can hear you dreaming&lt;br /&gt;Because the best part is falling&lt;br /&gt;I wish we would just give up&lt;br /&gt;Calling anything but love&lt;br /&gt;The sun is filling up the room&lt;br /&gt;Do you feel the way I do, right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lease don't stand so close to me&lt;br /&gt;And how long can we keep this up, up, up?&lt;br /&gt;I'm afraid of what you'll see, right now&lt;br /&gt;I'm having trouble breathing&lt;br /&gt;And I will make sure to keep my distance&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broken heartbeats&lt;br /&gt;I'll give you everything I am&lt;br /&gt;Say I love you when you're not listening&lt;br /&gt;Until I know you'll under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keep wai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lt;br /&gt;And how long can we keep this up, up, up?&lt;br /&gt;Say I love you when you're not listening&lt;br /&gt;And you keep waiting&lt;br /&gt;For you to take me&lt;br /&gt;To save what we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long till we call this love, love, love?&lt;br /&gt;Say I love you when you're not listening&lt;br /&gt;Make sure to keep my d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