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Perfect vs Simple Pa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Perfect vs Simple Pa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you have sentences talking about the past, see if we must use the simple past or the present perfect to complete the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with me for two years, and they help me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worked / wor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her boyfriend on an Internet c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met / m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this painting in Morocco.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1995 we ______________________ into this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ved / have mo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ll of Harry Potter's movies, they're my favour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w / have s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, I ______________________ a new car,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ought /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o Paris after you got marri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ne / Did you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red flowers around the house.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nted / have pla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in Ohio and I liked it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ived / l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my new pho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ost /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in Italy but he ______________________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n't eaten / didn't e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Spanish, French and Itali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arnt / has lear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pizza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n't eat / hasn't ea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the door, so everybody can get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roken / bro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him, he ______________________ with me for a few months (but now he doesn'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worked / wor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we got married we ______________________ this painting,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red flowers around the house, but they have disappeared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nted / have pla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______________________ your book, so I ______________________ you a new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ost / lost / 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______________________ your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ost /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ris at nigh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seen / Did you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 a child ______________________ this window with his 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broken / bro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to many different countries, but my favourite one is Cambodi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een / w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in Ohio when I was at the univers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ived / l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the war, she ______________________ her boy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t / has m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 new car last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ought /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need 2 conditions to use the present perfec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pan style="color: #0000ff;"&gt;&lt;strong&gt;connection&lt;/strong&gt;&lt;/span&gt; &lt;img src="http://www.multimedia-english.com/recursos/pix/etc/flecha1.png" alt="" /&gt; we use the present perfect to refer to actions when there is a  connection between the past and the present (that's why we call it &lt;span style="text-decoration: underline;"&gt;present&lt;/span&gt; perfect). The past tense refers to finished past actions with no connection with the pres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Yesterday I went to the cinema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that&amp;rsquo;s just something I did yesterda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remember all the names because I have learned the list from memory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I learned, so now I kn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My father has given me a new phon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now I have a new phon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Cassia has lived here for five year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and she still lives here n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pan style="color: #0000ff;"&gt;&lt;strong&gt;when?&lt;/strong&gt;&lt;/span&gt; &lt;img src="http://www.multimedia-english.com/recursos/pix/etc/flecha1.png" alt="" /&gt; we use the past tense when people can answer the question  &amp;ldquo;when?&amp;rdquo;: the moment is said or already known and it is a past time. (we  know when and it is a past whe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saw it last week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Last wee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saw it when I was at my sister&amp;rsquo;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 I was at my sister's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She visited us in Jun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n Ju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5"&gt;We can only use the present perfect when people can&amp;rsquo;t answer the question &amp;ldquo;when?&amp;rdquo; or if the answer is a present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have visited Paris and Rom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don&amp;rsquo;t k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&amp;rsquo;ve been to the park today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oday: a present period of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She has loved him since she was a chil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since she was a child (until now, so present too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ice:&lt;br /&gt;- &lt;em&gt;I have visited Rome, and I stayed in a very nice hotel. We spent five days there.&lt;/em&gt;&lt;br /&gt;1st verb: &lt;em&gt;I have visited&lt;/em&gt; (I don't say when and you don't know)&lt;br /&gt;2nd verb: &lt;em&gt;I stayed&lt;/em&gt;... (when? when I visited Rome)&lt;br /&gt;2nd sentence: &lt;em&gt;We spent&lt;/em&gt;... (when? when I visited Rome)&lt;br /&gt;So  the first part of the sentence gives us a time reference that will be  used for the second part or even other following sentences talking about  my visit to Ro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