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resent Perfect vs Simple Pas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resent Perfect vs Simple Pa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resent Perfect vs Simple Pa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resent Perfect vs Simple Pa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resent Perfect vs Simple Pa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Here you have sentences talking about the past, see if we must use the simple past or the present perfect to complete the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Here you have sentences talking about the past, see if we must use the simple past or the present perfect to complete the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Here you have sentences talking about the past, see if we must use the simple past or the present perfect to complete the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Here you have sentences talking about the past, see if we must use the simple past or the present perfect to complete the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resent Perfect vs Simple Pas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Here you have sentences talking about the past, see if we must use the simple past or the present perfect to complete them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rry, I ______________________ your boo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st / have lo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to Paris after you got marrie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d you go / Have you g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know him, he ______________________ with me for a few months (but now he doesn't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rked / has work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was in Italy but he ______________________ pizz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dn't eat / hasn't eat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______________________ Spanish, French and Itali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earnt / has learn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a new car last mont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bought / bou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______________________ this painting in Morocco. Do you like i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ought / have bou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we got married we ______________________ this painting, do you like i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ought / have bou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______________________ the door, so everybody can get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roke / have brok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sterday a child ______________________ this window with his b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s broken / bro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to many different countries, but my favourite one is Cambodi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been / wa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my new phon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st / have lo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in Ohio when I was at the universi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ved / have liv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uring the war, she ______________________ her boyfrie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s met / m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red flowers around the house. Do you like i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lanted / have plan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ok, I ______________________ a new car, do you like i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ought / have bou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red flowers around the house, but they have disappeared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planted / plan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______________________ with me for two years, and they help me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rked / have work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______________________ her boyfriend on an Internet c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s met / m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in Ohio and I liked it very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lived / liv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1995 we ______________________ into this ho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oved / have mov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______________________ pizza b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sn't eaten / didn't e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Paris at nigh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seen / Did you se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all of Harry Potter's movies, they're my favouri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seen / sa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rry, I ______________________ your book, so I ______________________ you a new 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ought / have bought / have lost / lo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We need 2 conditions to use the present perfec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img src="http://www.multimedia-english.com/recursos/pix/etc/bullet.png" alt="" /&gt; &lt;span style="color: #0000ff;"&gt;&lt;strong&gt;connection&lt;/strong&gt;&lt;/span&gt; &lt;img src="http://www.multimedia-english.com/recursos/pix/etc/flecha1.png" alt="" /&gt; we use the present perfect to refer to actions when there is a  connection between the past and the present (that's why we call it &lt;span style="text-decoration: underline;"&gt;present&lt;/span&gt; perfect). The past tense refers to finished past actions with no connection with the presen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Yesterday I went to the cinema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(that&amp;rsquo;s just something I did yesterda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 remember all the names because I have learned the list from memory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(I learned, so now I kn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My father has given me a new phone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(now I have a new phon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Cassia has lived here for five years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(and she still lives here n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br /&gt;&lt;em&gt;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img src="http://www.multimedia-english.com/recursos/pix/etc/bullet.png" alt="" /&gt; &lt;span style="color: #0000ff;"&gt;&lt;strong&gt;when?&lt;/strong&gt;&lt;/span&gt; &lt;img src="http://www.multimedia-english.com/recursos/pix/etc/flecha1.png" alt="" /&gt; we use the past tense when people can answer the question  &amp;ldquo;when?&amp;rdquo;: the moment is said or already known and it is a past time. (we  know when and it is a past when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 saw it last week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  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whe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Last wee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 saw it when I was at my sister&amp;rsquo;s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whe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when I was at my sister's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She visited us in June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whe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n Ju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5"&gt;We can only use the present perfect when people can&amp;rsquo;t answer the question &amp;ldquo;when?&amp;rdquo; or if the answer is a present period of ti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 have visited Paris and Rome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whe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 don&amp;rsquo;t kn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&amp;rsquo;ve been to the park today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whe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Today: a present period of ti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She has loved him since she was a chil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whe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since she was a child (until now, so present too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Notice:&lt;br /&gt;- &lt;em&gt;I have visited Rome, and I stayed in a very nice hotel. We spent five days there.&lt;/em&gt;&lt;br /&gt;1st verb: &lt;em&gt;I have visited&lt;/em&gt; (I don't say when and you don't know)&lt;br /&gt;2nd verb: &lt;em&gt;I stayed&lt;/em&gt;... (when? when I visited Rome)&lt;br /&gt;2nd sentence: &lt;em&gt;We spent&lt;/em&gt;... (when? when I visited Rome)&lt;br /&gt;So  the first part of the sentence gives us a time reference that will be  used for the second part or even other following sentences talking about  my visit to Rom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