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/ Have you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 / 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go / Have you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