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ve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 / 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learned / lear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