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s /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learned / lear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ne / Did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bought / los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/ Have you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v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ed / have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