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Present Perfect Continuou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Present Perfect Continuou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Present Perfect Continuou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Present Perfect Continuou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Present Perfect Continuou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See if it is better to use the present perfect simple or continuous in the following exampl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See if it is better to use the present perfect simple or continuous in the following exampl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See if it is better to use the present perfect simple or continuous in the following exampl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See if it is better to use the present perfect simple or continuous in the following exampl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4.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ultiple Choi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resent Perfect Continuou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See if it is better to use the present perfect simple or continuous in the following examp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correct senten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Let dad rest, he's been working very hard today&lt;br /&gt;B- Let dad rest, he's worked very hard to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ve been ordering all the books, but we haven't finished yet&lt;br /&gt;B- We have ordered all the books, but we haven't finished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Look, I have been buying a new bike, do you like it?&lt;br /&gt;B- Look, I have bought a new bike, do you like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Megan and I have been working in this company for 20 years&lt;br /&gt;B- Megan and I have worked in this company for 20 ye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all dirty because he's been helping grandpa in the fields&lt;br /&gt;B- He's all dirty because he's helped grandpa in the fiel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hile our bedroom is repaired, my brother and I have slept in the guests' room&lt;br /&gt;B- While our bedroom is repaired, my brother and I have been sleeping in the guests' ro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Don't enter yet, I have been washing the floor, it needs to dry&lt;br /&gt;B- Don't enter yet, I have washed the floor, it needs to d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have been ordering all the books, so now you can easily find everything you need&lt;br /&gt;B- We have ordered all the books, so now you can easily find everything you ne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here were you? I've been looking for you all the morning.&lt;br /&gt;B- Where were you? I've looked for you all the morn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I work as a teacher but I've been helping in a charity twice a week&lt;br /&gt;B- I work as a teacher but I have helped in a charity twice a wee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In this article we will see the difference between the simple  present perfect and the present perfect continuou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lt;span style="color: #0000ff;"&gt;TEMPORARY ACTIONS&lt;/span&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We use the continuous form to indicate that the action we are talking about is temporary (or we consider it temporar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image020.png" alt="" width="400" height="105"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In this example, my permanent situation is living with my  parents, and living in London is for me just a temporary situation, when  I finish I will come back to my parents, so I say: &lt;em&gt;This month I've been living in Oxford because I'm doing a course&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temporary" situation may last days or years, the duration is not  important, the important thing is that we consider it temporary.&lt;br /&gt;&lt;br /&gt;&lt;em&gt;I haven&amp;rsquo;t been working very well recently&lt;/em&gt; (temporary, I think this problem will pas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ompare:&lt;br /&gt;&lt;em&gt;I&amp;rsquo;ve worked as a teacher for 4 years&lt;/em&gt; (I consider my job permanent)&lt;br /&gt;&lt;em&gt;I&amp;rsquo;ve been working as a teacher for 4 years, but I&amp;rsquo;m an artist&lt;/em&gt; (I consider my job temporary, I want to chang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br /&gt;&lt;img src="http://www.multimedia-english.com/recursos/pix/etc/bullet.png" alt="" /&gt; &lt;span style="color: #0000ff;"&gt;&lt;strong&gt;HOW TIME IS SPEN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also use the continuous form to express how we have spent our  time, or what is happening during that time (a period of time that must  extend up to the present, of cour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image022.png" alt="" width="379" height="23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How long have you been learning English?&lt;br /&gt; I&amp;rsquo;ve been watching television since 2 o&amp;rsquo;clock&lt;br /&gt; Have you been playing golf today?&lt;br /&gt; She&amp;rsquo;s been working all day&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br /&gt;&lt;img src="http://www.multimedia-english.com/recursos/pix/etc/bullet.png" alt="" /&gt;&lt;span style="color: #0000ff;"&gt;&lt;strong&gt; UNFINISHED ACTIONS&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We can also use the continuous form to indicate that an action is  not finished yet, and the simple form to express that it is finished.&lt;br /&gt;&lt;br /&gt;This  is connected with the idea of &amp;ldquo;temporary&amp;rdquo;. If she hasn&amp;rsquo;t finished,  then the result is temporary because she must continue till she  finish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image024.png" alt="" width="394" height="133"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1- She has been painting the ceiling // 2- She has painted the ceil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1- in this case we are interested in the action. It doesn&amp;rsquo;t  matter if something has been finished or not. In the example, the  action has not been finished.&lt;br /&gt;&lt;br /&gt;2- in this case, the important  thing is that something has been finished. We are interested in the  result of the action, not in the action itself.&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