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!DOCTYPE html PUBLIC "-//W3C//DTD XHTML 1.0 Transitional//EN" "http://www.w3.org/TR/xhtml1/DTD/xhtml1-transitional.dt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Content-Type" content="text/html; charset=utf-8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viewport" content="width=device-width, initial-scale=1.0, maximum-scale=1.0, user-scalable=no"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 media="prin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#accione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family: 'Helvetica'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-top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h1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2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t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vertical-align: middl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latera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0 1px 0 1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superio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1px 0 0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r.line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eded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6f9fc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fondo-azulad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be5f1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f243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weight: bol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height: 2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align: center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1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decoration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10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h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2F4F6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 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@media screen and (max-width:800px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margin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no_mv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height: auto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r:nth-child(1) td:nth-child(2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font-size: 21px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contenido-text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justify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border: 2px solid #b8cce4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block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width: 100%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:nth-child(1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fondo-azulado.vaci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righ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cript type="text/javascript" src="https://multimedia-english.com/js/jquery/jquery-1.8.2.js"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title&gt;Preview - Interactive Activities &amp;ndash; Set fire to the rain -live concert (Adele)&lt;/tit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TITLE" content="Preview - Interactive Activities &amp;ndash; Set fire to the rain -live concert (Adele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Title" content="Preview - Interactive Activities &amp;ndash; Set fire to the rain -live concert (Adele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title" content="Preview - Interactive Activities &amp;ndash; Set fire to the rain -live concert (Adele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title" content="Preview - Interactive Activities &amp;ndash; Set fire to the rain -live concert (Adele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keywords" content=", Put in Order, Listening, M.Jazz-Soul, M.LiveMusic, song, dance, , Music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keywords" content=", Put in Order, Listening, M.Jazz-Soul, M.LiveMusic, song, dance, , Music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escription" content="The song is talking about a relationship coming to an end; the heart-ripping pain of breaking off.&amp;nbsp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dele told Q magazine that the title came to her, "in the middle of the night when I got up for a wee&amp;hellip;". Not very romantic, but that's life :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Description" content="The song is talking about a relationship coming to an end; the heart-ripping pain of breaking off.&amp;nbsp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dele told Q magazine that the title came to her, "in the middle of the night when I got up for a wee&amp;hellip;". Not very romantic, but that's life :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escription" content="The song is talking about a relationship coming to an end; the heart-ripping pain of breaking off.&amp;nbsp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dele told Q magazine that the title came to her, "in the middle of the night when I got up for a wee&amp;hellip;". Not very romantic, but that's life :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Description" content="The song is talking about a relationship coming to an end; the heart-ripping pain of breaking off.&amp;nbsp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dele told Q magazine that the title came to her, "in the middle of the night when I got up for a wee&amp;hellip;". Not very romantic, but that's life :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body 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border: 1px solid #8b9aa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border: 1px solid #17365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able class="table-header" border="0" cellpadding="0" cellspacing="0" width="100%" height="10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 width:75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&gt;&lt;img src="https://multimedia-english.com/img/web/activities/pdf_izd.png" style="float: right; margin-right: 5px; vertical-align: middle; height: 75px; width: 75px; margin-left: 5px;" width="75" height="75" /&gt;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28px; font-family: 'Times New Roman',Georgia,Seri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 style="color:#000000; text-decoration:none;"&gt;MULTIMEDIA-ENGLISH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class="no_mvl" style="width: 70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img src="https://multimedia-english.com/img/web/activities/pdf_dcha.png"  style="float: right; margin-right: 5px; vertical-align: middle; width: 75px; margin-left: 5px;" width="75" height="75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18px; font-family: 'Times New Roman',Georgia,Serif; 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style="border: 8px solid #b8cce4;" border="0" cellpadding="0" cellspacing="0" width="100%" class="presentacion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 width="33%" style="text-align: center; background-color: #fff; font-size: 20px;"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amp;nbsp;&lt;img src="https://multimedia-english.com/img/web/activities/type_3.png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style="font-size: 16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Put in Order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datos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 valign="middle" style="font-size: 20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Set fire to the rain -live concert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Video pag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a href="https://multimedia-english.com/videos/music/set-fire-to-the-rain-live-concert-3956"&gt;https://multimedia-english.com/videos/music/set-fire-to-the-rain-live-concert-3956&lt;/a&gt;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Focu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Listening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Descripti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Instruction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Move these lines around to put the lyrics in order.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border="0" cellpadding="0" cellspacing="0" width="100%" class="tabla-items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h&gt;Item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as it fell you rose to claim it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t was dark and I was over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ut my knees were far too weak,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My hands, they're strong&lt;br /&gt;I let it fall, my heart,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ithout falling to your feet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Until you kissed my lips and you saved m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o stand in your arms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That I never knew, never knew.&lt;br /&gt;All the things you'd say&lt;br /&gt;You would always win, always win.&lt;br /&gt;And the games you play&lt;br /&gt;They were never true, never true,&lt;br /&gt;But there's a side to you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Watched it pour as I touched your face,&lt;br /&gt;Well, it burned while I cried&lt;br /&gt;your name!&lt;br /&gt;But I set fire to the rain,&lt;br /&gt;'Cause I heard it screaming out your name,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Feel you here forever&lt;br /&gt;Close my eyes&lt;br /&gt;Nothing is better&lt;br /&gt;When I lay with you&lt;br /&gt;You and me together&lt;br /&gt;I could stay ther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You would always win, always win.&lt;br /&gt;All the things you'd say,&lt;br /&gt;That I never knew, never knew,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ey were never true, never true,&lt;br /&gt;'Cause there's a side to you&lt;br /&gt;And the games you play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Well, it burned while I cried&lt;br /&gt;your name!&lt;br /&gt;But I set fire to the rain,&lt;br /&gt;Watched it pour as I touched your face,&lt;br /&gt;'Cause I heard it screaming out your name,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'Cause I knew that that was the last time,&lt;br /&gt;Where it felt something die&lt;br /&gt;the last time!&lt;br /&gt;I set fire to the rain&lt;br /&gt;And I threw us into the flames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 can't help myself from looking for ya.&lt;br /&gt;Even now when we're already over&lt;br /&gt;That heart you caught must be waiting for ya&lt;br /&gt;Sometimes I wake up by the door,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Watched it pour as I touched your face,&lt;br /&gt;I set fire to the rain,&lt;br /&gt;'Cause I heard it screaming out your name,&lt;br /&gt;your name&lt;br /&gt;Well, it burned while I cried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nd I threw us into the flames&lt;br /&gt;Where it felt something die&lt;br /&gt;'Cause I knew that that was the last time,&lt;br /&gt;the last time, ohhhh!&lt;br /&gt;I set fire to the rain,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Let it burn&lt;br /&gt;Let it burn&lt;br /&gt;Let it burn, oh&lt;br /&gt;Oh noooo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float: right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otal number of items: 11</w:t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text-align:center; color:grey; font-size: 13px; border-top: 1px solid grey; padding-top: 5px; margin-top: 8px; background: #eef3f9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his is an activity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Multimedia-English &lt;a href="http://www.multimedia-english.com" style="margin: 0 5px;"&gt;www.multimedia-english.com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script type="text/javascrip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function xprint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window.print(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$(document).ready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$('#download-word').click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if( /Android|webOS|iPhone|iPad|iPod|BlackBerry/i.test(navigator.userAgent) 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alert("You can't download file from a mobile device."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return fal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