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But there's a side to you&lt;br /&gt;They were never true, never true,&lt;br /&gt;You would always win, always win.&lt;br /&gt;All the things you'd say&lt;br /&gt;That I never knew, never kne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But I set fire to the rain,&lt;br /&gt;'Cause I heard it screaming out your name,&lt;br /&gt;Well, it burned while I cried&lt;br /&gt;your na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el you here forever&lt;br /&gt;When I lay with you&lt;br /&gt;Nothing is better&lt;br /&gt;You and me together&lt;br /&gt;I could stay there&lt;br /&gt;Close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All the things you'd say,&lt;br /&gt;'Cause there's a side to you&lt;br /&gt;You would always win, always win.&lt;br /&gt;And the games you play&lt;br /&gt;That I never knew, never kne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set fire to the rain,&lt;br /&gt;'Cause I heard it screaming out your name,&lt;br /&gt;Well, it burned while I cried&lt;br /&gt;Watched it pour as I touched your face,&lt;br /&gt;your na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!&lt;br /&gt;'Cause I knew that that was the last time,&lt;br /&gt;Where it felt something die&lt;br /&gt;And I threw us into the flames&lt;br /&gt;I set fire to the 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heart you caught must be waiting for ya&lt;br /&gt;Sometimes I wake up by the door,&lt;br /&gt;Even now when we're already over&lt;br /&gt;I can't help myself from looking for y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'Cause I heard it screaming out your name,&lt;br /&gt;Well, it burned while I cried&lt;br /&gt;I set fire to the rain,&lt;br /&gt;you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, ohhhh!&lt;br /&gt;Where it felt something die&lt;br /&gt;I set fire to the rain,&lt;br /&gt;And I threw us into the flames&lt;br /&gt;'Cause I knew that that was the last ti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&lt;br /&gt;Let it burn&lt;br /&gt;Let it burn, oh&lt;br /&gt;Oh noo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