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et fire to the rain -live concert (Adel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et fire to the rain -live concert (Adel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LiveMusic, song, danc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song is talking about a relationship coming to an end; the heart-ripping pain of breaking off.&amp;nbs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dele told Q magazine that the title came to her, "in the middle of the night when I got up for a wee&amp;hellip;". Not very romantic, but that's life :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et fire to the rain -live concer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et-fire-to-the-rain-live-concert-3956"&gt;https://multimedia-english.com/videos/music/set-fire-to-the-rain-live-concert-395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s it fell you rose to claim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stand in your ar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 dark and I was over&lt;br /&gt;I let it fall, my hear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my knees were far too weak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out falling to your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kissed my lips and you saved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ands, they're st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the games you play&lt;br /&gt;All the things you'd say&lt;br /&gt;You would always win, always win.&lt;br /&gt;That I never knew, never knew.&lt;br /&gt;They were never true, never true,&lt;br /&gt;But there's a side to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r name!&lt;br /&gt;Watched it pour as I touched your face,&lt;br /&gt;'Cause I heard it screaming out your name,&lt;br /&gt;Well, it burned while I cried&lt;br /&gt;But I set fire to the rai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I lay with you&lt;br /&gt;Close my eyes&lt;br /&gt;Nothing is better&lt;br /&gt;You and me together&lt;br /&gt;I could stay there&lt;br /&gt;Feel you here for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'Cause there's a side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were never true, never true,&lt;br /&gt;You would always win, always win.&lt;br /&gt;All the things you'd say,&lt;br /&gt;That I never knew, never knew,&lt;br /&gt;And the games you pl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ed it pour as I touched your face,&lt;br /&gt;your name!&lt;br /&gt;But I set fire to the rain,&lt;br /&gt;Well, it burned while I cried&lt;br /&gt;'Cause I heard it screaming out your na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et fire to the rain&lt;br /&gt;Where it felt something die&lt;br /&gt;And I threw us into the flames&lt;br /&gt;'Cause I knew that that was the last time,&lt;br /&gt;the last ti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help myself from looking for ya.&lt;br /&gt;Sometimes I wake up by the door,&lt;br /&gt;That heart you caught must be waiting for ya&lt;br /&gt;Even now when we're already o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atched it pour as I touched your face,&lt;br /&gt;your name&lt;br /&gt;I set fire to the rain,&lt;br /&gt;Well, it burned while I cried&lt;br /&gt;'Cause I heard it screaming out your nam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re it felt something die&lt;br /&gt;And I threw us into the flames&lt;br /&gt;'Cause I knew that that was the last time,&lt;br /&gt;the last time, ohhhh!&lt;br /&gt;I set fire to the rain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et it burn, oh&lt;br /&gt;Let it burn&lt;br /&gt;Oh noooo&lt;br /&gt;Let it bur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