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re never true, never true,&lt;br /&gt;That I never knew, never knew.&lt;br /&gt;And the games you play&lt;br /&gt;But there's a side to you&lt;br /&gt;All the things you'd say&lt;br /&gt;You would always win, always w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t burned while I cried&lt;br /&gt;But I set fire to the rain,&lt;br /&gt;your name!&lt;br /&gt;'Cause I heard it screaming out your name,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my eyes&lt;br /&gt;When I lay with you&lt;br /&gt;I could stay there&lt;br /&gt;You and me together&lt;br /&gt;Feel you here forever&lt;br /&gt;Nothing is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things you'd say,&lt;br /&gt;And the games you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That I never knew, never knew,&lt;br /&gt;'Cause there's a side to you&lt;br /&gt;You would always win, always w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name!&lt;br /&gt;'Cause I heard it screaming out your name,&lt;br /&gt;Well, it burned while I cried&lt;br /&gt;But I set fire to the rain,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it felt something die&lt;br /&gt;I set fire to the rain&lt;br /&gt;'Cause I knew that that was the last time,&lt;br /&gt;the last time!&lt;br /&gt;And I threw us into the fla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when we're already over&lt;br /&gt;I can't help myself from looking for ya.&lt;br /&gt;That heart you caught must be waiting for ya&lt;br /&gt;Sometimes I wake up by the doo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,&lt;br /&gt;'Cause I heard it screaming out your name,&lt;br /&gt;Well, it burned while I cried&lt;br /&gt;your name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threw us into the flames&lt;br /&gt;I set fire to the rain,&lt;br /&gt;'Cause I knew that that was the last time,&lt;br /&gt;the last time, ohhhh!&lt;br /&gt;Where it felt something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, oh&lt;br /&gt;Let it burn&lt;br /&gt;Let it burn&lt;br /&gt;Oh noo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