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t fire to the rain -live concert (Adel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LiveMusic, song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LiveMusic, song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t fire to the rain -live conce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t-fire-to-the-rain-live-concert-3956"&gt;https://multimedia-english.com/videos/music/set-fire-to-the-rain-live-concert-39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dark and I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in your ar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s it fell you rose to claim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my knees were far too weak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, they're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kissed my lips and you saved me&lt;br /&gt;I let it fall, my hear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out falling to your f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would always win, always win.&lt;br /&gt;But there's a side to you&lt;br /&gt;All the things you'd say&lt;br /&gt;And the games you play&lt;br /&gt;They were never true, never true,&lt;br /&gt;That I never knew, never kne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I heard it screaming out your name,&lt;br /&gt;But I set fire to the rain,&lt;br /&gt;Well, it burned while I cried&lt;br /&gt;Watched it pour as I touched your face,&lt;br /&gt;your na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is better&lt;br /&gt;Feel you here forever&lt;br /&gt;Close my eyes&lt;br /&gt;I could stay there&lt;br /&gt;You and me together&lt;br /&gt;When I lay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I never knew, never knew,&lt;br /&gt;You would always win, always win.&lt;br /&gt;'Cause there's a side to you&lt;br /&gt;And the games you play&lt;br /&gt;All the things you'd s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ere never true, never tru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I heard it screaming out your name,&lt;br /&gt;But I set fire to the rain,&lt;br /&gt;your name!&lt;br /&gt;Well, it burned while I cried&lt;br /&gt;Watched it pour as I touched your fac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t fire to the rain&lt;br /&gt;'Cause I knew that that was the last time,&lt;br /&gt;the last time!&lt;br /&gt;Where it felt something die&lt;br /&gt;And I threw us into the fla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n now when we're already over&lt;br /&gt;Sometimes I wake up by the door,&lt;br /&gt;I can't help myself from looking for ya.&lt;br /&gt;That heart you caught must be waiting for y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I heard it screaming out your name,&lt;br /&gt;Watched it pour as I touched your face,&lt;br /&gt;I set fire to the rain,&lt;br /&gt;Well, it burned while I cried&lt;br /&gt;you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I knew that that was the last time,&lt;br /&gt;the last time, ohhhh!&lt;br /&gt;Where it felt something die&lt;br /&gt;I set fire to the rain,&lt;br /&gt;And I threw us into the fla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it burn&lt;br /&gt;Let it burn, oh&lt;br /&gt;Oh noooo&lt;br /&gt;Let it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