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us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us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sentences you will have to choose which tense best completes, present perfect or simple pas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us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sentences you will have to choose which tense best completes, present perfect or simple p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last y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isited / have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at's wrong with her? She ______________________ very quiet all 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feel terrible. I ______________________ ill all this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to Toledo last weekend. We ______________________ lots of monuments and I ______________________ this wonderful sword.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visited / have visited / have been / have bought / we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ook, I ______________________ the walls green,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ve painted / pain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here since I was bor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______________________ all the trees down, so now this place looks bor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ut / have c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____________ my cat? I can't find it an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see / Have you s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music but she can play very we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n't studied / didn't stu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too late, and I ______________________ my exam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finished / didn't finis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think you ______________________ too much this evening, go home and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drunk / dra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st week she ______________________ very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 / has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______________________ a new pair shoes, she feels so happ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ought / has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anything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n't eaten / didn't ea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 feel ok, but last week I ______________________ 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a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body ______________________ the window, this is going to be expensi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week they ______________________ very bus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been / w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my Russian friends for a very long ti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n't visit / haven't visit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 she ______________________ me on Monday, she ______________________ me yeste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n't phoned / phoned / didn't phone / has ph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______________________ in London in 1998</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ved / have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le I was talking on the phone, somebody ______________________ the wind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having a coffee. ______________________ coffee at home? Would you like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d you have / Have you h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6:00 somebody ______________________ the window and ran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roke / has brok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 was a child my parents ______________________ this house, and I ______________________ here all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have lived / lived / bou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______________________ in Malaga from 1990 to 2002</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lived / liv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Note:&lt;/strong&gt; this exercise is designed for British English usage. In American English some examples may prefer a different tense. Sometimes both possibilities look possible, choose the best one considering the context or the absense of contex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o use the present perfect we need two condi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We can give no information about when the action happens (unless it happened in a present period of time)&lt;br /&gt;2- There must be a connection between past and pres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Now we are going to see the specific situations when these two conditions are fulfill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strong&gt;THE THREE USES OF THE PRESENT PERFEC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word PERFECT in grammar means "past", and the word PRESENT  means... "present", so the Present Perfect tense is talking about the  past and about the present at the same time. There are three cases when  this happe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will use standard action graphics, so first let's explain the meaning of th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0.png" alt="graphics explained" width="382" height="46"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emember that the PRESENT is not only this very instant of now, we  usually have a wider conception of the present and it usually means  "this time around now", which may include the past few minutes, hours or  even days. And now let's see every ca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1" src="http://www.multimedia-english.com/recursos/img/numbers/1.png" alt="1" width="20" height="20" /&gt; &lt;span style="color: #0000ff;"&gt;&lt;strong&gt;Past and Present action&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started in the past and continues up to the present (it may stop in the present or continue in the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A &lt;img style="vertical-align: middle;" src="http://www.multimedia-english.com/recursos/img/grammar/graphic1.png" alt="graphic 1a" width="283" height="6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B  &lt;img style="vertical-align: middle;" src="http://www.multimedia-english.com/recursos/img/grammar/graphic1b.png" alt="graphic 1-b"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ve known Kevin for year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ill continues in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Here you are! I've been looking for you all day &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e action stopped)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2" src="http://www.multimedia-english.com/recursos/img/numbers/2.png" alt="2" /&gt; &lt;span style="color: #0000ff;"&gt;&lt;strong&gt;Past action, Present period of time&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finished in the past but it happens in a present period of tim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2.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I saw Tim yesterday, but I haven&amp;rsquo;t seen him toda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yesterday" is a past period of time, "today" is presen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This year he&amp;rsquo;s passed all his exam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this year" is still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tyle="vertical-align: middle;" title="3" src="http://www.multimedia-english.com/recursos/img/numbers/3.png" alt="3" width="20" height="20" /&gt; &lt;span style="color: #0000ff;"&gt;&lt;strong&gt;Past action, Present consequences&lt;br /&g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action is past but the important thing is its present consequence  (not the past action). That is, we use a past action to talk about a  present consequ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graphic3.png" alt="graphic 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Bill is giving a party because he has been elected president&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he celebrates that now he is presid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em&gt;You've bought a new car!&lt;br /&gt;&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now you have a new car)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