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W3C//DTD XHTML 1.0 Transitional//EN" "http://www.w3.org/TR/xhtml1/DTD/xhtml1-transitional.d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viewport" content="width=device-width, initial-scale=1.0, maximum-scale=1.0, user-scalable=no"/&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 media="pri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ccion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family: 'Helvetic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top: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h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2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t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vertical-align: midd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later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0 1px 0 1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superi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1px 0 0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r.line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ede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6f9f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fondo-azula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be5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f243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height: 2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align: 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decoration: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10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2F4F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0ff;</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0ff;</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edia screen and (max-width:80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margin: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no_mv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height: auto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r:nth-child(1) td:nth-child(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font-size: 21px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contenido-tex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border: 2px solid #b8cce4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blo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width: 1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nth-child(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fondo-azulado.vaci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cript type="text/javascript" src="https://multimedia-english.com/js/jquery/jquery-1.8.2.js"&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title&gt;Preview - Interactive Activities &amp;ndash; Present Perfect: uses&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TITLE" content="Preview - Interactive Activities &amp;ndash; Present Perfect: use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Title" content="Preview - Interactive Activities &amp;ndash; Present Perfect: use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title" content="Preview - Interactive Activities &amp;ndash; Present Perfect: use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title" content="Preview - Interactive Activities &amp;ndash; Present Perfect: use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keywords" content=", Drag&amp;Drop, Grammar, , ,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keywords" content=", Drag&amp;Drop, Grammar, , ,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escription" content="In this sentences you will have to choose which tense best completes, present perfect or simple past."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Description" content="In this sentences you will have to choose which tense best completes, present perfect or simple past."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escription" content="In this sentences you will have to choose which tense best completes, present perfect or simple past."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Description" content="In this sentences you will have to choose which tense best completes, present perfect or simple past."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border: 1px solid #8b9aa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border: 1px solid #17365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 class="table-header" border="0" cellpadding="0" cellspacing="0" width="100%" height="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 width:75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gt;&lt;img src="https://multimedia-english.com/img/web/activities/pdf_izd.png" style="float: right; margin-right: 5px; vertical-align: middle; height: 75px; width: 75px; margin-left: 5px;" width="75" height="75" /&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28px; font-family: 'Times New Roman',Georgia,Seri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 style="color:#000000; text-decoration:none;"&gt;MULTIMEDIA-ENGLISH&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class="no_mvl" style="width: 70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img src="https://multimedia-english.com/img/web/activities/pdf_dcha.png"  style="float: right; margin-right: 5px; vertical-align: middle; width: 75px; margin-left: 5px;" width="75" height="75"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18px; font-family: 'Times New Roman',Georgia,Serif; 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p style="font-weight: bold; text-align: center;"&gt;Before doing this activity you may need to read the text you will find at the end&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style="border: 8px solid #b8cce4;" border="0" cellpadding="0" cellspacing="0" width="100%" class="presentacion-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 width="33%" style="text-align: center; background-color: #fff; font-size: 20px;"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mp;nbsp;&lt;img src="https://multimedia-english.com/img/web/activities/type_8.p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style="font-size: 16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Drag&amp;Drop</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datos-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 valign="middle" style="font-size: 2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Present Perfect: uses</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Foc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Gramma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Descrip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In this sentences you will have to choose which tense best completes, present perfect or simple pas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Instruc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Click on the words at the bottom and drag them into the empty boxes of the sentence to complete i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border="0" cellpadding="0" cellspacing="0" width="100%" class="tabla-item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gt;Gapped tex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gt;Item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ook, I ______________________ the walls green, do you like i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ve painted / painted</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Now I feel ok, but last week I ______________________ ill.</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have been / wa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 ______________________ anything today</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haven't eaten / didn't ea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ast week she ______________________ very sad</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has been / wa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No, she ______________________ me on Monday, she ______________________ me yesterday.</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didn't phone / has phoned / hasn't phoned / phoned</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 feel terrible. I ______________________ ill all this week.</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have been / wa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She ______________________ music but she can play very well</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didn't study / hasn't studied</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While I was talking on the phone, somebody ______________________ the window</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has broken / brok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We ______________________ my Russian friends for a very long tim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haven't visited / didn't visi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We ______________________ to Toledo last weekend. We ______________________ lots of monuments and I ______________________ this wonderful sword. Do you like i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went / visited / have been / have visited / bought / have bough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t's too late, and I ______________________ my exam ye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didn't finish / haven't finished</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t 6:00 somebody ______________________ the window and ran away</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broke / has broke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We ______________________ in London in 1998</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ived / have lived</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This week they ______________________ very busy</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have been / wer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 ______________________ in Malaga from 1990 to 2002</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have lived / lived</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We ______________________ my Russian friends last year</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visited / have visited</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______________________ my cat? I can't find it anywher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Have you seen / did you se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We're having a coffee. ______________________ coffee at home? Would you like som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did you have / Have you had</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When I was a child my parents ______________________ this house, and I ______________________ here all my lif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ived / have lived / have lived / bough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What's wrong with her? She ______________________ very quiet all day</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has been / wa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Somebody ______________________ the window, this is going to be expensiv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has broken / brok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 think you ______________________ too much this evening, go home and sleep</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have drunk / drank</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 ______________________ here since I was bor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have lived / lived</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They ______________________ all the trees down, so now this place looks boring</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have cut / cu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She ______________________ a new pair shoes, she feels so happy</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bought / has bough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float: righ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otal number of items: 25</w:t>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text-align:center; color:grey; font-size: 13px; border-top: 1px solid grey; padding-top: 5px; margin-top: 8px; background: #eef3f9;"&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his is an activity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ultimedia-English &lt;a href="http://www.multimedia-english.com" style="margin: 0 5px;"&gt;www.multimedia-english.com&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page-break-before: always;"&gt;&amp;nbsp;&lt;/div&gt;&lt;p&gt;&lt;strong&gt;Note:&lt;/strong&gt; this exercise is designed for British English usage. In American English some examples may prefer a different tense. Sometimes both possibilities look possible, choose the best one considering the context or the absense of contex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To use the present perfect we need two conditions:&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1- We can give no information about when the action happens (unless it happened in a present period of time)&lt;br /&gt;2- There must be a connection between past and presen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Now we are going to see the specific situations when these two conditions are fulfilled.&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 style="text-align: center;"&gt;&lt;strong&gt;THE THREE USES OF THE PRESENT PERFECT&lt;/strong&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 style="text-align: center;"&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The word PERFECT in grammar means "past", and the word PRESENT  means... "present", so the Present Perfect tense is talking about the  past and about the present at the same time. There are three cases when  this happens.&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We will use standard action graphics, so first let's explain the meaning of them:&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 style="text-align: center;"&gt;&lt;img src="http://www.multimedia-english.com/recursos/img/grammar/graphic0.png" alt="graphics explained" width="382" height="46" /&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Remember that the PRESENT is not only this very instant of now, we  usually have a wider conception of the present and it usually means  "this time around now", which may include the past few minutes, hours or  even days. And now let's see every case.&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img style="vertical-align: middle;" title="1" src="http://www.multimedia-english.com/recursos/img/numbers/1.png" alt="1" width="20" height="20" /&gt; &lt;span style="color: #0000ff;"&gt;&lt;strong&gt;Past and Present action&lt;/strong&gt;&lt;/span&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The action started in the past and continues up to the present (it may stop in the present or continue in the future)&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 style="text-align: center;"&gt;A &lt;img style="vertical-align: middle;" src="http://www.multimedia-english.com/recursos/img/grammar/graphic1.png" alt="graphic 1a" width="283" height="62" /&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 style="text-align: center;"&gt;B  &lt;img style="vertical-align: middle;" src="http://www.multimedia-english.com/recursos/img/grammar/graphic1b.png" alt="graphic 1-b" /&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border="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A-&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em&gt;I've known Kevin for years&lt;/em&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br /&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the action still continues in the presen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B-&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em&gt;Here you are! I've been looking for you all day &lt;br /&gt;&lt;/em&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lt;br /&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the action stopped) &lt;br /&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img style="vertical-align: middle;" title="2" src="http://www.multimedia-english.com/recursos/img/numbers/2.png" alt="2" /&gt; &lt;span style="color: #0000ff;"&gt;&lt;strong&gt;Past action, Present period of time&lt;br /&gt;&lt;/strong&gt;&lt;/span&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The action finished in the past but it happens in a present period of time&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 style="text-align: center;"&gt;&lt;img src="http://www.multimedia-english.com/recursos/img/grammar/graphic2.png" alt="graphic 2" /&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border="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em&gt;I saw Tim yesterday, but I haven&amp;rsquo;t seen him today&lt;/em&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lt;br /&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yesterday" is a past period of time, "today" is present) &lt;br /&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em&gt;This year he&amp;rsquo;s passed all his exams&lt;/em&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br /&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this year" is still presen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img style="vertical-align: middle;" title="3" src="http://www.multimedia-english.com/recursos/img/numbers/3.png" alt="3" width="20" height="20" /&gt; &lt;span style="color: #0000ff;"&gt;&lt;strong&gt;Past action, Present consequences&lt;br /&gt;&lt;/strong&gt;&lt;/span&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The action is past but the important thing is its present consequence  (not the past action). That is, we use a past action to talk about a  present consequence.&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 style="text-align: center;"&gt;&lt;img src="http://www.multimedia-english.com/recursos/img/grammar/graphic3.png" alt="graphic 2" /&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border="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em&gt;Bill is giving a party because he has been elected president&lt;br /&gt;&lt;/em&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br /&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he celebrates that now he is presiden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em&gt;You've bought a new car!&lt;br /&gt;&lt;/em&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lt;br /&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now you have a new car) &lt;br /&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 type="text/java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function x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indow.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document).ready(func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ownload-word').click(fun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if( /Android|webOS|iPhone|iPad|iPod|BlackBerry/i.test(navigator.userAge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lert("You can't download file from a mobile dev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return fal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