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ought / have visited / went / have been / visited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ank / have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 have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ed / 've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 / bought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phoned / phoned / didn't phone / has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had / did you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