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ut /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n't phoned / didn't phone / phoned / has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visited / didn't vi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inted / 've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had / did you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bought / have bought / have been / 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see / Have you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ve lived / 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