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ut /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ve bought / went / have visited / have been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had / did you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seen / did you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finish / haven't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study / hasn't stu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runk / dr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phone / has phoned / phoned / hasn'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have lived / lived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inted / 've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visit / haven't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eaten / didn't 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