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Present Perfect: us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Present Perfect: u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Present Perfect: u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Present Perfect: u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Present Perfect: us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In this sentences you will have to choose which tense best completes, present perfect or simple pas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In this sentences you will have to choose which tense best completes, present perfect or simple pas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In this sentences you will have to choose which tense best completes, present perfect or simple pas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In this sentences you will have to choose which tense best completes, present perfect or simple pas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resent Perfect: us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In this sentences you will have to choose which tense best completes, present perfect or simple p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______________________ my Russian friends for a very long ti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idn't visit / haven't visi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______________________ music but she can play very we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idn't study / hasn't studi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y ______________________ all the trees down, so now this place looks bor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cut / c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here since I was bor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lived / liv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______________________ in London in 1998</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ived / have liv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w I feel ok, but last week I ______________________ 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s / have b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too late, and I ______________________ my exam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n't finished / didn't finis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I was a child my parents ______________________ this house, and I ______________________ here all my lif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ought / have lived / have lived / liv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ook, I ______________________ the walls green, do you like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ve painted / pain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think you ______________________ too much this evening, go home and slee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drunk / dran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re having a coffee. ______________________ coffee at home? Would you like so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id you have / Have you h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______________________ a new pair shoes, she feels so happ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bought / bou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______________________ to Toledo last weekend. We ______________________ lots of monuments and I ______________________ this wonderful sword. Do you like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bought / have been / went / bought / visited / have visi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body ______________________ the window, this is going to be expensi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roke / has brok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at's wrong with her? She ______________________ very quiet all 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been / wa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in Malaga from 1990 to 2002</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ived / have liv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feel terrible. I ______________________ ill all this wee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been / wa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ast week she ______________________ very s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been / wa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 she ______________________ me on Monday, she ______________________ me yester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n't phoned / has phoned / didn't phone / phon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my cat? I can't find it anywh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id you see / Have you s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t 6:00 somebody ______________________ the window and ran aw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roke / has brok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anything to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n't eaten / didn't ea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week they ______________________ very bus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been / w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______________________ my Russian friends last yea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visited / visi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ile I was talking on the phone, somebody ______________________ the wind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roke / has brok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strong&gt;Note:&lt;/strong&gt; this exercise is designed for British English usage. In American English some examples may prefer a different tense. Sometimes both possibilities look possible, choose the best one considering the context or the absense of contex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o use the present perfect we need two condit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1- We can give no information about when the action happens (unless it happened in a present period of time)&lt;br /&gt;2- There must be a connection between past and presen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Now we are going to see the specific situations when these two conditions are fulfille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strong&gt;THE THREE USES OF THE PRESENT PERFEC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word PERFECT in grammar means "past", and the word PRESENT  means... "present", so the Present Perfect tense is talking about the  past and about the present at the same time. There are three cases when  this happe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will use standard action graphics, so first let's explain the meaning of the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graphic0.png" alt="graphics explained" width="382" height="46"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Remember that the PRESENT is not only this very instant of now, we  usually have a wider conception of the present and it usually means  "this time around now", which may include the past few minutes, hours or  even days. And now let's see every cas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title="1" src="http://www.multimedia-english.com/recursos/img/numbers/1.png" alt="1" width="20" height="20" /&gt; &lt;span style="color: #0000ff;"&gt;&lt;strong&gt;Past and Present action&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action started in the past and continues up to the present (it may stop in the present or continue in the futu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A &lt;img style="vertical-align: middle;" src="http://www.multimedia-english.com/recursos/img/grammar/graphic1.png" alt="graphic 1a" width="283" height="6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B  &lt;img style="vertical-align: middle;" src="http://www.multimedia-english.com/recursos/img/grammar/graphic1b.png" alt="graphic 1-b"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I've known Kevin for years&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he action still continues in the pres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Here you are! I've been looking for you all day &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he action stopped)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title="2" src="http://www.multimedia-english.com/recursos/img/numbers/2.png" alt="2" /&gt; &lt;span style="color: #0000ff;"&gt;&lt;strong&gt;Past action, Present period of time&lt;br /&gt;&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action finished in the past but it happens in a present period of tim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graphic2.png" alt="graphic 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I saw Tim yesterday, but I haven&amp;rsquo;t seen him today&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terday" is a past period of time, "today" is presen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This year he&amp;rsquo;s passed all his exams&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his year" is still pres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title="3" src="http://www.multimedia-english.com/recursos/img/numbers/3.png" alt="3" width="20" height="20" /&gt; &lt;span style="color: #0000ff;"&gt;&lt;strong&gt;Past action, Present consequences&lt;br /&gt;&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action is past but the important thing is its present consequence  (not the past action). That is, we use a past action to talk about a  present consequenc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graphic3.png" alt="graphic 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Bill is giving a party because he has been elected president&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he celebrates that now he is presid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You've bought a new car!&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ow you have a new car)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