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Present Perfect: use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Present Perfect: us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Present Perfect: us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Present Perfect: us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Present Perfect: use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In this sentences you will have to choose which tense best completes, present perfect or simple pas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In this sentences you will have to choose which tense best completes, present perfect or simple pas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In this sentences you will have to choose which tense best completes, present perfect or simple pas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In this sentences you will have to choose which tense best completes, present perfect or simple pas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8.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Drag&amp;Drop</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resent Perfect: use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In this sentences you will have to choose which tense best completes, present perfect or simple p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lick on the words at the bottom and drag them into the empty boxes of the sentence to complete i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Gapped tex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at's wrong with her? She ______________________ very quiet all d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as / has be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______________________ in London in 1998</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lived / liv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______________________ here since I was bor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lived / liv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ast week she ______________________ very sa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 been / wa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t 6:00 somebody ______________________ the window and ran aw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 broken / brok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omebody ______________________ the window, this is going to be expensi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roke / has brok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ile I was talking on the phone, somebody ______________________ the windo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roke / has brok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______________________ in Malaga from 1990 to 2002</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lived / liv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think you ______________________ too much this evening, go home and sleep</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rank / have drun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______________________ my Russian friends for a very long ti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n't visited / didn't vis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week they ______________________ very bus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been / we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feel terrible. I ______________________ ill all this wee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as / have be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ow I feel ok, but last week I ______________________ i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as / have be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o, she ______________________ me on Monday, she ______________________ me yesterd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idn't phone / phoned / has phoned / hasn't phon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re having a coffee. ______________________ coffee at home? Would you like so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id you have / Have you ha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y ______________________ all the trees down, so now this place looks bor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cut / have cu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ook, I ______________________ the walls green, do you like 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ve painted / paint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______________________ to Toledo last weekend. We ______________________ lots of monuments and I ______________________ this wonderful sword. Do you like 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ought / visited / have been / went / have bought / have visit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t's too late, and I ______________________ my exam ye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n't finished / didn't finis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n I was a child my parents ______________________ this house, and I ______________________ here all my lif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ived / have lived / bought / have liv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 ______________________ a new pair shoes, she feels so happ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 bought / bough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 ______________________ music but she can play very we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idn't study / hasn't studi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______________________ anything tod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idn't eat / haven't eat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my cat? I can't find it anywhe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you seen / did you se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______________________ my Russian friends last yea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visited / visit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2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lt;strong&gt;Note:&lt;/strong&gt; this exercise is designed for British English usage. In American English some examples may prefer a different tense. Sometimes both possibilities look possible, choose the best one considering the context or the absense of contex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o use the present perfect we need two condition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1- We can give no information about when the action happens (unless it happened in a present period of time)&lt;br /&gt;2- There must be a connection between past and presen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Now we are going to see the specific situations when these two conditions are fulfille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strong&gt;THE THREE USES OF THE PRESENT PERFECT&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 word PERFECT in grammar means "past", and the word PRESENT  means... "present", so the Present Perfect tense is talking about the  past and about the present at the same time. There are three cases when  this happen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e will use standard action graphics, so first let's explain the meaning of them:&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img src="http://www.multimedia-english.com/recursos/img/grammar/graphic0.png" alt="graphics explained" width="382" height="46"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Remember that the PRESENT is not only this very instant of now, we  usually have a wider conception of the present and it usually means  "this time around now", which may include the past few minutes, hours or  even days. And now let's see every cas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vertical-align: middle;" title="1" src="http://www.multimedia-english.com/recursos/img/numbers/1.png" alt="1" width="20" height="20" /&gt; &lt;span style="color: #0000ff;"&gt;&lt;strong&gt;Past and Present action&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 action started in the past and continues up to the present (it may stop in the present or continue in the futur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A &lt;img style="vertical-align: middle;" src="http://www.multimedia-english.com/recursos/img/grammar/graphic1.png" alt="graphic 1a" width="283" height="62"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B  &lt;img style="vertical-align: middle;" src="http://www.multimedia-english.com/recursos/img/grammar/graphic1b.png" alt="graphic 1-b"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I've known Kevin for years&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the action still continues in the prese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Here you are! I've been looking for you all day &lt;br /&gt;&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the action stopped)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vertical-align: middle;" title="2" src="http://www.multimedia-english.com/recursos/img/numbers/2.png" alt="2" /&gt; &lt;span style="color: #0000ff;"&gt;&lt;strong&gt;Past action, Present period of time&lt;br /&gt;&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 action finished in the past but it happens in a present period of tim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img src="http://www.multimedia-english.com/recursos/img/grammar/graphic2.png" alt="graphic 2"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I saw Tim yesterday, but I haven&amp;rsquo;t seen him today&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terday" is a past period of time, "today" is present)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This year he&amp;rsquo;s passed all his exams&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this year" is still prese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vertical-align: middle;" title="3" src="http://www.multimedia-english.com/recursos/img/numbers/3.png" alt="3" width="20" height="20" /&gt; &lt;span style="color: #0000ff;"&gt;&lt;strong&gt;Past action, Present consequences&lt;br /&gt;&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 action is past but the important thing is its present consequence  (not the past action). That is, we use a past action to talk about a  present consequenc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img src="http://www.multimedia-english.com/recursos/img/grammar/graphic3.png" alt="graphic 2"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Bill is giving a party because he has been elected president&lt;br /&gt;&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he celebrates that now he is preside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You've bought a new car!&lt;br /&gt;&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now you have a new car)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