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sentences you will have to choose which tense best completes, present perfect or simple p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a child my parents ______________________ this house, and I ______________________ here 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bought / have 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oo late, and I ______________________ my exam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finish / haven't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o Toledo last weekend. We ______________________ lots of monuments and I ______________________ this wonderful sword.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visited / went / have been / have bought / bought /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you ______________________ too much this evening, go home and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ank / have dru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 she ______________________ me on Monday, she ______________________ me yeste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honed / has phoned / didn't phone / hasn'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in London in 1998</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for a very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visit / haven't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I ______________________ the walls green,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e painted / pain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ything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eat / haven't eat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here since I was bo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le I was talking on the phone, somebody ______________________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week they ______________________ very bu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body ______________________ the window, this is going to be expens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feel ok, but last week I ______________________ 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 6:00 somebody ______________________ the window and ran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oke / has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eel terrible. I ______________________ ill all this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______________________ all the trees down, so now this place looks bor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cut / c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cat? I can't find it an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see / Have you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music but she can play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n't studied / didn't stu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last y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visited /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wrong with her? She ______________________ very quiet all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in Malaga from 1990 to 2002</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st week she ______________________ very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having a coffee. ______________________ coffee at home? Would you like s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have / Have you h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 new pair shoes, she feels so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ought /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82" height="4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