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poken / sp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phoned / has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imbed / have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ravelled /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drink / Have you dru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atched /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walked /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have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st / have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orked / has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ed / have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visited /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d / has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e / have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been / did you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lept /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