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married /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d / have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eaten / 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st / have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ought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s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walked /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gon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just phoned /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been / did you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drunk / Did you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lept / have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imbed / have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atched /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d / has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velled / has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poken / sp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rked / has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