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DOCTYPE html PUBLIC "-//W3C//DTD XHTML 1.0 Transitional//EN" "http://www.w3.org/TR/xhtml1/DTD/xhtml1-transitional.dtd"&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html&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hea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Content-Type" content="text/html; charset=utf-8"&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viewport" content="width=device-width, initial-scale=1.0, maximum-scale=1.0, user-scalable=no"/&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tyle media="prin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cciones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display: no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ty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ty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bod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family: 'Helvetica';</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3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margin-top: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h1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20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margin: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padding: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collapse: collaps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e tr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vertical-align: middl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bord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 1px solid #00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borde-lateral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width: 0 1px 0 1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style: soli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color: #00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borde-superio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width: 1px 0 0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style: soli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color: #00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r.linea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ackground-color: #deded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presentacion-activit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ackground-color: #f6f9fc;</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fondo-azulado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ackground-color: #dbe5f1;</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color: #0f243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6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weight: bol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height: 26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text-align: center;</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eyenda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color: #00008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2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padding: 1px 10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datos-activit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3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datos-activity a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color: #00008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text-decoration: no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a-items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5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margin: 10px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collapse: collaps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a-items th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ackground-color: #F2F4F6;</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 1px solid #0000ff;</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padding: 5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a-items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 1px solid #0000ff;</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padding: 10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media screen and (max-width:800px)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margin: 5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no_mvl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display: no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heade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height: auto !importa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header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padding: 5px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header tr:nth-child(1) td:nth-child(2)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font-size: 21px !importa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contenido-texto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text-align: justify;</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border: 2px solid #b8cce4 !importa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gt; tbody &gt; tr &gt;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display: block;</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width: 10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gt; tbody &gt; tr &gt; td:nth-child(1)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padding: 5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fondo-azulado.vacio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display: no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table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padding: 5px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table td.leyenda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padding: 5px 10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text-align: righ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ty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cript type="text/javascript" src="https://multimedia-english.com/js/jquery/jquery-1.8.2.js"&gt;&lt;/script&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title&gt;Preview - Interactive Activities &amp;ndash; Present Perfect: special uses&lt;/tit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TITLE" content="Preview - Interactive Activities &amp;ndash; Present Perfect: special uses"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DC.Title" content="Preview - Interactive Activities &amp;ndash; Present Perfect: special uses"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title" content="Preview - Interactive Activities &amp;ndash; Present Perfect: special uses"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DC.title" content="Preview - Interactive Activities &amp;ndash; Present Perfect: special uses" /&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keywords" content=", Drag&amp;Drop, Grammar, , , interactive activities, English, games, videos, learn English, real English, free, ingls"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keywords" content=", Drag&amp;Drop, Grammar, , , interactive activities, English, games, videos, learn English, real English, free, ingls" /&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Description" content="You will have to choose between the Present Perfect and the Simple Past tense to complete these sentences."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DC.Description" content="You will have to choose between the Present Perfect and the Simple Past tense to complete these sentences."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description" content="You will have to choose between the Present Perfect and the Simple Past tense to complete these sentences."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DC.Description" content="You will have to choose between the Present Perfect and the Simple Past tense to complete these sentences."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head&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body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 style="border: 1px solid #8b9aa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div style="border: 1px solid #17365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able class="table-header" border="0" cellpadding="0" cellspacing="0" width="100%" height="100"&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align="center" style=" width:75px;" rowspan="2"&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a href="https://multimedia-english.com/"&gt;&lt;img src="https://multimedia-english.com/img/web/activities/pdf_izd.png" style="float: right; margin-right: 5px; vertical-align: middle; height: 75px; width: 75px; margin-left: 5px;" width="75" height="75" /&gt;&lt;/a&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align="center" style="font-size: 28px; font-family: 'Times New Roman',Georgia,Serif;"&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a href="https://multimedia-english.com/" style="color:#000000; text-decoration:none;"&gt;MULTIMEDIA-ENGLISH&lt;/a&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align="center" class="no_mvl" style="width: 70px;" rowspan="2"&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ab/>
        <w:t>&lt;img src="https://multimedia-english.com/img/web/activities/pdf_dcha.png"  style="float: right; margin-right: 5px; vertical-align: middle; width: 75px; margin-left: 5px;" width="75" height="75" /&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align="center" style="font-size: 18px; font-family: 'Times New Roman',Georgia,Serif; color: #0000FF;"&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p style="font-weight: bold; text-align: center;"&gt;Before doing this activity you may need to read the text you will find at the end&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br /&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table style="border: 8px solid #b8cce4;" border="0" cellpadding="0" cellspacing="0" width="100%" class="presentacion-activity"&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d width="33%" style="text-align: center; background-color: #fff; font-size: 20px;" valign="midd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able border="0" cellpadding="0" cellspacing="0" width="100%" class=""&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mp;nbsp;&lt;img src="https://multimedia-english.com/img/web/activities/type_8.png"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style="font-size: 16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Drag&amp;Drop</w:t>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able border="0" cellpadding="0" cellspacing="0" width="100%" class="datos-activity"&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olspan="2" class="fondo-azulado" valign="middle" style="font-size: 20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Present Perfect: special uses</w:t>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lass="leyenda" width="70"&gt;Focus&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Grammar&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lass="leyenda" width="70"&gt;Description&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You will have to choose between the Present Perfect and the Simple Past tense to complete these sentences.&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lass="leyenda" width="70"&gt;Instructions&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Click on the words at the bottom and drag them into the empty boxes of the sentence to complete it.</w:t>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olspan="2" class="fondo-azulado"&gt;&amp;nbsp;&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table border="0" cellpadding="0" cellspacing="0" width="100%" class="tabla-items"&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h&gt;Gapped text&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h&gt;Items&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font-size:12px; line-height: 25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She is only 30, but she ______________________ twice</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blu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married / has married</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font-size:12px; line-height: 25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I ______________________ with Michael Jackson on the phone</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blu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have spoken / spoke</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font-size:12px; line-height: 25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He is the tallest man I ______________________</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blu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have seen / saw</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font-size:12px; line-height: 25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My girlfriend ______________________ in Pamplona two years ago, but now she's in Salamanca</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blu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ived / has lived</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font-size:12px; line-height: 25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He ______________________ work an hour ago</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blu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finished / has finished</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font-size:12px; line-height: 25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We ______________________ this car just a month ago</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blu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bought / has bought</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font-size:12px; line-height: 25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Why do you look so tired? ______________________ running again?</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blu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Have you been / did you run</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font-size:12px; line-height: 25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I ______________________ Angkor Wat in Cambodia and the Machu Picho in Peru</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blu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have seen / saw</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font-size:12px; line-height: 25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I'm late because I ______________________ my keys</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blu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ost / have lost</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font-size:12px; line-height: 25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______________________ tequila with cola?</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blu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Did you drink / Have you drunk</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font-size:12px; line-height: 25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I ______________________ never worked in a bank</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blu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 / have</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font-size:12px; line-height: 25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Dad's not here, he ______________________ to work</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blu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has been / has gone</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font-size:12px; line-height: 25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She ______________________ as a teacher since 2003</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blu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worked / has worked</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font-size:12px; line-height: 25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I ______________________ to the U.S.S.R before Gorbachev, and it was very different from modern Russia</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blu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went / have been</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font-size:12px; line-height: 25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She ______________________ to Indonesia twice</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blu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has travelled / travelled</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font-size:12px; line-height: 25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Michael ______________________ on that house since he arrived in this city, but then he moved to a flat a few years ago.</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blu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has lived / lived</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font-size:12px; line-height: 25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My brother Tim ______________________ that movie three times this weekend</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blu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has watched / watched</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font-size:12px; line-height: 25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I ______________________ Angkor Wat on my school trip. I'm very old now but I still remember it very well.</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blu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have visited / visited</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font-size:12px; line-height: 25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We ______________________ for two hours, and then we took a taxi.</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blu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walked / have walked</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font-size:12px; line-height: 25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I ______________________ five mountains</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blu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climbed / have climbed</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font-size:12px; line-height: 25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I ______________________ with your father on the phone. He sounds very nice.</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blu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spoke / have spoken</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font-size:12px; line-height: 25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Oh, here you are. Your friend Kyle ______________________ you.</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blu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has just phoned / just phoned</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font-size:12px; line-height: 25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Yes, I ______________________ to Nepal, but it was a long time ago, I was only a child.</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blu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have been / have gone</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font-size:12px; line-height: 25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My father ______________________ to the supermarket, he'll be back soon.</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blu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has gone / has been</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font-size:12px; line-height: 25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The hotel Ta Piki was a five-star hotel, the best on the island. It was destroyed by a fire. We ______________________ in that hotel a few times, I remember very well.</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blu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have slept / slept</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font-size:12px; line-height: 25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When I was 6, I ______________________ the movie "Gone With The Wind"</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blu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have seen / saw</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font-size:12px; line-height: 25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I ______________________ with her for two hours. It's totally enough, I need a rest!</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blu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have danced / danced</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font-size:12px; line-height: 25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She looks so happy because she ______________________ to her first date with Tom</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blu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has gone / has been</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font-size:12px; line-height: 25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My grandfather ______________________ Winston Churchill many times, they were friends</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blu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visited / has visited</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font-size:12px; line-height: 25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This is the best soup I ______________________</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blu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te / have eaten</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div style="float: righ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Total number of items: 30</w:t>
        <w:tab/>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 style="text-align:center; color:grey; font-size: 13px; border-top: 1px solid grey; padding-top: 5px; margin-top: 8px; background: #eef3f9;"&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his is an activity from</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Multimedia-English &lt;a href="http://www.multimedia-english.com" style="margin: 0 5px;"&gt;www.multimedia-english.com&lt;/a&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 style="page-break-before: always;"&gt;&amp;nbsp;&lt;/div&gt;&lt;p&gt;&lt;strong&gt;Note:&lt;/strong&gt; this exercise is designed for British English usage. In  American English some examples may prefer a different tense. Sometimes  both possibilities look possible, choose the best one considering the  context or the absense of context.&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h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gt;To use the present perfect we need two conditions:&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gt;1- We can give no information about when the action happens (unless it happened in a present period of time)&lt;br /&gt;2- There must be a connection between past and present&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gt;Now we are going to see the specific situations when these two conditions are fulfilled. Let's remember the three general cases and then we will see some specific cases.&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gt;&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 style="text-align: center;"&gt;&lt;strong&gt;THE THREE USES OF THE PRESENT PERFECT&lt;/strong&gt;&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 style="text-align: center;"&gt;&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gt;The word PERFECT in grammar means "past", and the word PRESENT  means... "present", so the Present Perfect tense is talking about the  past and about the present at the same time. There are three cases when  this happens.&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gt;We will use standard action graphics, so first let's explain the meaning of them:&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 style="text-align: center;"&gt;&lt;img src="http://www.multimedia-english.com/recursos/img/grammar/graphic0.png" alt="graphics explained" width="373" height="42" /&gt;&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gt;Remember that the PRESENT is not only this very instant of now, we  usually have a wider conception of the present and it usually means  "this time around now", which may include the past few minutes, hours or  even days. And now let's see every case.&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gt;&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gt;&lt;img style="vertical-align: middle;" title="1" src="http://www.multimedia-english.com/recursos/img/numbers/1.png" alt="1" width="20" height="20" /&gt; &lt;span style="color: #0000ff;"&gt;&lt;strong&gt;Past and Present action&lt;/strong&gt;&lt;/span&gt;&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gt;The action started in the past and continues up to the present (it may stop in the present or continue in the future)&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 style="text-align: center;"&gt;A &lt;img style="vertical-align: middle;" src="http://www.multimedia-english.com/recursos/img/grammar/graphic1.png" alt="graphic 1a" width="283" height="62" /&gt;&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 style="text-align: center;"&gt;B  &lt;img style="vertical-align: middle;" src="http://www.multimedia-english.com/recursos/img/grammar/graphic1b.png" alt="graphic 1-b" /&gt;&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able border="0"&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body&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A-&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lt;em&gt;I've known Kevin for years&lt;/em&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lt;br /&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the action still continues in the presen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B-&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lt;em&gt;Here you are! I've been looking for you all day &lt;br /&gt;&lt;/em&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    &lt;br /&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the action stopped) &lt;br /&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body&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gt;&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gt;&lt;img style="vertical-align: middle;" title="2" src="http://www.multimedia-english.com/recursos/img/numbers/2.png" alt="2" /&gt; &lt;span style="color: #0000ff;"&gt;&lt;strong&gt;Past action, Present period of time&lt;br /&gt;&lt;/strong&gt;&lt;/span&gt;&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gt;The action finished in the past but it happens in a present period of time&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 style="text-align: center;"&gt;&lt;img src="http://www.multimedia-english.com/recursos/img/grammar/graphic2.png" alt="graphic 2" /&gt;&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able border="0"&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body&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lt;em&gt;I saw Tim yesterday, but I haven&amp;rsquo;t seen him today&lt;/em&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     &lt;br /&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yesterday" is a past period of time, "today" is present) &lt;br /&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lt;em&gt;This year he&amp;rsquo;s passed all his exams&lt;/em&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lt;br /&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this year" is still presen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body&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gt;&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gt;&lt;img style="vertical-align: middle;" title="3" src="http://www.multimedia-english.com/recursos/img/numbers/3.png" alt="3" width="20" height="20" /&gt; &lt;span style="color: #0000ff;"&gt;&lt;strong&gt;Past action, Present consequences&lt;br /&gt;&lt;/strong&gt;&lt;/span&gt;&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gt;The action is past but the important thing is its present consequence  (not the past action). That is, we use a past action to talk about a  present consequence.&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 style="text-align: center;"&gt;&lt;img src="http://www.multimedia-english.com/recursos/img/grammar/graphic3.png" alt="graphic 2" /&gt;&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able border="0"&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body&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lt;em&gt;Bill is giving a party because he has been elected president&lt;br /&gt;&lt;/em&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lt;br /&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he celebrates that now he is presiden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lt;em&gt;You've bought a new car!&lt;br /&gt;&lt;/em&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    &lt;br /&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now you have a new car) &lt;br /&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body&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gt;&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h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 style="text-align: center;"&gt;&lt;strong&gt;SPECIAL CASES&lt;/strong&gt;&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gt;These particular cases are part of of the three cases we have seen, but more specific&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gt;&lt;img src="http://www.multimedia-english.com/recursos/pix/etc/bullet.png" alt="" /&gt; &lt;strong&gt;Repeated actions&lt;/strong&gt;&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gt;This is a special case of case 1. Instead of one action, it may also be repeated actions: &lt;em&gt;we use the present perfect to say that something has happened several times up to the present.&lt;/em&gt;&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 style="text-align: center;"&gt;&lt;img src="http://www.multimedia-english.com/recursos/img/grammar/repetitions.jpg" alt="repetitions graph" width="401" height="54" /&gt;&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gt;In this case, the connection with the present must continue, that is,  the action may be repeated in the future. If repetition in the future  is impossible then we must use the simple past. It is not important if  you want or want not to repeat the experience, the important thing is  only the possibility.&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able border="0"&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body&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lt;em&gt;I have seen wolves in the forest&lt;/em&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     &lt;br /&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there are still wolves there and I haven&amp;rsquo;t gone blind &lt;br /&gt;so it is possible for me to see them again)&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lt;em&gt;I saw wolves in the forest &lt;br /&gt;&lt;/em&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lt;br /&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now there are no wolves so I can&amp;rsquo;t see them again)&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lt;em&gt;My grand-mother has seen the queen twice &lt;br /&gt;&lt;/em&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lt;br /&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both are alive, so she might see the queen again)&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lt;em&gt;My grand-mother saw the queen twice&lt;/em&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lt;br /&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my grand-mother is dead or the queen is dead)&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body&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gt;&lt;br /&gt;&lt;img src="http://www.multimedia-english.com/recursos/pix/etc/bullet.png" alt="" /&gt; &lt;strong&gt;Life experience&lt;br /&gt;&lt;/strong&gt;&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gt;We use the present perfect to talk about life experience.&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gt;&lt;em&gt; I have been to India&lt;br /&gt; She has never eaten pozole&lt;br /&gt; I've met people from Africa&lt;br /&gt; We haven't learned to speak French, but we want to&lt;br /&gt; I have seen the piramids in Egypt&lt;/em&gt;&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gt;This is a special case of case 3: the action is past but we&amp;rsquo;re not  talking about my visit to India etc, but about the fact that I know  India, I&amp;rsquo;ve got that experience. But, as we said in the special case  above, if the experience can't be repeated then we must use the simple  past.&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gt; &lt;em&gt;I went to the top of the World Trade Center towers in New York&lt;/em&gt; (they don't exist anymore, so I can't repeat the experience)&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gt;&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gt;&lt;img src="http://www.multimedia-english.com/recursos/pix/etc/bullet.png" alt="" /&gt; &lt;strong&gt;Recent Past&lt;br /&gt;&lt;/strong&gt;&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gt;this is a special case of case 2 if we consider the present as &amp;ldquo;the  time around now&amp;rdquo; and not only this very instant. Everything that  happened &amp;ldquo;a moment ago&amp;rdquo; is usually expressed with the present perfect.&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gt; Oh, sorry, I&amp;rsquo;ve broken your glass&lt;br /&gt; You can't find it? I think I have put it there&lt;br /&gt; Mum, I've seen a man waiting outside. Do you know him?&lt;br /&gt; Sorry I'm late, I have met an old friend in the street&lt;br /&gt; TV news: a bomb has exploded near the bus station&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gt;But... if we talk about something that happened only a few seconds ago, then we use the simple past:&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gt;&lt;em&gt; Ssshhh, what was that? Oh, it was just a rabbit&lt;br /&gt; Sorry, What did you say? I couldn't understand you&lt;br /&gt; Oh no, you broke it again!&lt;br /&gt; What? Did you say she's coming?&lt;/em&gt;&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gt;&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h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 style="text-align: center;"&gt;&lt;strong&gt;WITH OTHER ELEMENTS&lt;/strong&gt;&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gt;&lt;img src="http://www.multimedia-english.com/recursos/pix/etc/bullet.png" alt="" /&gt; &lt;strong&gt;WITH SUPERLATIVES&lt;/strong&gt;&lt;br /&gt;Very often we use the present perfect with superlatives and "ever":&lt;br /&gt; &lt;em&gt;This is the most interesting book I&amp;rsquo;ve ever read&lt;/em&gt; (=this is the most interesting book I&amp;rsquo;ve read in my life)&lt;br /&gt;&lt;br /&gt;&lt;img src="http://www.multimedia-english.com/recursos/pix/etc/bullet.png" alt="" /&gt; &lt;strong&gt;AGO&lt;/strong&gt;&lt;br /&gt;It goes at the end and it is always used with the past tense&lt;br /&gt; &lt;em&gt;I saw him two days ago&lt;/em&gt;   (when? Two days ago)&lt;br /&gt;&lt;br /&gt;&lt;img src="http://www.multimedia-english.com/recursos/pix/etc/bullet.png" alt="" /&gt; &lt;strong&gt;JUST+ PRESENT PERFECT&lt;/strong&gt; &lt;br /&gt; &lt;em&gt;She has just left&lt;/em&gt;   (= she left a moment ago)&lt;br /&gt; &lt;em&gt;I&amp;rsquo;ve just finished my work&lt;/em&gt;  (= I finished only a few minutes ago)&lt;br /&gt;&lt;br /&gt;&lt;img src="http://www.multimedia-english.com/recursos/pix/etc/bullet.png" alt="" /&gt; &lt;strong&gt;GONE / BEEN&lt;/strong&gt;&lt;br /&gt; She has gone to Russia = she&amp;rsquo;s in Russia now&lt;br /&gt; She&amp;rsquo;s been to Russian = she went there but now she&amp;rsquo;s back&lt;br /&gt;&lt;br /&gt;&lt;img src="http://www.multimedia-english.com/recursos/pix/etc/bullet.png" alt="" /&gt; &lt;strong&gt;FOR / SINCE&lt;/strong&gt;&lt;br /&gt;- FOR expresses duration (it can be used with present perfect or simple past; question: how long?)&lt;br /&gt;&lt;br /&gt; &lt;em&gt;I&amp;rsquo;ve lived in Madrid for 4 years &lt;/em&gt;(and still do)   &lt;img style="vertical-align: top;" src="http://www.multimedia-english.com/recursos/img/grammar/graphic6.png" alt="graphic 6" width="175" height="23" /&gt;&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gt;&lt;br /&gt; &lt;em&gt;I lived in Madrid for 4 years but now I live in Rome&lt;/em&gt; &lt;img src="http://www.multimedia-english.com/recursos/img/grammar/graphic5.png" alt="graphic 5" width="173" height="22" /&gt;&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gt;&lt;br /&gt;&lt;br /&gt;- SINCE indicates the moment when the action starts and we  assume that the action continues up to the present (so we use present  perfect; question: since when?)&lt;br /&gt;&lt;br /&gt;&lt;em&gt; I&amp;rsquo;ve lived in Madrid since 1990 &lt;img style="vertical-align: top;" src="http://www.multimedia-english.com/recursos/img/grammar/graphic7.png" alt="graphic 7" width="158" height="20" /&gt;&lt;/em&gt;&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gt;&lt;em&gt;&lt;br /&gt; I lived in Madrid from 1990 to 1994&lt;/em&gt; &lt;img src="http://www.multimedia-english.com/recursos/img/grammar/graphic8.png" alt="graphic 8" width="160" height="21" /&gt;&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gt;&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body&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script type="text/javascrip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function xpri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indow.pri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document).ready(function(){</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download-word').click(function(){</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if( /Android|webOS|iPhone|iPad|iPod|BlackBerry/i.test(navigator.userAgent) )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lert("You can't download file from a mobile devic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return fals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script&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html&gt;</w:t>
      </w:r>
    </w:p>
    <w:p>
      <w:pPr>
        <w:pStyle w:val="Normal"/>
        <w:bidi w:val="0"/>
        <w:spacing w:lineRule="auto" w:line="240" w:before="0" w:after="0"/>
        <w:ind w:left="0" w:right="0" w:hanging="0"/>
        <w:jc w:val="left"/>
        <w:rPr>
          <w:rFonts w:ascii="Courier" w:hAnsi="Courier" w:eastAsia="Courier" w:cs="Courier"/>
          <w:color w:val="000000"/>
          <w:sz w:val="24"/>
          <w:szCs w:val="24"/>
        </w:rPr>
      </w:pPr>
      <w:r>
        <w:rPr/>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