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special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special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You will have to choose between the Present Perfect and the Simple Past tense to complete thes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five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imbed / have clim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is only 30, but she ______________________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ried / has marr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hotel Ta Piki was a five-star hotel, the best on the island. It was destroyed by a fire. We ______________________ in that hotel a few times, I remember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lept / slep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is the tallest man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 do you look so tired? ______________________ running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run /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Michael Jackson on the ph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poken / sp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equila with col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drunk / Did you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father ______________________ to the supermarket, he'll be back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the best soup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e / have eat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never worked in a b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to Indonesia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velled / has travel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to the U.S.S.R before Gorbachev, and it was very different from modern Russ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nt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her for two hours. It's totally enough, I need a r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danced / danc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d's not here, he ______________________ to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______________________ work an hour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ished / has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for two hours, and then we took a tax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walked / wal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your father on the phone. He sound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on my school trip. I'm very old now but I still remember it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visited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randfather ______________________ Winston Churchill many times, they were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visited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in Cambodia and the Machu Picho in Per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s a teacher since 200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orked / wo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looks so happy because she ______________________ to her first date with T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chael ______________________ on that house since he arrived in this city, but then he moved to a flat a few year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brother Tim ______________________ that movie three times this week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atched / watc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______________________ to Nepal, but it was a long time ago, I was only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have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late because I ______________________ my ke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ost /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irlfriend ______________________ in Pamplona two years ago, but now she's in Salaman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his car just a month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ought /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here you are. Your friend Kyle ______________________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just phoned / jus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6, I ______________________ the movie "Gone With The W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w /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 Let's remember the three general cases and then we will see some specific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73" height="4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SPECIAL CASE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particular cases are part of of the three cases we have seen, but more specif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peated ac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1. Instead of one action, it may also be repeated actions: &lt;em&gt;we use the present perfect to say that something has happened several times up to the pres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repetitions.jpg" alt="repetitions graph" width="401" height="5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is case, the connection with the present must continue, that is,  the action may be repeated in the future. If repetition in the future  is impossible then we must use the simple past. It is not important if  you want or want not to repeat the experience, the important thing is  only the possibil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have seen wolves in the fores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re are still wolves there and I haven&amp;rsquo;t gone blind &lt;br /&gt;so it is possible for me to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wolves in the forest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there are no wolves so I can&amp;rsquo;t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has seen the queen twice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th are alive, so she might see the queen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saw the queen twice&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y grand-mother is dead or the queen is d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 &lt;strong&gt;Life experience&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use the present perfect to talk about lif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been to India&lt;br /&gt; She has never eaten pozole&lt;br /&gt; I've met people from Africa&lt;br /&gt; We haven't learned to speak French, but we want to&lt;br /&gt; I have seen the piramids in Egyp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3: the action is past but we&amp;rsquo;re not  talking about my visit to India etc, but about the fact that I know  India, I&amp;rsquo;ve got that experience. But, as we said in the special case  above, if the experience can't be repeated then we must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went to the top of the World Trade Center towers in New York&lt;/em&gt; (they don't exist anymore, so I can't repeat th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cent Past&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2 if we consider the present as &amp;ldquo;the  time around now&amp;rdquo; and not only this very instant. Everything that  happened &amp;ldquo;a moment ago&amp;rdquo; is usually expressed with the present perf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Oh, sorry, I&amp;rsquo;ve broken your glass&lt;br /&gt; You can't find it? I think I have put it there&lt;br /&gt; Mum, I've seen a man waiting outside. Do you know him?&lt;br /&gt; Sorry I'm late, I have met an old friend in the street&lt;br /&gt; TV news: a bomb has exploded near the bus st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we talk about something that happened only a few seconds ago, then we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Ssshhh, what was that? Oh, it was just a rabbit&lt;br /&gt; Sorry, What did you say? I couldn't understand you&lt;br /&gt; Oh no, you broke it again!&lt;br /&gt; What? Did you say she's comin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WITH OTHER ELEMENT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TH SUPERLATIVES&lt;/strong&gt;&lt;br /&gt;Very often we use the present perfect with superlatives and "ever":&lt;br /&gt; &lt;em&gt;This is the most interesting book I&amp;rsquo;ve ever read&lt;/em&gt; (=this is the most interesting book I&amp;rsquo;ve read in my life)&lt;br /&gt;&lt;br /&gt;&lt;img src="http://www.multimedia-english.com/recursos/pix/etc/bullet.png" alt="" /&gt; &lt;strong&gt;AGO&lt;/strong&gt;&lt;br /&gt;It goes at the end and it is always used with the past tense&lt;br /&gt; &lt;em&gt;I saw him two days ago&lt;/em&gt;   (when? Two days ago)&lt;br /&gt;&lt;br /&gt;&lt;img src="http://www.multimedia-english.com/recursos/pix/etc/bullet.png" alt="" /&gt; &lt;strong&gt;JUST+ PRESENT PERFECT&lt;/strong&gt; &lt;br /&gt; &lt;em&gt;She has just left&lt;/em&gt;   (= she left a moment ago)&lt;br /&gt; &lt;em&gt;I&amp;rsquo;ve just finished my work&lt;/em&gt;  (= I finished only a few minutes ago)&lt;br /&gt;&lt;br /&gt;&lt;img src="http://www.multimedia-english.com/recursos/pix/etc/bullet.png" alt="" /&gt; &lt;strong&gt;GONE / BEEN&lt;/strong&gt;&lt;br /&gt; She has gone to Russia = she&amp;rsquo;s in Russia now&lt;br /&gt; She&amp;rsquo;s been to Russian = she went there but now she&amp;rsquo;s back&lt;br /&gt;&lt;br /&gt;&lt;img src="http://www.multimedia-english.com/recursos/pix/etc/bullet.png" alt="" /&gt; &lt;strong&gt;FOR / SINCE&lt;/strong&gt;&lt;br /&gt;- FOR expresses duration (it can be used with present perfect or simple past; question: how long?)&lt;br /&gt;&lt;br /&gt; &lt;em&gt;I&amp;rsquo;ve lived in Madrid for 4 years &lt;/em&gt;(and still do)   &lt;img style="vertical-align: top;" src="http://www.multimedia-english.com/recursos/img/grammar/graphic6.png" alt="graphic 6" width="175" height="2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em&gt;I lived in Madrid for 4 years but now I live in Rome&lt;/em&gt; &lt;img src="http://www.multimedia-english.com/recursos/img/grammar/graphic5.png" alt="graphic 5" width="173" height="2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 SINCE indicates the moment when the action starts and we  assume that the action continues up to the present (so we use present  perfect; question: since when?)&lt;br /&gt;&lt;br /&gt;&lt;em&gt; I&amp;rsquo;ve lived in Madrid since 1990 &lt;img style="vertical-align: top;" src="http://www.multimedia-english.com/recursos/img/grammar/graphic7.png" alt="graphic 7" width="158" height="20"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br /&gt; I lived in Madrid from 1990 to 1994&lt;/em&gt; &lt;img src="http://www.multimedia-english.com/recursos/img/grammar/graphic8.png" alt="graphic 8" width="160" height="2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