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finished /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eaten / 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ried / has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lked / have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drink / Have you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just phoned /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limbed /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been / did you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