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resent Perfect: special us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resent Perfect: special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resent Perfect: special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resent Perfect: special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resent Perfect: special us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You will have to choose between the Present Perfect and the Simple Past tense to complete thes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You will have to choose between the Present Perfect and the Simple Past tense to complete thes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You will have to choose between the Present Perfect and the Simple Past tense to complete thes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You will have to choose between the Present Perfect and the Simple Past tense to complete thes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resent Perfect: special us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You will have to choose between the Present Perfect and the Simple Past tense to complete these senten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______________________ work an hour a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inished / has finish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with her for two hours. It's totally enough, I need a re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danced / danc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______________________ to Indonesia tw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travelled / travell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Angkor Wat on my school trip. I'm very old now but I still remember it very w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visited / have vis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______________________ as a teacher since 2003</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worked / work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father ______________________ to the supermarket, he'll be back s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een / has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d's not here, he ______________________ to wor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gone / has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is only 30, but she ______________________ tw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married / marri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never worked in a ba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h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girlfriend ______________________ in Pamplona two years ago, but now she's in Salamanc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ved / has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late because I ______________________ my key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st / have lo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is the best soup I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te / have eat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s, I ______________________ to Nepal, but it was a long time ago, I was only a chi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gone / have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y do you look so tired? ______________________ running ag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 you run / Have you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Angkor Wat in Cambodia and the Machu Picho in Per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w / have s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this car just a month a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ought / bou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here you are. Your friend Kyle ______________________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just phoned / has just pho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to the U.S.S.R before Gorbachev, and it was very different from modern Russi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been / w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I was 6, I ______________________ the movie "Gone With The Wi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w / have s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five mountai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climbed / climb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grandfather ______________________ Winston Churchill many times, they were frien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visited / has vis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for two hours, and then we took a taxi.</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lked / have walk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equila with col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drunk / Did you dri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ichael ______________________ on that house since he arrived in this city, but then he moved to a flat a few years a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lived /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with Michael Jackson on the ph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poke / have sp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hotel Ta Piki was a five-star hotel, the best on the island. It was destroyed by a fire. We ______________________ in that hotel a few times, I remember very w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lept / have slep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brother Tim ______________________ that movie three times this weeke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tched / has watch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is the tallest man I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seen / sa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with your father on the phone. He sounds very n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poke / have sp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looks so happy because she ______________________ to her first date with T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been / has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Note:&lt;/strong&gt; this exercise is designed for British English usage. In  American English some examples may prefer a different tense. Sometimes  both possibilities look possible, choose the best one considering the  context or the absense of contex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o use the present perfect we need two condi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1- We can give no information about when the action happens (unless it happened in a present period of time)&lt;br /&gt;2- There must be a connection between past and prese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w we are going to see the specific situations when these two conditions are fulfilled. Let's remember the three general cases and then we will see some specific cas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THE THREE USES OF THE PRESENT PERFEC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word PERFECT in grammar means "past", and the word PRESENT  means... "present", so the Present Perfect tense is talking about the  past and about the present at the same time. There are three cases when  this happe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will use standard action graphics, so first let's explain the meaning of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0.png" alt="graphics explained" width="373" height="4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Remember that the PRESENT is not only this very instant of now, we  usually have a wider conception of the present and it usually means  "this time around now", which may include the past few minutes, hours or  even days. And now let's see every ca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1" src="http://www.multimedia-english.com/recursos/img/numbers/1.png" alt="1" width="20" height="20" /&gt; &lt;span style="color: #0000ff;"&gt;&lt;strong&gt;Past and Present action&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started in the past and continues up to the present (it may stop in the present or continue in the futu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A &lt;img style="vertical-align: middle;" src="http://www.multimedia-english.com/recursos/img/grammar/graphic1.png" alt="graphic 1a" width="283" height="6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B  &lt;img style="vertical-align: middle;" src="http://www.multimedia-english.com/recursos/img/grammar/graphic1b.png" alt="graphic 1-b"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ve known Kevin for year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 action still continues in the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Here you are! I've been looking for you all day &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 action stopped)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2" src="http://www.multimedia-english.com/recursos/img/numbers/2.png" alt="2" /&gt; &lt;span style="color: #0000ff;"&gt;&lt;strong&gt;Past action, Present period of time&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finished in the past but it happens in a present period of ti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2.png" alt="graphic 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 saw Tim yesterday, but I haven&amp;rsquo;t seen him today&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terday" is a past period of time, "today" is presen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This year he&amp;rsquo;s passed all his exam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is year" is still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3" src="http://www.multimedia-english.com/recursos/img/numbers/3.png" alt="3" width="20" height="20" /&gt; &lt;span style="color: #0000ff;"&gt;&lt;strong&gt;Past action, Present consequences&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is past but the important thing is its present consequence  (not the past action). That is, we use a past action to talk about a  present consequ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3.png" alt="graphic 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Bill is giving a party because he has been elected president&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he celebrates that now he is presid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You've bought a new car!&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w you have a new car)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SPECIAL CASES&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se particular cases are part of of the three cases we have seen, but more specific&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Repeated actions&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a special case of case 1. Instead of one action, it may also be repeated actions: &lt;em&gt;we use the present perfect to say that something has happened several times up to the presen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repetitions.jpg" alt="repetitions graph" width="401" height="54"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n this case, the connection with the present must continue, that is,  the action may be repeated in the future. If repetition in the future  is impossible then we must use the simple past. It is not important if  you want or want not to repeat the experience, the important thing is  only the possibilit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 have seen wolves in the fores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re are still wolves there and I haven&amp;rsquo;t gone blind &lt;br /&gt;so it is possible for me to see them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 saw wolves in the forest &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w there are no wolves so I can&amp;rsquo;t see them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My grand-mother has seen the queen twice &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oth are alive, so she might see the queen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My grand-mother saw the queen twice&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y grand-mother is dead or the queen is de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img src="http://www.multimedia-english.com/recursos/pix/etc/bullet.png" alt="" /&gt; &lt;strong&gt;Life experience&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use the present perfect to talk about life experi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I have been to India&lt;br /&gt; She has never eaten pozole&lt;br /&gt; I've met people from Africa&lt;br /&gt; We haven't learned to speak French, but we want to&lt;br /&gt; I have seen the piramids in Egyp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a special case of case 3: the action is past but we&amp;rsquo;re not  talking about my visit to India etc, but about the fact that I know  India, I&amp;rsquo;ve got that experience. But, as we said in the special case  above, if the experience can't be repeated then we must use the simple  pas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 went to the top of the World Trade Center towers in New York&lt;/em&gt; (they don't exist anymore, so I can't repeat the experi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Recent Past&lt;br /&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a special case of case 2 if we consider the present as &amp;ldquo;the  time around now&amp;rdquo; and not only this very instant. Everything that  happened &amp;ldquo;a moment ago&amp;rdquo; is usually expressed with the present perfec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Oh, sorry, I&amp;rsquo;ve broken your glass&lt;br /&gt; You can't find it? I think I have put it there&lt;br /&gt; Mum, I've seen a man waiting outside. Do you know him?&lt;br /&gt; Sorry I'm late, I have met an old friend in the street&lt;br /&gt; TV news: a bomb has exploded near the bus st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if we talk about something that happened only a few seconds ago, then we use the simple pas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Ssshhh, what was that? Oh, it was just a rabbit&lt;br /&gt; Sorry, What did you say? I couldn't understand you&lt;br /&gt; Oh no, you broke it again!&lt;br /&gt; What? Did you say she's coming?&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WITH OTHER ELEMENTS&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WITH SUPERLATIVES&lt;/strong&gt;&lt;br /&gt;Very often we use the present perfect with superlatives and "ever":&lt;br /&gt; &lt;em&gt;This is the most interesting book I&amp;rsquo;ve ever read&lt;/em&gt; (=this is the most interesting book I&amp;rsquo;ve read in my life)&lt;br /&gt;&lt;br /&gt;&lt;img src="http://www.multimedia-english.com/recursos/pix/etc/bullet.png" alt="" /&gt; &lt;strong&gt;AGO&lt;/strong&gt;&lt;br /&gt;It goes at the end and it is always used with the past tense&lt;br /&gt; &lt;em&gt;I saw him two days ago&lt;/em&gt;   (when? Two days ago)&lt;br /&gt;&lt;br /&gt;&lt;img src="http://www.multimedia-english.com/recursos/pix/etc/bullet.png" alt="" /&gt; &lt;strong&gt;JUST+ PRESENT PERFECT&lt;/strong&gt; &lt;br /&gt; &lt;em&gt;She has just left&lt;/em&gt;   (= she left a moment ago)&lt;br /&gt; &lt;em&gt;I&amp;rsquo;ve just finished my work&lt;/em&gt;  (= I finished only a few minutes ago)&lt;br /&gt;&lt;br /&gt;&lt;img src="http://www.multimedia-english.com/recursos/pix/etc/bullet.png" alt="" /&gt; &lt;strong&gt;GONE / BEEN&lt;/strong&gt;&lt;br /&gt; She has gone to Russia = she&amp;rsquo;s in Russia now&lt;br /&gt; She&amp;rsquo;s been to Russian = she went there but now she&amp;rsquo;s back&lt;br /&gt;&lt;br /&gt;&lt;img src="http://www.multimedia-english.com/recursos/pix/etc/bullet.png" alt="" /&gt; &lt;strong&gt;FOR / SINCE&lt;/strong&gt;&lt;br /&gt;- FOR expresses duration (it can be used with present perfect or simple past; question: how long?)&lt;br /&gt;&lt;br /&gt; &lt;em&gt;I&amp;rsquo;ve lived in Madrid for 4 years &lt;/em&gt;(and still do)   &lt;img style="vertical-align: top;" src="http://www.multimedia-english.com/recursos/img/grammar/graphic6.png" alt="graphic 6" width="175" height="23"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 &lt;em&gt;I lived in Madrid for 4 years but now I live in Rome&lt;/em&gt; &lt;img src="http://www.multimedia-english.com/recursos/img/grammar/graphic5.png" alt="graphic 5" width="173" height="2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br /&gt;- SINCE indicates the moment when the action starts and we  assume that the action continues up to the present (so we use present  perfect; question: since when?)&lt;br /&gt;&lt;br /&gt;&lt;em&gt; I&amp;rsquo;ve lived in Madrid since 1990 &lt;img style="vertical-align: top;" src="http://www.multimedia-english.com/recursos/img/grammar/graphic7.png" alt="graphic 7" width="158" height="20" /&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lt;br /&gt; I lived in Madrid from 1990 to 1994&lt;/em&gt; &lt;img src="http://www.multimedia-english.com/recursos/img/grammar/graphic8.png" alt="graphic 8" width="160" height="21"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