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ost /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ravelled /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orked /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drunk / Did you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d / has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e / have eat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run /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d / have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walked /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imbed / have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s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gon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phoned / has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atched /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married /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lept / have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