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do.&lt;br /&gt;- Katy, do you take Alexander to be&lt;br /&gt;- Alexander, do you take Katy to be&lt;br /&gt;your lawfully wedded husband?&lt;br /&gt;your lawfully wedded wif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speak cryptically&lt;br /&gt;And you always think&lt;br /&gt;I would know&lt;br /&gt;Yeah you, PMS like a bitch&lt;br /&gt;I should know&lt;br /&gt;That you're no good for me&lt;br /&gt;You change your mind&lt;br /&gt;Like a girl changes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We kiss, we make up&lt;br /&gt;You're wrong when it's right&lt;br /&gt;You're yes then you're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Cause you're hot then you're cold&lt;br /&gt;It's black and it's white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but you don't really wanna go-o&lt;br /&gt;You're up and you're down&lt;br /&gt;You're yes then you're no&lt;br /&gt;You're in and you're out&lt;br /&gt;You're hot then you're cold&lt;br /&gt;You, You don't really wanna stay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 know that&lt;br /&gt;Now you're plain boring&lt;br /&gt;We used to be Just like twins&lt;br /&gt;So in sync&lt;br /&gt;Now's a dead battery&lt;br /&gt;Used to laugh 'bout nothing&lt;br /&gt;The same energy&lt;br /&gt;you're not gonn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It's black and it's wh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Cause you're hot then you're cold&lt;br /&gt;You're wrong when it's right&lt;br /&gt;We kiss, we make up&lt;br /&gt;You're yes then you're no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but you don't really wanna go-o&lt;br /&gt;You're in and you're out&lt;br /&gt;You, You don't really wanna stay, no&lt;br /&gt;You're up and you're down&lt;br /&gt;You're yes then you're no&lt;br /&gt;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a case of a love bi-polar&lt;br /&gt;Stuck on a roller coaster&lt;br /&gt;Can't get off this ride&lt;br /&gt;You change your mind&lt;br /&gt;Like a girl changes clothes&lt;br /&gt;Someone call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We kiss, we m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It's black and it's white&lt;br /&gt;You're wrong when it's right&lt;br /&gt;You're in and you're out&lt;br /&gt;Cause you're hot then you're cold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lack and it's white&lt;br /&gt;You're in and you're out&lt;br /&gt;We fight, we break up&lt;br /&gt;You're hot then you're cold&lt;br /&gt;You're yes then you're no&lt;br /&gt;We kiss, we make up&lt;br /&gt;You're up and you're down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- I do.&lt;br /&gt;You, you don't really wanna stay, no&lt;br /&gt;You're in and you're out&lt;br /&gt;- Alexander, do you?&lt;br /&gt;You're yes then you're no&lt;br /&gt;You, but you don't really wanna go-o&lt;br /&gt;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