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t n cold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t n co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ot-n-cold-503"&gt;https://multimedia-english.com/videos/music/hot-n-cold-5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lexander, do you take Katy to be&lt;br /&gt;your lawfully wedded wife?&lt;br /&gt;- Katy, do you take Alexander to be&lt;br /&gt;- I do.&lt;br /&gt;your lawfully wedded husba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a girl changes clothes&lt;br /&gt;I would know&lt;br /&gt;That you're no good for me&lt;br /&gt;Always speak cryptically&lt;br /&gt;Yeah you, PMS like a bitch&lt;br /&gt;You change your mind&lt;br /&gt;I should know&lt;br /&gt;And you always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yes then you're no&lt;br /&gt;We kiss, we make up&lt;br /&gt;It's black and it's whi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wrong when it's right&lt;br /&gt;You're up and you're down&lt;br /&gt;You're in and you're out&lt;br /&gt;Cause you're hot then you're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in and you're out&lt;br /&gt;You're hot then you're cold&lt;br /&gt;You, but you don't really wanna go-o&lt;br /&gt;You, You don't really wanna stay, no&lt;br /&gt;You're yes then you're no&lt;br /&gt;You're up and you're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hould know that&lt;br /&gt;The same energy&lt;br /&gt;you're not gonna change&lt;br /&gt;Used to laugh 'bout nothing&lt;br /&gt;Now's a dead battery&lt;br /&gt;Now you're plain boring&lt;br /&gt;So in sync&lt;br /&gt;We used to be Just like twi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lack and it's white&lt;br /&gt;You're in and you're out&lt;br /&gt;You're up and you're down&lt;br /&gt;We kiss, we make up&lt;br /&gt;You're yes then you're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wrong when it's right&lt;br /&gt;Cause you're hot then you're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in and you're out&lt;br /&gt;You're hot then you're cold&lt;br /&gt;You, You don't really wanna stay, no&lt;br /&gt;You're up and you're down&lt;br /&gt;You're yes then you're no&lt;br /&gt;You, but you don't really wanna go-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hange your mind&lt;br /&gt;Someone call the doctor&lt;br /&gt;Got a case of a love bi-polar&lt;br /&gt;Like a girl changes clothes&lt;br /&gt;Stuck on a roller coaster&lt;br /&gt;Can't get off this r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hot then you're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We kiss, we make up&lt;br /&gt;You're in and you're out&lt;br /&gt;You're yes then you're no&lt;br /&gt;It's black and it's white&lt;br /&gt;You're up and you're down&lt;br /&gt;You're wrong when it's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up and you're down&lt;br /&gt;You're in and you're out&lt;br /&gt;You're hot then you're cold&lt;br /&gt;It's black and it's white&lt;br /&gt;You're yes then you're no&lt;br /&gt;We fight, we break up&lt;br /&gt;We kiss, we make up&lt;br /&gt;You're wrong when it's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but you don't really wanna go-o&lt;br /&gt;You're hot then you're cold&lt;br /&gt;You're yes then you're no&lt;br /&gt;- Alexander, do you?&lt;br /&gt;- I do.&lt;br /&gt;You, you don't really wanna stay, no&lt;br /&gt;You're up and you're down&lt;br /&gt;You're in and you'r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