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alking about the Futur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alking about the Futu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alking about the Futu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alking about the Futu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alking about the Futur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omplete the sentences using the best verb form to talk ABOUT THE FUTURE in that particular contex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omplete the sentences using the best verb form to talk ABOUT THE FUTURE in that particular contex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omplete the sentences using the best verb form to talk ABOUT THE FUTURE in that particular contex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omplete the sentences using the best verb form to talk ABOUT THE FUTURE in that particular contex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alking about the Futur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Complete the sentences using the best verb form to talk ABOUT THE FUTURE in that particular contex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ttle Timmy is very intelligent, I think he ______________________ always get top marks even at universi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 is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t go, I ______________________ mum this afterno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help / 'm help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ains for London ______________________ at 10</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leave / leave / are going to leave / are leav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anted to sit there, but it's ok, I ______________________ here inste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m sitting / 'm going to sit / will s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needs help because she ______________________ paint her new hou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next train ______________________ at 9:45</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leave / is going to leave /  is leaving / leav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it all wrong? Ok, I ______________________ it again, don't wor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do / 'm going to d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shops ______________________ at 9:30</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pen / will open / are ope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me here because I ______________________ tell her everyth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 am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needs help because she ______________________ her new house tomorr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aints / is painting / will pai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told you, I ______________________ with you today, I've got many things to d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on't stay / 'm not going to st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ok at her face, I think she ______________________ start crying in a minu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 is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ake an umbrella, it's very cloudy. I think it' ______________________ r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 going to / 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at box is too small. It ______________________ be enough for all the appl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on't / isn't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it too heavy? Ok, Tom ______________________ it. Hey, Tom! come here and take th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take / is taking / is going to ta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my hotel, breakfast ______________________ at 10</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inishes / is finishing / will finis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lasses ______________________ at 9 in the mor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re starting / will start / star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know her well. If you don't do what she wants, she ______________________ get very ang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 is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Whos' at the door? - I don't know, I ______________________ and s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 going to go / 'm going / 'll 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nervous because I ______________________ open my presen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go to that meeting. It ______________________ be boring, as usua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at's that? It's too heavy for you. I'______________________ help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 going to / 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know that she'______________________ leave him because she told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 going to / 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ext week we ______________________ Lond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go / are going to /  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ext Saturday I ______________________ with my friends to the cinem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m going / go / will 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ow, you look very pretty this evening. ______________________ have an appointme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you / Are you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tired, so tonight I ______________________ home watching TV. I already told my frien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ay / will stay / 'm going to st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going to say goodbye, because tomorrow she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eaves / will leave / is leav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t go, I ______________________ mu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 going to help / will hel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came by car because then we' ______________________ visit my aunt in Canford Hea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re going to / 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at cliff looks dangerous. One of these days it ______________________ fall down and kill some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New York, we ______________________ visit the Statue of Liber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 are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don't need a hotel in Salamanca because I ______________________ stay with my br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m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no, you can't go out in that horrible dress! Wait, I ______________________  you my green dress for the par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give / am giving / am going to give / will gi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new TV series ______________________ in M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beginning / begins / will beg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In English we can talk about the future using different tenses and auxiliaries. Many students think that we use WILL to form the future tense, but grammarians often say there is no &amp;ldquo;future tense&amp;rdquo;, only &amp;ldquo;ways of expressing future". Most times we talk about the future we do not use WILL, and many of the times we use WILL we are not talking about the future.&lt;br /&gt;&lt;br /&gt;&lt;img src="http://www.multimedia-english.com/recursos/pix/etc/bullet.png" alt="" /&gt; PLANS&lt;br /&gt;&lt;br /&gt;Plans are the kind of things we write in our agenda, how we are going to organize our future. When talking about plans, we use the Present Continuous. Since this tense is mostly used to talk about things that are happening now, to make clear we are talking about the future and not the present,  we must use a future time expression to say when that thing is going to happen (or we already know from the contex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I am playing tennis&lt;/em&gt; (present: this is what I am doing now)&lt;br /&gt;-  &lt;em&gt;I am playing tennis tomorrow morning&lt;/em&gt; (future: this is what I am going to do tomorrow morn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More examples:&lt;br /&gt;&lt;em&gt;- I can&amp;rsquo;t go with you tomorrow, I&amp;rsquo;m helping dad in the garden&lt;br /&gt;- She&amp;rsquo;s coming home next week&lt;br /&gt;- I&amp;rsquo;m starting university next year&lt;/em&gt;&lt;br /&gt;&lt;br /&gt;But we can also use the form Be Going To (there is no difference):&lt;br /&gt;&lt;em&gt;- I&amp;rsquo;m going to help dad in the garden&lt;br /&gt;- She&amp;rsquo;s going to have a baby in two months&lt;br /&gt;- Are you going to stay here or are you coming with me?&lt;/em&gt; (both forms mix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TIMETABLES &amp; PROGRAMM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When talking about timetables,  </w:t>
        <w:tab/>
        <w:tab/>
        <w:t xml:space="preserve">programmes or similar (for example:  public transport, cinema times,  </w:t>
        <w:tab/>
        <w:tab/>
        <w:t>classes, etc.) we use the Simple  Present ten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style="width: 100%" valign="top"&gt;&lt;em&gt;-  </w:t>
        <w:tab/>
        <w:tab/>
        <w:t xml:space="preserve">My new course starts on Monday&lt;br /&gt;- The train to  </w:t>
        <w:tab/>
        <w:tab/>
        <w:t>Paris leaves at 5.30&lt;br /&gt;- The shops open at 9.00&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DECIS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We use WILL (negative: WON'T &lt;span&gt;&lt;span style="color: #ff0000;"&gt;/w&amp;#x0259;&amp;#x028A;nt/&lt;/span&gt;)&lt;/span&gt; when we decide to do  </w:t>
        <w:tab/>
        <w:tab/>
        <w:t xml:space="preserve">something at the moment of speaking:  We make a decision, and at that  </w:t>
        <w:tab/>
        <w:tab/>
        <w:t>very moment we say 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style="width: 100%" valign="top"&gt;&lt;em&gt;- Your phone's ringing! - Ok, I'll take it, but where is it? &lt;br /&gt;- Somebody knocked on the door. I&amp;rsquo;ll see who it is&lt;br /&gt;- Oh, sorry, I dropped all the soup. Don&amp;rsquo;t worry, I&amp;rsquo;ll clean it&lt;/em&gt;&lt;br /&gt; &lt;br /&gt; But if the decision was made in the past, then we can&amp;rsquo;t use &amp;ldquo;will&amp;rdquo;, we  </w:t>
        <w:tab/>
        <w:tab/>
        <w:t xml:space="preserve">must use &amp;ldquo;Be Going To&amp;rdquo;:&lt;br /&gt;&lt;br /&gt;&lt;em&gt;- I can&amp;rsquo;t go  </w:t>
        <w:tab/>
        <w:tab/>
        <w:t xml:space="preserve">with you because I&amp;rsquo;m going to play tennis with Kevin&lt;br /&gt;-  </w:t>
        <w:tab/>
        <w:tab/>
        <w:t xml:space="preserve">I bought these boots because I&amp;rsquo;m going to climb the Everest with grandpa&lt;br /&gt; &lt;/em&gt;&lt;em&gt;- She's going to plant some trees in her garden, I  </w:t>
        <w:tab/>
        <w:tab/>
        <w:t>think you should go and help her&l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attention.png" alt="" width="29" height="23" /&gt; Decisions and plans are often the same thing (if you have a plan you  probably have made a decision before) so don't worry about the  difference, they both are used with Going To, so no probl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m going to play tennis with John tomorrow&lt;/em&gt; (this is a decision made in the past and also a pla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PREDIC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We use the form Be Going To when we  </w:t>
        <w:tab/>
        <w:tab/>
        <w:t>predict the future based on evidence, objective fact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style="width: 100%" valign="top"&gt;In this case  </w:t>
        <w:tab/>
        <w:tab/>
        <w:t xml:space="preserve">there is something in the present telling us what is going to happen in  </w:t>
        <w:tab/>
        <w:tab/>
        <w:t xml:space="preserve">the future, so this kind of prediction is really a deduction (sometimes  </w:t>
        <w:tab/>
        <w:tab/>
        <w:t xml:space="preserve">a very clever deduction, sometimes just common sense)&lt;br /&gt;&lt;br /&gt;&lt;em&gt;-  </w:t>
        <w:tab/>
        <w:tab/>
        <w:t xml:space="preserve">Those clouds are so dark, I think it&amp;rsquo;s going to rain soon&lt;br /&gt;-  </w:t>
        <w:tab/>
        <w:tab/>
        <w:t>I&amp;rsquo;m worried about this crack on the wall, this is going to be a problem&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other times, when we talk about the future, we are not making a deduction, we are really making a subjective prediction based on our intuition or in what we know, believe or imagine.&lt;br /&gt;&lt;br /&gt;&lt;em&gt;- If you go to England take an umbrella, it will probably rain every day&lt;br /&gt;- Don&amp;rsquo;t worry about the wedding, it will be fine, you&amp;rsquo;ll look great&lt;br /&gt;- This kid will be someone important when he grows up&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