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s / will leave / is leav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s / will leave /  is leaving / is going to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stay / 'm not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begin / is beginning / beg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 / are going to leave / are leavning / will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 will go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o /  go / a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do / 'm go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her new house tomorr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paint / paints / is pain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open / are opening /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you going to / will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finish / finishes / is finis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helping / will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ive / am going to give / am giving / g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go / 'm going to go / 'm go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y / will stay / 'm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start / are starting / st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sit / am sitting / will 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take / will take / is ta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 isn't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going to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