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n't going to / w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not going to stay / won't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s / will finish / is finis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 will g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go / 'm going / 'm going to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gins / is beginning / will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 Are you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is leaving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help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open / are opening /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her new house tomorr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paint / is painting / pai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ve / am giving / am going to give / will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 / will start / are sta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it / 'm going to sit / am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are going t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taking / is going to take / will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is leaving / leaves / will leave / is going to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leavning / will leave / are going to leave /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y / will stay / 'm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