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alking about the Futur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alking about the Futur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Complete the sentences using the best verb form to talk ABOUT THE FUTURE in that particular contex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ok at her face, I think she ______________________ start crying in a minu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i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old you, I ______________________ with you today, I've got many things to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on't stay / 'm not going to st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ext week we ______________________ Lond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go / are going to /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tired, so tonight I ______________________ home watching TV. I already told my frien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ay / will stay / 'm going to st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ow, you look very pretty this evening. ______________________ have an appointm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you / Are you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came by car because then we' ______________________ visit my aunt in Canford Hea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l / re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new TV series ______________________ in M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gins / is beginning / will beg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ext Saturday I ______________________ with my friends to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go / am going /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my hotel, breakfast ______________________ at 1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inishes / is finishing / will fini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go to that meeting. It ______________________ be boring, as usua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i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s that? It's too heavy for you. I'______________________ help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going to / 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ttle Timmy is very intelligent, I think he ______________________ always get top marks even at univers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 box is too small. It ______________________ be enough for all the appl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n't going to / wo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needs help because she ______________________ her new house tomorr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paint / is painting / pain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me here because I ______________________ tell her every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m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next train ______________________ at 9:45</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leave /  is leaving / is going to leave / leav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nted to sit there, but it's ok, I ______________________ here inste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going to sit / am sitting / will s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her well. If you don't do what she wants, she ______________________ get very ang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 cliff looks dangerous. One of these days it ______________________ fall down and kill some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i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Whos' at the door? - I don't know, I ______________________ and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going to go / 'll go / 'm go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it too heavy? Ok, Tom ______________________ it. Hey, Tom! come here and take t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taking / will take / is going to ta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no, you can't go out in that horrible dress! Wait, I ______________________  you my green dress for the pa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m giving / will give / give / am going to g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New York, we ______________________ visit the Statue of Libe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re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nervous because I ______________________ open my presen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m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going to say goodbye, because tomorrow sh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leaving / will leave / leav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that she'______________________ leave him because she tol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 going to / 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shops ______________________ at 9:3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pen / are opening / will op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an umbrella, it's very cloudy. I think it' ______________________ r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l / 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don't need a hotel in Salamanca because I ______________________ stay with my br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m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t go, I ______________________ mu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going to help / will hel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it all wrong? Ok, I ______________________ it again, don't wor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do / 'm going to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t go, I ______________________ mum this aftern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help / 'm help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lasses ______________________ at 9 in the mor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start / start / are star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needs help because she ______________________ paint her new ho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i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ains for London ______________________ at 1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re going to leave / will leave / leave / are leav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In English we can talk about the future using different tenses and auxiliaries. Many students think that we use WILL to form the future tense, but grammarians often say there is no &amp;ldquo;future tense&amp;rdquo;, only &amp;ldquo;ways of expressing future". Most times we talk about the future we do not use WILL, and many of the times we use WILL we are not talking about the future.&lt;br /&gt;&lt;br /&gt;&lt;img src="http://www.multimedia-english.com/recursos/pix/etc/bullet.png" alt="" /&gt; PLANS&lt;br /&gt;&lt;br /&gt;Plans are the kind of things we write in our agenda, how we are going to organize our future. When talking about plans, we use the Present Continuous. Since this tense is mostly used to talk about things that are happening now, to make clear we are talking about the future and not the present,  we must use a future time expression to say when that thing is going to happen (or we already know from the contex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am playing tennis&lt;/em&gt; (present: this is what I am doing now)&lt;br /&gt;-  &lt;em&gt;I am playing tennis tomorrow morning&lt;/em&gt; (future: this is what I am going to do tomorrow morn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More examples:&lt;br /&gt;&lt;em&gt;- I can&amp;rsquo;t go with you tomorrow, I&amp;rsquo;m helping dad in the garden&lt;br /&gt;- She&amp;rsquo;s coming home next week&lt;br /&gt;- I&amp;rsquo;m starting university next year&lt;/em&gt;&lt;br /&gt;&lt;br /&gt;But we can also use the form Be Going To (there is no difference):&lt;br /&gt;&lt;em&gt;- I&amp;rsquo;m going to help dad in the garden&lt;br /&gt;- She&amp;rsquo;s going to have a baby in two months&lt;br /&gt;- Are you going to stay here or are you coming with me?&lt;/em&gt; (both forms mix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TIMETABLES &amp; PROGRAMM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hen talking about timetables,  </w:t>
        <w:tab/>
        <w:tab/>
        <w:t xml:space="preserve">programmes or similar (for example:  public transport, cinema times,  </w:t>
        <w:tab/>
        <w:tab/>
        <w:t>classes, etc.) we use the Simple  Present ten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style="width: 100%" valign="top"&gt;&lt;em&gt;-  </w:t>
        <w:tab/>
        <w:tab/>
        <w:t xml:space="preserve">My new course starts on Monday&lt;br /&gt;- The train to  </w:t>
        <w:tab/>
        <w:tab/>
        <w:t>Paris leaves at 5.30&lt;br /&gt;- The shops open at 9.00&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DECIS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e use WILL (negative: WON'T &lt;span&gt;&lt;span style="color: #ff0000;"&gt;/w&amp;#x0259;&amp;#x028A;nt/&lt;/span&gt;)&lt;/span&gt; when we decide to do  </w:t>
        <w:tab/>
        <w:tab/>
        <w:t xml:space="preserve">something at the moment of speaking:  We make a decision, and at that  </w:t>
        <w:tab/>
        <w:tab/>
        <w:t>very moment we say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style="width: 100%" valign="top"&gt;&lt;em&gt;- Your phone's ringing! - Ok, I'll take it, but where is it? &lt;br /&gt;- Somebody knocked on the door. I&amp;rsquo;ll see who it is&lt;br /&gt;- Oh, sorry, I dropped all the soup. Don&amp;rsquo;t worry, I&amp;rsquo;ll clean it&lt;/em&gt;&lt;br /&gt; &lt;br /&gt; But if the decision was made in the past, then we can&amp;rsquo;t use &amp;ldquo;will&amp;rdquo;, we  </w:t>
        <w:tab/>
        <w:tab/>
        <w:t xml:space="preserve">must use &amp;ldquo;Be Going To&amp;rdquo;:&lt;br /&gt;&lt;br /&gt;&lt;em&gt;- I can&amp;rsquo;t go  </w:t>
        <w:tab/>
        <w:tab/>
        <w:t xml:space="preserve">with you because I&amp;rsquo;m going to play tennis with Kevin&lt;br /&gt;-  </w:t>
        <w:tab/>
        <w:tab/>
        <w:t xml:space="preserve">I bought these boots because I&amp;rsquo;m going to climb the Everest with grandpa&lt;br /&gt; &lt;/em&gt;&lt;em&gt;- She's going to plant some trees in her garden, I  </w:t>
        <w:tab/>
        <w:tab/>
        <w:t>think you should go and help her&l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width="29" height="23" /&gt; Decisions and plans are often the same thing (if you have a plan you  probably have made a decision before) so don't worry about the  difference, they both are used with Going To, so no probl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m going to play tennis with John tomorrow&lt;/em&gt; (this is a decision made in the past and also a pla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PREDIC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e use the form Be Going To when we  </w:t>
        <w:tab/>
        <w:tab/>
        <w:t>predict the future based on evidence, objective fact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style="width: 100%" valign="top"&gt;In this case  </w:t>
        <w:tab/>
        <w:tab/>
        <w:t xml:space="preserve">there is something in the present telling us what is going to happen in  </w:t>
        <w:tab/>
        <w:tab/>
        <w:t xml:space="preserve">the future, so this kind of prediction is really a deduction (sometimes  </w:t>
        <w:tab/>
        <w:tab/>
        <w:t xml:space="preserve">a very clever deduction, sometimes just common sense)&lt;br /&gt;&lt;br /&gt;&lt;em&gt;-  </w:t>
        <w:tab/>
        <w:tab/>
        <w:t xml:space="preserve">Those clouds are so dark, I think it&amp;rsquo;s going to rain soon&lt;br /&gt;-  </w:t>
        <w:tab/>
        <w:tab/>
        <w:t>I&amp;rsquo;m worried about this crack on the wall, this is going to be a problem&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other times, when we talk about the future, we are not making a deduction, we are really making a subjective prediction based on our intuition or in what we know, believe or imagine.&lt;br /&gt;&lt;br /&gt;&lt;em&gt;- If you go to England take an umbrella, it will probably rain every day&lt;br /&gt;- Don&amp;rsquo;t worry about the wedding, it will be fine, you&amp;rsquo;ll look great&lt;br /&gt;- This kid will be someone important when he grows up&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