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s / will finish / is finis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 'll go / 'm going to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do / 'm go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not going to stay / won't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you / Are you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help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going to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sitting / will sit / 'm going to 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leavning / are going to leave / will leave /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pen / are opening / will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 will g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go / will go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n't going to / w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 is leaving / is going to leave / will leave / lea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leaving / will leave / lea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gins / is beginning / will beg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ve / will give / am going to give / am gi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taking / will take / is going to t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stay / will stay /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 / are starting / will st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