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y / 'm going to stay / will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ive / give / am going to give / am gi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finishing / finishes / will fin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stay / 'm not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do / will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s / is leaving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sitting / 'm going to sit / will 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 / will start / are sta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 isn't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take / is taking / is going to t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 are opening / will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beginning / will begin / beg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go / are going to / will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going to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you going to / will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leave / will leave / leaves /  is lea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helping / will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go / 'm going to go / '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 / are leavning / are going to leave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 / will go / a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