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alking about the Future: other form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alking about the Future: other form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re we promising, offering, predicting...? See if you can tell the differenc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alking about the Future: other form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Are we promising, offering, predicting...? See if you can tell the differenc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or every sentence you will find several options explaining what we are doing in that sentence. Click the correct opt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come to my party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Obligation&lt;br /&gt;C- Asking advice&lt;br /&gt;D- Invit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And the lamb shall lie with the lion and a little child shall lead them&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Old-fashioned future&lt;br /&gt;C- Request&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Oh, my love shall forever live in your ey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quest&lt;br /&gt;C- Old-fashioned future&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already asked her where she is going, but she won't tell m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Obligation&lt;br /&gt;C- Refusal&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orry but I won't talk to her, I never will&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fusal&lt;br /&gt;B- Obligation&lt;br /&gt;C- Invit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please tell my mother I'm he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Invitation&lt;br /&gt;C- Request&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re shall be peace on earth some day, I know that day will come, I'm sur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Emphatic future&lt;br /&gt;B- Volition&lt;br /&gt;C- Obligation&lt;br /&gt;D- Sugges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Don't go now, the film is about to star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Imminent future&lt;br /&gt;D- Old-fashion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have a cup of tea?&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Invitation&lt;br /&gt;C- Obligation&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think I'm going to open the window, it's too ho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Promise&lt;br /&gt;C- Obligation&lt;br /&gt;D- Predic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shall never forget this day. Nev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Emphatic future&lt;br /&gt;C- Obligation&lt;br /&gt;D- Reques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always take care of you&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Promise&lt;br /&gt;C- Volition&lt;br /&gt;D- Imminen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m about to fall asleep. It was a very hard day, I'm exhausted.&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mminent future&lt;br /&gt;B- Prediction&lt;br /&gt;C- Obligation&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t's very late to go back home. Will you stay and have lunch with 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Volition&lt;br /&gt;C- Promis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go for a drink?&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Request&lt;br /&gt;D- Prom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president is to give a speech before the par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Volition&lt;br /&gt;C- Obligation&lt;br /&gt;D- Very formal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Come here, I'm going to give you someth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Next future&lt;br /&gt;C- Old-fashioned&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Look, that car is going to crash into the tre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bligation&lt;br /&gt;B- Volition&lt;br /&gt;C- Next future&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open the wind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lt;br /&gt;B- Invitation&lt;br /&gt;C- Old-fashioned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hat shall I say when I see h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Offering&lt;br /&gt;B- Invitation&lt;br /&gt;C- Prediction&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I show you how to do i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Request&lt;br /&gt;B- Invitation&lt;br /&gt;C- Offering&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Shall we make a cake for tonigh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nvitation&lt;br /&gt;B- Suggestion&lt;br /&gt;C- Old-fashioned future&lt;br /&gt;D- Asking for advi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You are to finish all your work before you can leav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Obligation&lt;br /&gt;C- Old-fashioned future&lt;br /&gt;D- Voli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I shall give you back all the money, but please, I need it toda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omise&lt;br /&gt;B- Prediction&lt;br /&gt;C- Asking for advice&lt;br /&gt;D- Next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Will you open the door for me, plea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Volition&lt;br /&gt;B- Invitation&lt;br /&gt;C- Obligation&lt;br /&gt;D- Old-fashioned futu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The computer won't start. I think we need to call the technicia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Prediction&lt;br /&gt;B- Refusal&lt;br /&gt;C- Next future&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Quick, hurry up, it's about to rai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Next future&lt;br /&gt;B- Imminent future&lt;br /&gt;C- Prediction&lt;br /&gt;D- Obligat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2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NEXT-FUTURE&lt;/strong&gt;&lt;br /&gt;&lt;br /&gt;We use "Going To" to talk about what we are going to do next, or to tell people what they have to do next. In colloquial English we often use &lt;em&gt;Gonna &lt;/em&gt;(with or without To B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 OK, I'm going to put a video, we're going to listen to it and then you're going to tell me what happened in the story.&lt;br /&gt;  - Are you gonna come with us? You gonna get lost if you don't. Come on,  we're gonna call a taxi before it's too late, come with us.&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WILL = WAN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The verb WILL very often expresses &lt;strong&gt;volition &lt;/strong&gt;(it means WANT). In fact, in old English &amp;ldquo;will&amp;rdquo; meant &amp;ldquo;want&amp;rdquo; (the word &amp;ldquo;want&amp;rdquo; arrived into the language later). When you see WILL, it is a good idea to think that it probably means &amp;ldquo;want&amp;rdquo;, but if it makes no sense, then it is a future.&lt;br /&gt;&lt;br /&gt;In this sense we use WILL to make invitations and requests:&lt;br /&gt;&lt;br /&gt; &lt;em&gt;Will you come to my party? &lt;/em&gt;(invitation) = do you want to come?&lt;br /&gt; &lt;em&gt;Will you open the door for me, please? &lt;/em&gt;(request) = do you want to ope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For the same reason, the negative is often used meaning &amp;ldquo;refuse&amp;rdquo; (= not want)&lt;br /&gt;&lt;br /&gt;&lt;em&gt; I invited him to the party but he won't come&lt;br /&gt; I've asked John to help me but he won't&lt;br /&gt; The car won't start&lt;br /&gt; Don't try to convince me. I won't go&lt;br /&gt; This door won't open&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ABOUT TO&lt;/strong&gt;&lt;br /&gt;&lt;br /&gt;We use this to talk about something that is going to happen very very soon, an imminent futu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gt;&lt;em&gt; Don't approach the car. The bomb is about to explode&lt;br /&gt; I'm about to finish (= I will finish in a moment)&lt;br /&gt; A new war is about to start in the Middle East&lt;br /&gt; I hope we get to a petrol station in time. The tank is about to be empty&lt;/em&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BE TO&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is is a very formal and official way to express future. We never use it when talking, but we can find it in newspaper news (especially headlines), notices and official announcements. It is also used to impose an oblig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The Queen is to inaugurate a new bridge tomorrow&lt;br /&gt; You are to finish this by two o'clock&lt;br /&gt; Our constitution establishes that the king is to marry a blue-blooded girl&lt;br /&gt; He is to go immediatel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places where you need to be very short, it is common to drop To Be and use only the infinitiv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KEA to open here May 2nd&lt;/em&gt; (= will open)&lt;br /&gt; &lt;em&gt;President Obama to make important announcement at 6 &lt;/em&gt;(= will mak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you should understand this construction if you find it, but it is probably a good idea not to use i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SHALL&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In the past, WILL and SHALL were both used to talk about the future but today SHALL is not normally used except to add some special meaning. It often sounds old-fashioned or very forma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style="width: 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style="width: 100%"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lt;em&gt; Emphatic: We use SHALL to emphasize a prediction or a promise. &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I shall be rich one day &lt;/em&gt;(this sounds like a stronger prediction than "I will be rich one day")&lt;em&gt;&lt;br /&gt; I shall give you a new bike for your birthday if you pass your exams&lt;/em&gt; (a strong promise)&lt;em&gt;&lt;br /&gt; Don't be afraid, I shall always stay with you&lt;/em&gt; (a strong promise)&lt;em&gt;&lt;br /&gt;&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We use SHALL to express obligation (similar to MUST but more formal and emphati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You shall listen to me when I'm talking!&lt;br /&gt; You shall not kill, says the Lord your God&lt;/em&gt;&lt;br /&gt; &lt;em&gt;The hirer shall be responsible for the maintenance of the vehicle &lt;/em&gt;(in a contrac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lt;br /&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flecha1.png" alt="" /&gt; An archaic form for the future. It is common in Bible texts, poetry, old literature, etc.&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 &lt;em&gt;"I never shall forget, I never can&lt;/em&gt;&lt;em&gt; forget, that my mother was warm for my being sent back"&lt;/em&gt; (Charles Dickens)&lt;br /&gt; &lt;em&gt;And he shall be like a tree planted by the rivers of water, that bringeth forth his fruit in his season&lt;/em&gt; (Bible, KJV)&lt;br /&gt; &lt;em&gt;Shall I compare thee to a summer day?&lt;/em&gt; (Shakespear, thee = you)&lt;br /&gt; &lt;em&gt;And death shall have no dominion&lt;/em&gt; (modern poem by Dylan Thoma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3.png" alt="" /&gt; SHALL is still used today normally (not formal or old-fashioned) in three situ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For offerings (when we offer to do something for somebody (always SHALL I):&lt;br /&gt; &lt;em&gt;That box looks very heavy. Shall I help you?&lt;/em&gt; (= Do you want me to help you?)&lt;br /&gt; &lt;em&gt;Shall I tell your mother you are here?&lt;/em&gt;&lt;br /&gt;&lt;br /&gt;2- For suggestions (always SHALL WE):&lt;br /&gt; &lt;em&gt;Shall we go to the cinema?&lt;/em&gt; (= let's go...)&lt;br /&gt; &lt;em&gt;Shall we have another drink?&lt;/em&gt;&lt;br /&gt;&lt;br /&gt;3- To ask for advice (always SHALL I):&lt;br /&gt; &lt;em&gt;Shall I wear the red dress or the green one?&lt;/em&gt; (= what do you think?)&lt;br /&gt; &lt;em&gt;Oh no, this is terrible! What shall I do?&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