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 other for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 other form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re we promising, offering, predicting...? See if you can tell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entence you will find several options explaining what we are doing in that sentence. Click the correc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Quick, hurry up, it's about to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Imminent future&lt;br /&gt;C- Prediction&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orry but I won't talk to her, I never w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fusal&lt;br /&gt;B- Obligation&lt;br /&gt;C- Invit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president is to give a speech before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Volition&lt;br /&gt;C- Obligation&lt;br /&gt;D- Very formal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Oh, my love shall forever live in your e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quest&lt;br /&gt;C- Old-fashioned future&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open the door for me, pl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Invitation&lt;br /&gt;C- Obligation&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think I'm going to open the window, it's too h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Promise&lt;br /&gt;C- Oblig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m about to fall asleep. It was a very hard day, I'm exhaus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mminent future&lt;br /&gt;B- Prediction&lt;br /&gt;C- Obligation&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lready asked her where she is going, but she won't tell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Obligation&lt;br /&gt;C- Refusal&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Come here, I'm going to give you some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Next future&lt;br /&gt;C- Old-fashioned&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have a cup of t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Invitation&lt;br /&gt;C- Obligation&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very late to go back home. Will you stay and have lunch with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Volition&lt;br /&gt;C- Promis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please tell my mother I'm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Invitation&lt;br /&gt;C- Request&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give you back all the money, but please, I need it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Prediction&lt;br /&gt;C- Asking for advice&lt;br /&gt;D- Nex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And the lamb shall lie with the lion and a little child shall lead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Old-fashioned future&lt;br /&gt;C- Request&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are to finish all your work before you can le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Old-fashioned future&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always take care of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Promise&lt;br /&gt;C- Volition&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open the wind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lt;br /&gt;B- Invitation&lt;br /&gt;C- Old-fashioned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ook, that car is going to crash into the tre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Volition&lt;br /&gt;C- Next future&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go for a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Request&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show you how to do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Invitation&lt;br /&gt;C- Offering&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computer won't start. I think we need to call the technic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fusal&lt;br /&gt;C- Next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make a cake for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Old-fashioned future&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shall never forget this day.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Emphatic future&lt;br /&gt;C- Obligation&lt;br /&gt;D- Requ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Don't go now, the film is about to sta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Imminent future&lt;br /&gt;D- Old-fashi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at shall I say when I see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ing&lt;br /&gt;B- Invitation&lt;br /&gt;C- Prediction&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shall be peace on earth some day, I know that day will come, I'm s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mphatic future&lt;br /&gt;B- Volition&lt;br /&gt;C- Obligation&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come to my party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Obligation&lt;br /&gt;C- Asking advice&lt;br /&gt;D- Invit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NEXT-FUTURE&lt;/strong&gt;&lt;br /&gt;&lt;br /&gt;We use "Going To" to talk about what we are going to do next, or to tell people what they have to do next. In colloquial English we often use &lt;em&gt;Gonna &lt;/em&gt;(with or without To B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 OK, I'm going to put a video, we're going to listen to it and then you're going to tell me what happened in the story.&lt;br /&gt;  - Are you gonna come with us? You gonna get lost if you don't. Come on,  we're gonna call a taxi before it's too late, come with u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LL = WAN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The verb WILL very often expresses &lt;strong&gt;volition &lt;/strong&gt;(it means WANT). In fact, in old English &amp;ldquo;will&amp;rdquo; meant &amp;ldquo;want&amp;rdquo; (the word &amp;ldquo;want&amp;rdquo; arrived into the language later). When you see WILL, it is a good idea to think that it probably means &amp;ldquo;want&amp;rdquo;, but if it makes no sense, then it is a future.&lt;br /&gt;&lt;br /&gt;In this sense we use WILL to make invitations and requests:&lt;br /&gt;&lt;br /&gt; &lt;em&gt;Will you come to my party? &lt;/em&gt;(invitation) = do you want to come?&lt;br /&gt; &lt;em&gt;Will you open the door for me, please? &lt;/em&gt;(request) = do you want to o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or the same reason, the negative is often used meaning &amp;ldquo;refuse&amp;rdquo; (= not want)&lt;br /&gt;&lt;br /&gt;&lt;em&gt; I invited him to the party but he won't come&lt;br /&gt; I've asked John to help me but he won't&lt;br /&gt; The car won't start&lt;br /&gt; Don't try to convince me. I won't go&lt;br /&gt; This door won't op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ABOUT TO&lt;/strong&gt;&lt;br /&gt;&lt;br /&gt;We use this to talk about something that is going to happen very very soon, an imminent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Don't approach the car. The bomb is about to explode&lt;br /&gt; I'm about to finish (= I will finish in a moment)&lt;br /&gt; A new war is about to start in the Middle East&lt;br /&gt; I hope we get to a petrol station in time. The tank is about to be empt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TO&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very formal and official way to express future. We never use it when talking, but we can find it in newspaper news (especially headlines), notices and official announcements. It is also used to impose an oblig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The Queen is to inaugurate a new bridge tomorrow&lt;br /&gt; You are to finish this by two o'clock&lt;br /&gt; Our constitution establishes that the king is to marry a blue-blooded girl&lt;br /&gt; He is to go immediatel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places where you need to be very short, it is common to drop To Be and use only the infinitiv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KEA to open here May 2nd&lt;/em&gt; (= will open)&lt;br /&gt; &lt;em&gt;President Obama to make important announcement at 6 &lt;/em&gt;(= will mak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 should understand this construction if you find it, but it is probably a good idea not to us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SH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e past, WILL and SHALL were both used to talk about the future but today SHALL is not normally used except to add some special meaning. It often sounds old-fashioned or very form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lt;em&gt; Emphatic: We use SHALL to emphasize a prediction or a promise. &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shall be rich one day &lt;/em&gt;(this sounds like a stronger prediction than "I will be rich one day")&lt;em&gt;&lt;br /&gt; I shall give you a new bike for your birthday if you pass your exams&lt;/em&gt; (a strong promise)&lt;em&gt;&lt;br /&gt; Don't be afraid, I shall always stay with you&lt;/em&gt; (a strong promise)&lt;em&gt;&lt;br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We use SHALL to express obligation (similar to MUST but more formal and emphat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You shall listen to me when I'm talking!&lt;br /&gt; You shall not kill, says the Lord your God&lt;/em&gt;&lt;br /&gt; &lt;em&gt;The hirer shall be responsible for the maintenance of the vehicle &lt;/em&gt;(in a contra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An archaic form for the future. It is common in Bible texts, poetry, old literatur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never shall forget, I never can&lt;/em&gt;&lt;em&gt; forget, that my mother was warm for my being sent back"&lt;/em&gt; (Charles Dickens)&lt;br /&gt; &lt;em&gt;And he shall be like a tree planted by the rivers of water, that bringeth forth his fruit in his season&lt;/em&gt; (Bible, KJV)&lt;br /&gt; &lt;em&gt;Shall I compare thee to a summer day?&lt;/em&gt; (Shakespear, thee = you)&lt;br /&gt; &lt;em&gt;And death shall have no dominion&lt;/em&gt; (modern poem by Dylan Thoma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 SHALL is still used today normally (not formal or old-fashioned) in three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For offerings (when we offer to do something for somebody (always SHALL I):&lt;br /&gt; &lt;em&gt;That box looks very heavy. Shall I help you?&lt;/em&gt; (= Do you want me to help you?)&lt;br /&gt; &lt;em&gt;Shall I tell your mother you are here?&lt;/em&gt;&lt;br /&gt;&lt;br /&gt;2- For suggestions (always SHALL WE):&lt;br /&gt; &lt;em&gt;Shall we go to the cinema?&lt;/em&gt; (= let's go...)&lt;br /&gt; &lt;em&gt;Shall we have another drink?&lt;/em&gt;&lt;br /&gt;&lt;br /&gt;3- To ask for advice (always SHALL I):&lt;br /&gt; &lt;em&gt;Shall I wear the red dress or the green one?&lt;/em&gt; (= what do you think?)&lt;br /&gt; &lt;em&gt;Oh no, this is terrible! What shall I d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