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Glad you came (The Wante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Glad you came (The Wante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Wanted have a summer smash on their hands! The music video better be haw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nted! The British boyband have selected the Steve Mac-produced "Glad You Came" as the official second single from their upcoming studio album to be released later in 2011 - "Glad You Came" world premiered on May 24th via BBC Radio One and will be officially released on July 10th in the UK. It's great! Very catch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Glad you cam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glad-you-came-3552"&gt;https://multimedia-english.com/videos/music/glad-you-came-35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universe will never be the same&lt;br /&gt;Is here and now&lt;br /&gt;The sun goes down&lt;br /&gt;The stars come out&lt;br /&gt;And all that counts&lt;br /&gt;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it me like the sky fell on me,&lt;br /&gt;you a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&lt;br /&gt;fell on me&lt;br /&gt;well on me&lt;br /&gt;So let's go somewhere no-one else can see,&lt;br /&gt;spell on me&lt;br /&gt;You cast a spell on 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urn the lights ou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Can you spend a little time,&lt;br /&gt;Hand you another drink&lt;br /&gt;Drink it if you can&lt;br /&gt;Make you glad you came&lt;br /&gt;Now I'll take you by the hand&lt;br /&gt;Time is slipping away&lt;br /&gt;Away from us so st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tars come out&lt;br /&gt;Is here and now&lt;br /&gt;I'm glad you came&lt;br /&gt;And all that counts&lt;br /&gt;The sun goes down&lt;br /&gt;My universe will never be the same&lt;br /&gt;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let's go somewhere no-one else can see,&lt;br /&gt;fell on me&lt;br /&gt;You cast a spell on me,&lt;br /&gt;you and me&lt;br /&gt;well on me&lt;br /&gt;spell on me&lt;br /&gt;You hit me like the sky fell on m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ecided you look well on 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you spend a little time,&lt;br /&gt;Now I'll take you by the hand&lt;br /&gt;Hand you another drink&lt;br /&gt;Turn the lights out now&lt;br /&gt;Make you glad you c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 with me I can make,&lt;br /&gt;Away from us so stay,&lt;br /&gt;Drink it if you can&lt;br /&gt;Time is slipping a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stars come out&lt;br /&gt;My universe will never be the same&lt;br /&gt;The sun goes down&lt;br /&gt;I'm glad you came&lt;br /&gt;I'm glad you came&lt;br /&gt;So glad you came&lt;br /&gt;And all that counts&lt;br /&gt;Is here and now&lt;br /&gt;I'm glad you c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glad you ca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glad you came&lt;br /&gt;Is here and now&lt;br /&gt;The sun goes down&lt;br /&gt;And all that counts&lt;br /&gt;I'm glad you came&lt;br /&gt;I'm glad you came&lt;br /&gt;My universe will never be the same&lt;br /&gt;The stars come o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