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lad you came (The Wante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lad you c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glad-you-came-3552"&gt;https://multimedia-english.com/videos/music/glad-you-came-35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un goes down&lt;br /&gt;The stars come out&lt;br /&gt;I'm glad you came&lt;br /&gt;My universe will never be the same&lt;br /&gt;Is here and now&lt;br /&gt;And all that cou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let's go somewhere no-one else can see,&lt;br /&gt;fell on me&lt;br /&gt;You cast a spell on me,&lt;br /&gt;you and me&lt;br /&gt;spell on me&lt;br /&gt;You hit me like the sky fell on me,&lt;br /&gt;well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spend a little time,&lt;br /&gt;Hand you another drink&lt;br /&gt;Now I'll take you by the hand&lt;br /&gt;Away from us so stay,&lt;br /&gt;Time is slipping away&lt;br /&gt;Make you glad you came&lt;br /&gt;Drink it if you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Turn the lights out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ars come out&lt;br /&gt;The sun goes down&lt;br /&gt;And all that counts&lt;br /&gt;I'm glad you came&lt;br /&gt;Is here and now&lt;br /&gt;I'm glad you came&lt;br /&gt;My universe will never be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let's go somewhere no-one else can se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fell on me&lt;br /&gt;You cast a spell on me,&lt;br /&gt;spell on me&lt;br /&gt;you and me&lt;br /&gt;You hit me like the sky fell on me,&lt;br /&gt;well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ke you glad you c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Drink it if you can&lt;br /&gt;Away from us so stay,&lt;br /&gt;Turn the lights out now&lt;br /&gt;Can you spend a little time,&lt;br /&gt;Time is slipping away&lt;br /&gt;Hand you another drink&lt;br /&gt;Now I'll take you by the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universe will never be the same&lt;br /&gt;I'm glad you came&lt;br /&gt;I'm glad you came&lt;br /&gt;And all that counts&lt;br /&gt;So glad you came&lt;br /&gt;The sun goes down&lt;br /&gt;Is here and now&lt;br /&gt;I'm glad you came&lt;br /&gt;The stars com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universe will never be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lad you came&lt;br /&gt;The stars come out&lt;br /&gt;The sun goes down&lt;br /&gt;And all that counts&lt;br /&gt;I'm glad you came&lt;br /&gt;Is here and now&lt;br /&gt;I'm glad you came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