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Is here and now&lt;br /&gt;My universe will never be the same&lt;br /&gt;And all that counts&lt;br /&gt;The sun goes down&lt;br /&gt;The stars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ll on me&lt;br /&gt;You hit me like the sky fell on me,&lt;br /&gt;So let's go somewhere no-one else can se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well on me&lt;br /&gt;you and me&lt;br /&gt;You cast a sp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spend a little time,&lt;br /&gt;Hand you another drink&lt;br /&gt;Now I'll take you by the hand&lt;br /&gt;Turn the lights out now&lt;br /&gt;Away from us so stay,&lt;br /&gt;Make you glad you came&lt;br /&gt;Drink it if you can&lt;br /&gt;Time is slipp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My universe will never be the same&lt;br /&gt;And all that counts&lt;br /&gt;The stars come out&lt;br /&gt;The sun goes down&lt;br /&gt;Is here and now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st a spell on me,&lt;br /&gt;spell on me&lt;br /&gt;You hit me like the sky fell on me,&lt;br /&gt;So let's go somewhere no-one else can se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well on me&lt;br /&gt;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e is slipping away&lt;br /&gt;Away from us so stay,&lt;br /&gt;Drink it if you can&lt;br /&gt;Can you spend a little time,&lt;br /&gt;Turn the lights out now&lt;br /&gt;Make you glad you came&lt;br /&gt;Now I'll take you by the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Hand you another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un goes down&lt;br /&gt;I'm glad you came&lt;br /&gt;I'm glad you came&lt;br /&gt;So glad you came&lt;br /&gt;Is here and now&lt;br /&gt;I'm glad you came&lt;br /&gt;My universe will never be the same&lt;br /&gt;The stars come out&lt;br /&gt;And all that cou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I'm glad you came&lt;br /&gt;Is here and now&lt;br /&gt;I'm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My universe will never be the same&lt;br /&gt;And all that counts&lt;br /&gt;The stars come out&lt;br /&gt;The sun goe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