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Glad you came (The Wanted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Glad you came (The Wanted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Glad you came (The Wanted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Glad you came (The Wanted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Glad you came (The Wanted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dance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dance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The Wanted have a summer smash on their hands! The music video better be haw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Wanted! The British boyband have selected the Steve Mac-produced "Glad You Came" as the official second single from their upcoming studio album to be released later in 2011 - "Glad You Came" world premiered on May 24th via BBC Radio One and will be officially released on July 10th in the UK. It's great! Very catchy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The Wanted have a summer smash on their hands! The music video better be haw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Wanted! The British boyband have selected the Steve Mac-produced "Glad You Came" as the official second single from their upcoming studio album to be released later in 2011 - "Glad You Came" world premiered on May 24th via BBC Radio One and will be officially released on July 10th in the UK. It's great! Very catchy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The Wanted have a summer smash on their hands! The music video better be haw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Wanted! The British boyband have selected the Steve Mac-produced "Glad You Came" as the official second single from their upcoming studio album to be released later in 2011 - "Glad You Came" world premiered on May 24th via BBC Radio One and will be officially released on July 10th in the UK. It's great! Very catchy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The Wanted have a summer smash on their hands! The music video better be haw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Wanted! The British boyband have selected the Steve Mac-produced "Glad You Came" as the official second single from their upcoming studio album to be released later in 2011 - "Glad You Came" world premiered on May 24th via BBC Radio One and will be officially released on July 10th in the UK. It's great! Very catchy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Glad you came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glad-you-came-3552"&gt;https://multimedia-english.com/videos/music/glad-you-came-3552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words/phrases around to make a correct tex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stars come out&lt;br /&gt;Is here and now&lt;br /&gt;I'm glad you came&lt;br /&gt;My universe will never be the same&lt;br /&gt;The sun goes down&lt;br /&gt;And all that count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hit me like the sky fell on me,&lt;br /&gt;spell on me&lt;br /&gt;you and me&lt;br /&gt;So let's go somewhere no-one else can see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decided you look well on me,&lt;br /&gt;You cast a spell on me,&lt;br /&gt;well on me&lt;br /&gt;fell on 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ake you glad you came&lt;br /&gt;Drink it if you can&lt;br /&gt;Can you spend a little time,&lt;br /&gt;Away from us so stay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tay with me I can make,&lt;br /&gt;Hand you another drink&lt;br /&gt;Now I'll take you by the hand&lt;br /&gt;Turn the lights out now&lt;br /&gt;Time is slipping aw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y universe will never be the same&lt;br /&gt;Is here and now&lt;br /&gt;The stars come out&lt;br /&gt;I'm glad you came&lt;br /&gt;I'm glad you came&lt;br /&gt;The sun goes down&lt;br /&gt;And all that count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ll on me&lt;br /&gt;You hit me like the sky fell on me,&lt;br /&gt;fell on me&lt;br /&gt;So let's go somewhere no-one else can see,&lt;br /&gt;spell on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decided you look well on me,&lt;br /&gt;You cast a spell on me,&lt;br /&gt;you and 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tay with me I can make,&lt;br /&gt;Away from us so stay,&lt;br /&gt;Time is slipping away&lt;br /&gt;Make you glad you came&lt;br /&gt;Can you spend a little time,&lt;br /&gt;Drink it if you can&lt;br /&gt;Hand you another drink&lt;br /&gt;Turn the lights out now&lt;br /&gt;Now I'll take you by the han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 glad you came&lt;br /&gt;The stars come out&lt;br /&gt;The sun goes down&lt;br /&gt;My universe will never be the same&lt;br /&gt;I'm glad you came&lt;br /&gt;I'm glad you came&lt;br /&gt;Is here and now&lt;br /&gt;And all that counts&lt;br /&gt;I'm glad you ca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m glad you came&lt;br /&gt;The stars come out&lt;br /&gt;And all that counts&lt;br /&gt;Is here and now&lt;br /&gt;My universe will never be the sa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glad you came&lt;br /&gt;The sun goes down&lt;br /&gt;I'm glad you came&lt;br /&gt;I'm glad you ca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8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