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un goes down&lt;br /&gt;And all that counts&lt;br /&gt;I'm glad you came&lt;br /&gt;Is here and now&lt;br /&gt;The stars come out&lt;br /&gt;My universe will never be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nd me&lt;br /&gt;You hit me like the sky fell o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So let's go somewhere no-one else can see,&lt;br /&gt;well on me&lt;br /&gt;You cast a spell on me,&lt;br /&gt;spell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way from us so stay,&lt;br /&gt;Make you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Can you spend a little time,&lt;br /&gt;Drink it if you can&lt;br /&gt;Now I'll take you by the hand&lt;br /&gt;Time is slipping away&lt;br /&gt;Hand you another drink&lt;br /&gt;Turn the lights ou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And all that counts&lt;br /&gt;My universe will never be the same&lt;br /&gt;I'm glad you came&lt;br /&gt;The stars come out&lt;br /&gt;The sun goes down&lt;br /&gt;Is here and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on me&lt;br /&gt;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You cast a spell on me,&lt;br /&gt;So let's go somewhere no-one else can see,&lt;br /&gt;spell on me&lt;br /&gt;fell on me&lt;br /&gt;You hit me like the sky f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way from us so st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Make you glad you came&lt;br /&gt;Hand you another drink&lt;br /&gt;Drink it if you can&lt;br /&gt;Now I'll take you by the hand&lt;br /&gt;Can you spend a little time,&lt;br /&gt;Time is slipping away&lt;br /&gt;Turn the lights ou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Is here and now&lt;br /&gt;And all that counts&lt;br /&gt;So glad you came&lt;br /&gt;The stars come out&lt;br /&gt;The sun goes down&lt;br /&gt;I'm glad you came&lt;br /&gt;My universe will never be the same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The stars come out&lt;br /&gt;I'm glad you came&lt;br /&gt;The sun goes down&lt;br /&gt;I'm glad you came&lt;br /&gt;Is here and now&lt;br /&gt;And all that counts&lt;br /&gt;I'm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