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assive Voic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assive V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changing active sentences into passiv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ACTIVE SENTENCES and think of the PASSIVE equival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um planted new flowers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w flowers were planted (by mum)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on attacked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as attacked by a l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ndle started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fire was started with a can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candl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ndle is just an instrument, not really the performer of the ac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ttle stone broke the gla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glass was broken with a little st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little ston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the stone was not the person doing the action, only the instrument used to do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Velazquez painted The Meni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eninas were painted by Velazquez&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bought this painting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painting was bought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we arrived, my brother had repaired th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en we arrived, the car had been repaired by my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k loves Megan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egan is loved by Mark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described the thief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hief was described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King gave a speech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peech was given by the King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are cutting down the trees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rees in the park are being cu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are painting the doo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doors are being painted (by 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saw the elephant hidden behind the tre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elephant was seen hidden behind the trees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always finish my homework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y homework is always finished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say BY ME because "my homework" is what I do, there is no need to say "by me" because that adds no new informa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rew the money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ney was thrown away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r brother must have broken her neck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r necklace must have been broken (by he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olice arrested the crimminal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crimminal was arrested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will sell this house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house will be sold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r may hit this tree,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tree may be hit by a car,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rank broke your computer,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computer was broken by Frank,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found your wallet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wallet was found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vin phoned Susa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usan was phoned by Kevi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leming discovered penicill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Penicillin was discovered by Flem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cat ate the 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use was eaten by the c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chose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been chosen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hen &lt;span style="color: #3366ff;"&gt;&lt;strong&gt;A&lt;/strong&gt;&lt;/span&gt; does something to &lt;span style="color: #ff0000;"&gt;&lt;strong&gt;B &lt;/strong&gt;&lt;/span&gt;we can express it in two different ways. For example, &lt;span style="color: #3366ff;"&gt;Johnny&lt;/span&gt;, the mechanic, painted &lt;span style="color: #ff0000;"&gt;my car&lt;/span&gt;, so &lt;span style="color: #3366ff;"&gt;Johnny &lt;/span&gt;is &lt;span style="color: #3366ff;"&gt;A &lt;/span&gt;and &lt;span style="color: #ff0000;"&gt;my car&lt;/span&gt; is &lt;span style="color: #ff0000;"&gt;B&lt;/span&gt;:&lt;br /&gt;&lt;br /&gt;1- &lt;span style="color: #3366ff;"&gt;Talking about A&lt;/span&gt;: &lt;strong&gt;&lt;span style="color: #3366ff;"&gt;Johnny&lt;/span&gt;&lt;/strong&gt; painted &lt;span style="color: #ff0000;"&gt;my car&lt;/span&gt; in black (&lt;em&gt;active voice&lt;/em&gt;)&lt;br /&gt;2- &lt;span style="color: #ff0000;"&gt;Talking about B&lt;/span&gt;: &lt;span style="color: #ff0000;"&gt;&lt;strong&gt;My car&lt;/strong&gt; &lt;/span&gt;was painted in black (&lt;em&gt;passive voice&lt;/em&gt;)&lt;br /&gt;&lt;br /&gt;As you can see, the object of the active sentence becomes the subject of the passive sentence. In examples 1 and 2 we are talking about the same event, but in 1 we are talking about Johnny, what he did, and in 2 we are talking about my car, what they did to it. So we use a passive voice when we want to talk about what happened to someone or something. Another example:&lt;br /&gt;&lt;br /&gt;- &lt;span style="color: #3366ff;"&gt;Your son&lt;/span&gt; broke &lt;span style="color: #ff0000;"&gt;my window&lt;/span&gt; (&lt;em&gt;I&amp;rsquo;m talking about what your son did&lt;/em&gt;)&lt;br /&gt;- &lt;span style="color: #ff0000;"&gt;My window&lt;/span&gt; was broken yesterday (&lt;em&gt;I&amp;rsquo;m talking about what happened to my window&lt;/em&gt;)&lt;br /&gt;&lt;br /&gt;The subject from the active sentence usually disappears in the passive voice, as in the examples above, but if it is important to mention the subject, you can do it using the preposition BY (we call that &amp;ldquo;&lt;em&gt;the agent&lt;/em&gt;&amp;rdquo; of the passive sentence):&lt;br /&gt;&lt;br /&gt;- &lt;strong&gt;&lt;span style="color: #3366ff;"&gt;Dal= subject)&lt;br /&gt;- That picture was painted &lt;strong&gt;&lt;span style="color: #3366ff;"&gt;by Dal= agent)&lt;br /&gt;&lt;br /&gt;You can also notice a change in the verb form. The active verb becomes a passive verb (broke &lt;img style="vertical-align: middle;" src="http://www.multimedia-english.com/recursos/pix/etc/flecha1.png" alt="" /&gt; was broken). To change an active verb into a passive form simply use the verb &lt;em&gt;To Be&lt;/em&gt; in the same tense, and then add the past participle of that verb.&lt;br /&gt;&lt;br /&gt;- I &lt;strong&gt;use &lt;/strong&gt;your computer (&lt;em&gt;present&lt;/em&gt;) &lt;img style="vertical-align: middle;" src="http://www.multimedia-english.com/recursos/pix/etc/flecha1.png" alt="" /&gt; your computer &lt;strong&gt;is &lt;span style="color: #ff0000;"&gt;used &lt;/span&gt;&lt;/strong&gt;by me (&lt;em&gt;present + p.p.&lt;/em&gt;)&lt;br /&gt;- I &lt;strong&gt;will use&lt;/strong&gt; your computer (&lt;em&gt;future&lt;/em&gt;) &lt;img style="vertical-align: middle;" src="http://www.multimedia-english.com/recursos/pix/etc/flecha1.png" alt="" /&gt; your computer &lt;strong&gt;will be&lt;/strong&gt; &lt;strong&gt;&lt;span style="color: #ff0000;"&gt;used &lt;/span&gt;&lt;/strong&gt;by me (&lt;em&gt;future + p.p.&lt;/em&gt;)&lt;br /&gt;- I &lt;strong&gt;have used&lt;/strong&gt; your computer (&lt;em&gt;present pft.&lt;/em&gt;) &lt;img style="vertical-align: middle;" src="http://www.multimedia-english.com/recursos/pix/etc/flecha1.png" alt="" /&gt; your computer &lt;strong&gt;has been&lt;/strong&gt; &lt;strong&gt;&lt;span style="color: #ff0000;"&gt;used &lt;/span&gt;&lt;/strong&gt;by me (&lt;em&gt;present pft. + p.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So to change an active sentence into a passive sentence the changes are the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passive.png" alt="active to passive" width="288" height="8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br /&gt;&lt;span style="color: #3366ff;"&gt;Timmy &lt;/span&gt;washed &lt;span style="color: #ff0000;"&gt;the dog&lt;/span&gt; &lt;img src="http://www.multimedia-english.com/recursos/pix/etc/flecha1.png" alt="" /&gt; &lt;span style="color: #ff0000;"&gt;The dog&lt;/span&gt; was washed (&lt;span style="color: #3366ff;"&gt;by Timmy&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lt;strong&gt; USE&lt;/strong&gt;&lt;br /&gt;&lt;br /&gt;The passive voice is mostly used when we want to talk about an event, but are not interested in who or what caused it.&lt;br /&gt;&lt;br /&gt;&lt;span style="color: #ff0000;"&gt; Obama &lt;/span&gt;was elected president of the United States in 2008&lt;br /&gt;&lt;br /&gt;We are talking about Obama. &lt;span style="color: #3366ff;"&gt;American voters&lt;/span&gt; elected &lt;span style="color: #ff0000;"&gt;Obama&lt;/span&gt;, but we don&amp;rsquo;t want to talk about the voters, we want to talk about Obama, so we use a passive voice and we don&amp;rsquo;t mention the voters. Let&amp;rsquo;s see examples of other cases when we don&amp;rsquo;t want to mention the performer of the action:&lt;br /&gt;&lt;br /&gt;&lt;img src="http://www.multimedia-english.com/recursos/pix/etc/bullet3.png" alt="" width="11" height="5" /&gt; when we don't know it&lt;br /&gt; He has been killed &lt;br /&gt;(&lt;em&gt;you would never say "by someone" or "by them" or &amp;ldquo;by a killer&amp;rdquo; because it doesn't give any information at all&lt;/em&gt;)&lt;br /&gt;&lt;br /&gt;&lt;img src="http://www.multimedia-english.com/recursos/pix/etc/bullet3.png" alt="" width="11" height="5" /&gt; when it is obvious&lt;br /&gt; He has been arrested (&lt;em&gt;of course, by the police&lt;/em&gt;)&lt;br /&gt; You will be fired (&lt;em&gt;of course, by your boss&lt;/em&gt;)&lt;br /&gt;&lt;br /&gt;&lt;img src="http://www.multimedia-english.com/recursos/pix/etc/bullet3.png" alt="" width="11" height="5" /&gt; when it has already been mentioned&lt;br /&gt; The firemen arrived at once and the fire was extinguished (&lt;em&gt;by the firemen&lt;/em&gt;)&lt;br /&gt;&lt;br /&gt;&lt;img src="http://www.multimedia-english.com/recursos/pix/etc/bullet3.png" alt="" width="11" height="5" /&gt; when you don't want to make it known&lt;br /&gt; The original documents have been destroyed&lt;br /&gt;&lt;br /&gt;&lt;img src="http://www.multimedia-english.com/recursos/pix/etc/bullet3.png" alt="" width="11" height="5" /&gt; when people in general are the agents&lt;br /&gt; Wine can be bought in a supermarket&lt;br /&gt;&lt;br /&gt;&lt;img src="http://www.multimedia-english.com/recursos/pix/etc/flecha1.png" alt="" /&gt; NOTE: In this last case there is an alternative active construction with "you", "they" or "one" (more formal) as impersonal subject.&lt;br /&gt;&lt;em&gt; You can buy wine in a supermarket&lt;br /&gt; They have built a new hospital in Salisbury&lt;br /&gt; One can never find a taxi when one needs it&lt;/em&gt;&lt;br /&gt;&lt;br /&gt;&lt;img src="http://www.multimedia-english.com/recursos/pix/etc/bullet.png" alt="" /&gt;&lt;strong&gt; MENTIONING THE AGENT&lt;/strong&gt;&lt;br /&gt;&lt;br /&gt;So in a passive sentence we don&amp;rsquo;t usually mention the agent, but we do when we think it gives important information. &lt;br /&gt;&lt;br /&gt;&lt;em&gt; This book was written &lt;strong&gt;by my brother&lt;/strong&gt;&lt;/em&gt;&lt;br /&gt;&lt;br /&gt;We are not talking about my brother; we are talking about this book, so we need a passive voice. Nevertheless, a very important fact about this book is that my brother wrote it. In fact, that is probably why we are talking about this book. So in this case we use a passive voice but we mention the agent. Other examples:&lt;br /&gt;&lt;br /&gt;&lt;em&gt; The new bridge was inaugurated by the king&lt;br /&gt; A dog was bitten by a man in Piccadilly&lt;br /&gt; All the problems were caused by your wife&lt;/em&gt;&lt;br /&gt;&lt;br /&gt;&lt;img src="http://www.multimedia-english.com/recursos/pix/etc/flecha1.png" alt="" /&gt; When the agent expresses the instrument or the means, not the performer, we usually use WITH instead of B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ater filled the room &lt;img src="http://www.multimedia-english.com/recursos/pix/etc/flecha1.png" alt="" /&gt; The room was filled &lt;strong&gt;with &lt;/strong&gt;water (not by water)&lt;br /&gt; A bomb killed him &lt;img src="http://www.multimedia-english.com/recursos/pix/etc/flecha1.png" alt="" /&gt; He was killed &lt;strong&gt;with &lt;/strong&gt;a bom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