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Passive Voice: special cases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Passive Voice: special case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Passive Voice: special case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Passive Voice: special case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Passive Voice: special case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SmartMemo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SmartMemo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Let's practise advanced passive voice. See the active sentence and think of the most probable passive equivalent for i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Let's practise advanced passive voice. See the active sentence and think of the most probable passive equivalent for i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Let's practise advanced passive voice. See the active sentence and think of the most probable passive equivalent for i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Let's practise advanced passive voice. See the active sentence and think of the most probable passive equivalent for i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1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martMemo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assive Voice: special case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et's practise advanced passive voice. See the active sentence and think of the most probable passive equivalent for it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1- Look at the sentences and think of a passive equivalent for th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- Move your mouse over the black button to check your answ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- If you were right, click on the green button, if wrong, click on the red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0%"&gt;Item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0%"&gt;Match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h width="40%"&gt;Comment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Experts consider that this painting is a fak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his painting is considered to be a fak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so: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is considered that this painting is a fake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She gave me a presen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was given a presen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so: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 I was given a present by h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 A present was given to me (by her)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y find it difficult to believ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found difficult to believ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so: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found that it is difficult to believe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y say that he is her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He is said to be her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so: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is said that he is here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She will pay some people to remove all the furnitur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She will have all the furniture remove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y told me a secre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was told a secre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so: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 A secret was told to me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Mike paid someone to redecorate his hous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Mike had his house redecorate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We paid a mechanic to repair our car, but he didn't do i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We didn't have our car repaire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People heard the bomb explod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he bomb was heard to explod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y say you've been awa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You're said to have been awa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so: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is said that you have been away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People knew it was dangero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 was known to be dangero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so: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was known that it was dangerous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She let me see her bab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was allowed to see her bab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People say that you look fantastic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You are said to look fantastic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so: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is said that you look fantastic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You've paid a gardener to plant trees in your gard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You've had trees planted in your gard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is medicine made me sleep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was made to sleep by this medicin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We won't make you open i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You won't be made to open i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y heard him enter the hous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He was heard to enter the hous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y showed me a photo of h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was shown a photo of h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so: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 A photo of her was shown to me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We saw him cross the roa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He was seen to cross the roa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y say that winter is very cold her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Winter is said to be very cold her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so: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is said that winter is very cold here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People consider me very good at thi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'm considered to be very good at thi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so: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is considered that I'm very good at this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 police believes he is the murder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He is believed to be the murder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so: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is believed that he is the murderer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paid a man to paint my room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had my room painte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People elected him chairman of the new firm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He was elected chairman of the new firm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My family find you very cu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You're found to be very cu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so: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is found that you are very cute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&lt;img src="http://www.multimedia-english.com/recursos/pix/etc/bullet.png" alt="" /&gt;&lt;strong&gt; PASSIVE WITH TO HAVE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 &lt;span style="color: #0000ff;"&gt;have + object + past participle&lt;/span&gt; &lt;br /&gt;&lt;br /&gt;The idea behind this construction is "I got someone to do something for me" (especially when you pay for the service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  &lt;br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em&gt;I had my car cleaned&lt;/em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=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I employed someone to clean my car &lt;br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em&gt;I'll have my hair cut&lt;/em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=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I'll pay a hair-dresser to cut my hai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em&gt;I've had my roof repaired&lt;/em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=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I've hired someone to repair my roof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em&gt;I'm having my kids looked after&lt;/em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=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A friend's taking care of them for m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Compare: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&lt;em&gt;I cut my hair yesterday&lt;/em&gt; &lt;img src="http://www.multimedia-english.com/recursos/pix/etc/flecha1.png" alt="" /&gt; I did it myself, so I probably look horrible&lt;br /&gt;- &lt;em&gt;I had my hair cut yesterday&lt;/em&gt; &lt;img src="http://www.multimedia-english.com/recursos/pix/etc/flecha1.png" alt="" /&gt; I went to the hairdresser's and they cut my hair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In this construction "to have" is a normal verb, and so needs DO&lt;br /&gt; - &lt;em&gt;Do you have your windows cleaned every month? - No, I don't have them cleaned so often&lt;/em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.png" alt="" /&gt; &lt;strong&gt;VERBS WITH TWO OBJECTS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Some verbs have two objects (direct and indirect). In that case we can use two constructions:&lt;br /&gt;&lt;br /&gt;1- &lt;span style="color: #0000ff;"&gt;Ron &lt;/span&gt;gave &lt;span style="color: #ff0000;"&gt;some flowers&lt;/span&gt; to Mary&lt;br /&gt;2- &lt;span style="color: #0000ff;"&gt;Ron &lt;/span&gt;gave &lt;span style="color: #ff0000;"&gt;Mary&lt;/span&gt; some flowers&lt;br /&gt;&lt;br /&gt;In English, both constructions can be turned into passive voice:&lt;br /&gt;&lt;br /&gt;1- &lt;span style="color: #ff0000;"&gt;Some flowers&lt;/span&gt; were given to Mary&lt;br /&gt;2- &lt;span style="color: #ff0000;"&gt;Mary&lt;/span&gt; was given some flowers&lt;br /&gt;&lt;br /&gt;Option 2 is not possible in many languages, but in English it is the most usual choice.&lt;br /&gt;&lt;br /&gt;They told me a secret &lt;img style="vertical-align: middle;" src="http://www.multimedia-english.com/recursos/pix/etc/flecha1.png" alt="" /&gt; A secret was told to me = &lt;span style="text-decoration: underline;"&gt;I was told a secret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.png" alt="" /&gt; &lt;strong&gt;A SENTENCE AS THE SUBJECT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When the object of the active voice is a whole sentence (connected with &lt;em&gt;tha&lt;/em&gt;t), we have again two possibilities, the one with infinitive is the most usual: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style="text-align: left;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&gt;They say (that) he is ill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   &lt;img src="http://www.multimedia-english.com/recursos/pix/etc/flecha1.png" alt=""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It is said (that) he is ill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style="text-align: right;"&gt;&lt;img src="http://www.multimedia-english.com/recursos/pix/etc/flecha1.png" alt=""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strong&gt;He is said to be ill&lt;/strong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.png" alt="" /&gt; &lt;strong&gt;VERBS OF OPINION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Something similar happens with verbs of opinion: &lt;em&gt;say, think, expect, know, believe, understand, consider, find&lt;/em&gt;... These verbs may use the construction of verbs with two objects (1) or verbs followed by a sentence (2) as seen above. The second option, with infinitive, is the most used: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style="text-align: left;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&gt;1- They considered me a tourist &lt;br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  &lt;img src="http://www.multimedia-english.com/recursos/pix/etc/flecha1.png" alt=""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  &lt;br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It was considered (that) I was a touris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style="text-align: right;"&gt;&lt;img src="http://www.multimedia-english.com/recursos/pix/etc/flecha1.png" alt=""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br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strong&gt;I was considered to be a tourist&lt;/strong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em&gt;&lt;/em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style="text-align: left;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&gt;2- They think (that) I am a spy &lt;br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   &lt;img src="http://www.multimedia-english.com/recursos/pix/etc/flecha1.png" alt=""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  &lt;br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It am thought (that) I was a sp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style="text-align: right;"&gt;&lt;img src="http://www.multimedia-english.com/recursos/pix/etc/flecha1.png" alt=""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br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strong&gt;I am thought to be a spy&lt;/strong&gt;&lt;br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em&gt;&lt;/em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style="text-align: left;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&gt;2- People belive it is true &lt;br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    &lt;img src="http://www.multimedia-english.com/recursos/pix/etc/flecha1.png" alt=""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  &lt;br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It was believed (that) it was a tru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style="text-align: right;"&gt;&lt;img src="http://www.multimedia-english.com/recursos/pix/etc/flecha1.png" alt=""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br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strong&gt;It was believed to be a true&lt;/strong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.png" alt="" /&gt; &lt;strong&gt;VERBS OF THE SENSES, HELP &amp; MAKE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Verbs of the senses, help and make (but not let), which are followed by infinitive without to in the active voice, are, nevertheless, followed by a complete infinitive in the passiv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span style="color: #0000ff;"&gt;Active: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They made me do i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 &lt;br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They saw him leave &lt;br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  &lt;br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They let us go &lt;br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span style="color: #0000ff;"&gt;Passive: 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em&gt;I was made to do it&lt;/em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em&gt;&lt;/em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em&gt;He was seen to leave&lt;/em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em&gt;&lt;/em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em&gt;We were let go&lt;/em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