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ssive Voic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ssive Voic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advanced passive voice. See the active sentence and think of the most probable passive equivalent for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hink of a passive equivalent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olice believes he is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believed to be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believed that he is the murdere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saw him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seen to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heard the bomb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mb was heard to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eard him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heard to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me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allowed to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consider m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considered to b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I'm very good at thi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you'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said to ha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have been awa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he is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said to b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he is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knew it was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known to be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known that it was dangerou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ld me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told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secret was told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given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was given a present by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resent was given to me (by her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xperts consider that this painting is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ainting is considered to be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this painting is a fak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amily find you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found to be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found that you are very cut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howed me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hown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hoto of her was shown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elected him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elected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medicine made me slee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made to sleep by this medic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winter is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nter is said to be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winter is very cold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on't make you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won't be made to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say that you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said to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look fantastic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paid a mechanic to repair our car, but he didn't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didn't have our car repai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paid someone to redecorate his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had his house redecora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paid a gardener to plant trees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had trees planted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find it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nd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nd that it is difficult to belie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pay some people to remove all the furni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have all the furniture remo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aid a man to paint my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d my room pain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PASSIVE WITH TO HA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&lt;span style="color: #0000ff;"&gt;have + object + past participle&lt;/span&gt; &lt;br /&gt;&lt;br /&gt;The idea behind this construction is "I got someone to do something for me" (especially when you pay for the servic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d my car clean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employed someone to clean my car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ll have my hair cu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ll pay a hair-dresser to cut m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ve had my roof repair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ve hired someone to repair my roo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m having my kids looked after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 friend's taking care of them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I cut my hair yesterday&lt;/em&gt; &lt;img src="http://www.multimedia-english.com/recursos/pix/etc/flecha1.png" alt="" /&gt; I did it myself, so I probably look horrible&lt;br /&gt;- &lt;em&gt;I had my hair cut yesterday&lt;/em&gt; &lt;img src="http://www.multimedia-english.com/recursos/pix/etc/flecha1.png" alt="" /&gt; I went to the hairdresser's and they cut my hai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this construction "to have" is a normal verb, and so needs DO&lt;br /&gt; - &lt;em&gt;Do you have your windows cleaned every month? - No, I don't have them cleaned so often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WITH TWO OBJECT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 verbs have two objects (direct and indirect). In that case we can use two constructions:&lt;br /&gt;&lt;br /&gt;1- &lt;span style="color: #0000ff;"&gt;Ron &lt;/span&gt;gave &lt;span style="color: #ff0000;"&gt;some flowers&lt;/span&gt; to Mary&lt;br /&gt;2- &lt;span style="color: #0000ff;"&gt;Ron &lt;/span&gt;gave &lt;span style="color: #ff0000;"&gt;Mary&lt;/span&gt; some flowers&lt;br /&gt;&lt;br /&gt;In English, both constructions can be turned into passive voice:&lt;br /&gt;&lt;br /&gt;1- &lt;span style="color: #ff0000;"&gt;Some flowers&lt;/span&gt; were given to Mary&lt;br /&gt;2- &lt;span style="color: #ff0000;"&gt;Mary&lt;/span&gt; was given some flowers&lt;br /&gt;&lt;br /&gt;Option 2 is not possible in many languages, but in English it is the most usual choice.&lt;br /&gt;&lt;br /&gt;They told me a secret &lt;img style="vertical-align: middle;" src="http://www.multimedia-english.com/recursos/pix/etc/flecha1.png" alt="" /&gt; A secret was told to me = &lt;span style="text-decoration: underline;"&gt;I was told a secret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 SENTENCE AS THE SUBJECT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the object of the active voice is a whole sentence (connected with &lt;em&gt;tha&lt;/em&gt;t), we have again two possibilities, the one with infinitive is the most usua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They say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is said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He is said to be ill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OPIN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thing similar happens with verbs of opinion: &lt;em&gt;say, think, expect, know, believe, understand, consider, find&lt;/em&gt;... These verbs may use the construction of verbs with two objects (1) or verbs followed by a sentence (2) as seen above. The second option, with infinitive, is the most used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1- They considered me a tourist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considered (that) I was a tour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was considered to be a tourist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They think (that) I am a spy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am thought (that) I was a sp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am thought to be a spy&lt;/strong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People belive it is tru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believed (that) it was a tr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t was believed to be a true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THE SENSES, HELP &amp; MAK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Verbs of the senses, help and make (but not let), which are followed by infinitive without to in the active voice, are, nevertheless, followed by a complete infinitive in the pass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Active: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made me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saw him leav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let us go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Passive: 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was made to do i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He was seen to leav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We were let go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