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ported Speec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ported Speec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report the words somebod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You will see sentences somebody said and must think of how to say that in reported speech. The introductory verb you must use is in bra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better if I keep quiet and stay hidden here (thou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hought it was better if he kept quiet and stayed hidden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party tonight?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party that 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ore normal way of reporting this sentence w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invited me to his par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aw a cangaroo at the zoo last week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they had seen a cangaroo at the zoo the week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hungry soon (announ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nnounced (that) they would be hungry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includes him and me, it remains WE, but if it doesn't include me, it changes to THE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o's that tall girl?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who that tall girl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ved in Brighton for a yea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lived in Brighton for a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coming with me n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as going with him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t that mom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a big famil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a big fami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form HAVE GOT is only used in the present, we can't say &lt;span style="text-decoration: line-through;"&gt;HAD GOT&lt;/span&g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rked in this factory two years ago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he had worked in that factory two year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GO changes to BEFO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n you see that bird over t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could see that bird over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not fair, she has to stay with me (exclai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xclaimed (that) it wasn't fair and (that) she had to stay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house tomorr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house the following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d you see my brother yesterda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had seen his brother the day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been planting flowers all morning, I must rest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been planting flowers all morning and (that) he must r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modal verb MUST has no past form, so it doesn't chan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it down pleas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politely to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ke those paintings very much, who is the painte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liked those paintings very much, and wanted to know who the painter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nd asked who th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imes I see fairies (whisp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hispered that sometimes he saw fair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 also say "... he sees faires" if that is still tru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ow me your hands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to show him my ha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ook very nice, what's your name? (told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her (that) she looked very nice and wanted to know what her name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nd wanted to know her na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re are you from?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ere I was fr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known your father for twenty years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he had known my father for twenty ye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move!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not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ok?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was 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hether I was o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do this any longer, I need to go now (shou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houted (that) he couldn't do (that) any longer and that he needed to go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y are you living in this cit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y I was living in that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report this sentence in the same city, we say "... living in this ci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me 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to go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we report what somebody says or thinks, we can reproduce the exact words  they say (or that we imagine they think) or we can express the idea inside our own  sentence, changing everything necessary to make it f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Direct speech: &lt;/strong&gt;&lt;br /&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Peter said, &amp;ldquo;&lt;span style="color: #ff0000;"&gt;I am&lt;/span&gt; very happy &lt;span style="color: #ff0000;"&gt;here&lt;/span&gt;&amp;rdqu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strong&gt;Reported speech: &lt;/strong&gt;&lt;br /&gt; &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When we arrived to the river, Peter said that &lt;span style="color: #ff0000;"&gt;he was&lt;/span&gt; very happy&lt;span style="color: #ff0000;"&gt; in that plac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tyle="vertical-align: middle;" src="http://www.multimedia-english.com/recursos/img/grammar/reporting.jpg" alt="girls talking" width="150" height="134"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As you can see, in reported speech we need to make some changes. Let&amp;rsquo;s see what  those changes 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br /&gt; &lt;img src="http://www.multimedia-english.com/recursos/pix/etc/bullet.png" alt="" /&gt;&lt;strong&gt; CHANGE OF SITUATION&lt;/strong&gt;&lt;br /&gt; &lt;br /&gt; Words referring to place, time, etc. may need to be changed if we are reporting  those words in a different place, time, etc.&lt;br /&gt; &lt;br /&gt; - These are my children &lt;img src="http://www.multimedia-english.com/recursos/pix/etc/flecha1.png" alt="" /&gt; &lt;em&gt;He said that &lt;span style="color: #ff0000;"&gt;those &lt;/span&gt;were &lt;span style="color: #ff0000;"&gt;his &lt;/span&gt;children&lt;/em&gt;&lt;br /&gt; - Come here &lt;img src="http://www.multimedia-english.com/recursos/pix/etc/flecha1.png" alt="" /&gt; &lt;em&gt;He told me to go &lt;span style="color: #ff0000;"&gt;there&lt;/span&gt;&lt;/em&gt;&lt;br /&gt; - I&amp;rsquo;ll go tomorrow &lt;img src="http://www.multimedia-english.com/recursos/pix/etc/flecha1.png" alt="" /&gt; &lt;em&gt;Yesterday he told me that he would come &lt;span style="color: #ff0000;"&gt;today&lt;/span&gt;&lt;/em&gt;&lt;br /&gt; &lt;br /&gt; &lt;img src="http://www.multimedia-english.com/recursos/pix/etc/bullet.png" alt="" /&gt; &lt;strong&gt;PRONOUNS&lt;/strong&gt;&lt;br /&gt; &lt;br /&gt; Some pronouns may need to change too.&lt;br /&gt; &lt;br /&gt; - Give it to me &lt;img src="http://www.multimedia-english.com/recursos/pix/etc/flecha1.png" alt="" /&gt; &lt;em&gt;He told me to give it to &lt;span style="color: #ff0000;"&gt;him&lt;/span&gt;&lt;/em&gt;&lt;br /&gt; - You are nice &lt;img src="http://www.multimedia-english.com/recursos/pix/etc/flecha1.png" alt="" /&gt; &lt;em&gt;He said that &lt;span style="color: #ff0000;"&gt;I&lt;/span&gt; was nice&lt;/em&gt;&lt;br /&gt; &lt;br /&gt; &lt;img src="http://www.multimedia-english.com/recursos/pix/etc/bullet.png" alt="" /&gt; &lt;strong&gt;TENSES&lt;/strong&gt;&lt;br /&gt; &lt;br /&gt; We usually report the words at a later time, so we need to change all the tenses  back towards the past with logical common sense. These are the usual  changes:&lt;br /&gt; &lt;br /&gt; Present &lt;img src="http://www.multimedia-english.com/recursos/pix/etc/flecha1.png" alt="" /&gt; Past&lt;br /&gt; I &lt;span style="color: #ff0000;"&gt;need &lt;/span&gt;help &lt;img src="http://www.multimedia-english.com/recursos/pix/etc/flecha1.png" alt="" /&gt; &lt;em&gt;He said that he &lt;span style="color: #ff0000;"&gt;needed &lt;/span&gt;help&lt;/em&gt;&lt;br /&gt; &lt;br /&gt; Present perfect &lt;img src="http://www.multimedia-english.com/recursos/pix/etc/flecha1.png" alt="" /&gt; Past perfect&lt;br /&gt; They &lt;span style="color: #ff0000;"&gt;have moved&lt;/span&gt; away &lt;img src="http://www.multimedia-english.com/recursos/pix/etc/flecha1.png" alt="" /&gt; &lt;em&gt;He said that they &lt;span style="color: #ff0000;"&gt;had moved&lt;/span&gt; away&lt;/em&gt;&lt;br /&gt; &lt;br /&gt; Past &lt;img src="http://www.multimedia-english.com/recursos/pix/etc/flecha1.png" alt="" /&gt;Past perfect&lt;br /&gt; She &lt;span style="color: #ff0000;"&gt;lived&lt;/span&gt; here &lt;img src="http://www.multimedia-english.com/recursos/pix/etc/flecha1.png" alt="" /&gt; &lt;em&gt;He said that she &lt;span style="color: #ff0000;"&gt;had lived&lt;/span&gt; there&lt;/em&gt;&lt;br /&gt; &lt;br /&gt; Will &lt;img src="http://www.multimedia-english.com/recursos/pix/etc/flecha1.png" alt="" /&gt; would&lt;br /&gt; I &lt;span style="color: #ff0000;"&gt;will &lt;/span&gt;visit you later &lt;img src="http://www.multimedia-english.com/recursos/pix/etc/flecha1.png" alt="" /&gt; &lt;em&gt;He said he &lt;span style="color: #ff0000;"&gt;would &lt;/span&gt;visit us later&lt;/em&gt;&lt;br /&gt; &lt;br /&gt; And the same with other modal verbs such as Can&lt;img src="http://www.multimedia-english.com/recursos/pix/etc/flecha1.png" alt="" /&gt; could, May&lt;img src="http://www.multimedia-english.com/recursos/pix/etc/flecha1.png" alt="" /&gt; might, etc.&lt;br /&gt; I &lt;span style="color: #ff0000;"&gt;can &lt;/span&gt;do it &lt;img src="http://www.multimedia-english.com/recursos/pix/etc/flecha1.png" alt="" /&gt; &lt;em&gt;He said he &lt;span style="color: #ff0000;"&gt;could &lt;/span&gt;do it&lt;/em&gt;&lt;br /&gt; &lt;br /&gt; The Past Perfect tense doesn&amp;rsquo;t change because it can&amp;rsquo;t move back any further:&lt;br /&gt; They had left an hour before &lt;img src="http://www.multimedia-english.com/recursos/pix/etc/flecha1.png" alt="" /&gt; &lt;em&gt;He said they had left an hour befo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QUESTIONS&lt;/strong&gt; &lt;br /&gt; &lt;br /&gt; We only use inversion in direct questions, so in reported speech we use the  normal order: subject + verb. Also, questions beginning with a verb use the  connector &lt;strong&gt;&lt;span style="color: #0000ff;"&gt;IF&lt;/span&gt;&lt;/strong&gt; (or &lt;strong&gt;&lt;span style="color: #0000ff;"&gt;WHETHER&lt;/span&gt;&lt;/strong&gt;). The reporting verb is always "asked" or "wanted to know".&lt;br /&gt; &lt;br /&gt; Who are you? &lt;img src="http://www.multimedia-english.com/recursos/pix/etc/flecha1.png" alt="" /&gt; &lt;em&gt;He asked me &lt;span style="color: #ff0000;"&gt;who I was&lt;/span&gt;&lt;/em&gt;&lt;br /&gt; What's your name? &lt;img src="http://www.multimedia-english.com/recursos/pix/etc/flecha1.png" alt="" /&gt; &lt;em&gt;He asked me &lt;span style="color: #ff0000;"&gt;what my name was&lt;/span&gt;&lt;/em&gt;&lt;br /&gt; Is she gone? &lt;img src="http://www.multimedia-english.com/recursos/pix/etc/flecha1.png" alt="" /&gt; He asked me &lt;span style="color: #ff0000;"&gt;if she was gone&lt;/span&gt;&lt;br /&gt; Have you got a pound? &lt;img src="http://www.multimedia-english.com/recursos/pix/etc/flecha1.png" alt="" /&gt; &lt;em&gt;He wanted to know &lt;span style="color: #ff0000;"&gt;if I had a pound&lt;/span&gt;&lt;/em&gt;&lt;br /&gt; Do you like her? &lt;img src="http://www.multimedia-english.com/recursos/pix/etc/flecha1.png" alt="" /&gt; &lt;em&gt;He asked me &lt;span style="color: #ff0000;"&gt;whether I liked her&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IMPERATIVES&lt;/strong&gt;&lt;br /&gt;&lt;br /&gt;When we report an imperative we use an infinitive. Reporting verbs: told, ordered, asked.&lt;br /&gt;&lt;br /&gt;Run faster! &lt;img src="http://www.multimedia-english.com/recursos/pix/etc/flecha1.png" alt="" /&gt; &lt;em&gt;He told me &lt;span style="color: #ff0000;"&gt;to run&lt;/span&gt; faster&lt;/em&gt;&lt;br /&gt;Be quiet &lt;img src="http://www.multimedia-english.com/recursos/pix/etc/flecha1.png" alt="" /&gt; &lt;em&gt;He ordered us &lt;span style="color: #ff0000;"&gt;to be&lt;/span&gt; quiet&lt;/em&gt;&lt;br /&gt;Don&amp;rsquo;t move &lt;img src="http://www.multimedia-english.com/recursos/pix/etc/flecha1.png" alt="" /&gt; &lt;em&gt;He asked us &lt;span style="color: #ff0000;"&gt;not to mov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