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Reported Speech&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Reported Speec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Reported Speec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Reported Speec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Reported Speech"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how to report the words somebody sai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how to report the words somebody sai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how to report the words somebody sai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how to report the words somebody said."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1.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martMemo</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Reported Speech</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Practise how to report the words somebody sai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1- You will see sentences somebody said and must think of how to say that in reported speech. The introductory verb you must use is in bracke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Move your mouse over the black button to check your answ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If you were right, click on the green button, if wrong, click on the re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Match&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40%"&gt;Comment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like those paintings very much, who is the painter? (sai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said (that) he liked those paintings very much, and wanted to know who the painter wa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so: and asked who th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have known your father for twenty years (tol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told me (that) he had known my father for twenty yea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worked in this factory two years ago (sai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said he had worked in that factory two years befo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GO changes to BEFOR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will be hungry soon (announc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announced (that) they would be hungry so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WE includes him and me, it remains WE, but if it doesn't include me, it changes to THEY.&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lived in Brighton for a year (sai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said (that) he had lived in Brighton for a ye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saw a cangaroo at the zoo last week (tol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told me (that) they had seen a cangaroo at the zoo the week befo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t's better if I keep quiet and stay hidden here (though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thought it was better if he kept quiet and stayed hidden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hy are you living in this city? (wanted to kn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wanted to know why I was living in that 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we report this sentence in the same city, we say "... living in this city"&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t's not fair, she has to stay with me (exclaim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exclaimed (that) it wasn't fair and (that) she had to stay with hi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look very nice, what's your name? (told 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told her (that) she looked very nice and wanted to know what her name wa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so: ... and wanted to know her nam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it down please (ask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asked me politely to sit dow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ve got a big family (sai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said (that) he had a big famil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form HAVE GOT is only used in the present, we can't say &lt;span style="text-decoration: line-through;"&gt;HAD GOT&lt;/span&g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ho's that tall girl? (ask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asked me who that tall girl wa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can't do this any longer, I need to go now (shout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shouted (that) he couldn't do (that) any longer and that he needed to go th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ow me your hands (order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ordered me to show him my han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an you see that bird over there? (ask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asked me if I could see that bird over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ome here! (ask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asked me to go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here are you from? (wanted to kn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wanted to know where I was fro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re you ok? (wanted to kn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wanted to know if I was o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r: whether I was ok&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ometimes I see fairies (whisper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whispered that sometimes he saw fair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can also say "... he sees faires" if that is still tru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id you see my brother yesterday? (wanted to kn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wanted to know if I had seen his brother the day befo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have been planting flowers all morning, I must rest (sai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said (that) he had been planting flowers all morning and (that) he must re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modal verb MUST has no past form, so it doesn't chang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n't move! (order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ordered me not to mov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ill you come to my house tomorrow? (ask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asked me if I would go to his house the following d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ill you come to my party tonight? (ask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asked me if I would go to his party that nigh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more normal way of reporting this sentence would b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He invited me to his party&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re you coming with me now? (ask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asked me if I was going with him th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so: ... at that momen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6</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When we report what somebody says or thinks, we can reproduce the exact words  they say (or that we imagine they think) or we can express the idea inside our own  sentence, changing everything necessary to make it fi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Direct speech: &lt;/strong&gt;&lt;br /&gt;&lt;em&g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Peter said, &amp;ldquo;&lt;span style="color: #ff0000;"&gt;I am&lt;/span&gt; very happy &lt;span style="color: #ff0000;"&gt;here&lt;/span&gt;&amp;rdquo;&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lt;/em&gt;&lt;strong&gt;Reported speech: &lt;/strong&gt;&lt;br /&gt; &lt;em&g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When we arrived to the river, Peter said that &lt;span style="color: #ff0000;"&gt;he was&lt;/span&gt; very happy&lt;span style="color: #ff0000;"&gt; in that place&lt;/span&g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img style="vertical-align: middle;" src="http://www.multimedia-english.com/recursos/img/grammar/reporting.jpg" alt="girls talking" width="150" height="134"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 As you can see, in reported speech we need to make some changes. Let&amp;rsquo;s see what  those changes a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 &lt;br /&gt; &lt;img src="http://www.multimedia-english.com/recursos/pix/etc/bullet.png" alt="" /&gt;&lt;strong&gt; CHANGE OF SITUATION&lt;/strong&gt;&lt;br /&gt; &lt;br /&gt; Words referring to place, time, etc. may need to be changed if we are reporting  those words in a different place, time, etc.&lt;br /&gt; &lt;br /&gt; - These are my children &lt;img src="http://www.multimedia-english.com/recursos/pix/etc/flecha1.png" alt="" /&gt; &lt;em&gt;He said that &lt;span style="color: #ff0000;"&gt;those &lt;/span&gt;were &lt;span style="color: #ff0000;"&gt;his &lt;/span&gt;children&lt;/em&gt;&lt;br /&gt; - Come here &lt;img src="http://www.multimedia-english.com/recursos/pix/etc/flecha1.png" alt="" /&gt; &lt;em&gt;He told me to go &lt;span style="color: #ff0000;"&gt;there&lt;/span&gt;&lt;/em&gt;&lt;br /&gt; - I&amp;rsquo;ll go tomorrow &lt;img src="http://www.multimedia-english.com/recursos/pix/etc/flecha1.png" alt="" /&gt; &lt;em&gt;Yesterday he told me that he would come &lt;span style="color: #ff0000;"&gt;today&lt;/span&gt;&lt;/em&gt;&lt;br /&gt; &lt;br /&gt; &lt;img src="http://www.multimedia-english.com/recursos/pix/etc/bullet.png" alt="" /&gt; &lt;strong&gt;PRONOUNS&lt;/strong&gt;&lt;br /&gt; &lt;br /&gt; Some pronouns may need to change too.&lt;br /&gt; &lt;br /&gt; - Give it to me &lt;img src="http://www.multimedia-english.com/recursos/pix/etc/flecha1.png" alt="" /&gt; &lt;em&gt;He told me to give it to &lt;span style="color: #ff0000;"&gt;him&lt;/span&gt;&lt;/em&gt;&lt;br /&gt; - You are nice &lt;img src="http://www.multimedia-english.com/recursos/pix/etc/flecha1.png" alt="" /&gt; &lt;em&gt;He said that &lt;span style="color: #ff0000;"&gt;I&lt;/span&gt; was nice&lt;/em&gt;&lt;br /&gt; &lt;br /&gt; &lt;img src="http://www.multimedia-english.com/recursos/pix/etc/bullet.png" alt="" /&gt; &lt;strong&gt;TENSES&lt;/strong&gt;&lt;br /&gt; &lt;br /&gt; We usually report the words at a later time, so we need to change all the tenses  back towards the past with logical common sense. These are the usual  changes:&lt;br /&gt; &lt;br /&gt; Present &lt;img src="http://www.multimedia-english.com/recursos/pix/etc/flecha1.png" alt="" /&gt; Past&lt;br /&gt; I &lt;span style="color: #ff0000;"&gt;need &lt;/span&gt;help &lt;img src="http://www.multimedia-english.com/recursos/pix/etc/flecha1.png" alt="" /&gt; &lt;em&gt;He said that he &lt;span style="color: #ff0000;"&gt;needed &lt;/span&gt;help&lt;/em&gt;&lt;br /&gt; &lt;br /&gt; Present perfect &lt;img src="http://www.multimedia-english.com/recursos/pix/etc/flecha1.png" alt="" /&gt; Past perfect&lt;br /&gt; They &lt;span style="color: #ff0000;"&gt;have moved&lt;/span&gt; away &lt;img src="http://www.multimedia-english.com/recursos/pix/etc/flecha1.png" alt="" /&gt; &lt;em&gt;He said that they &lt;span style="color: #ff0000;"&gt;had moved&lt;/span&gt; away&lt;/em&gt;&lt;br /&gt; &lt;br /&gt; Past &lt;img src="http://www.multimedia-english.com/recursos/pix/etc/flecha1.png" alt="" /&gt;Past perfect&lt;br /&gt; She &lt;span style="color: #ff0000;"&gt;lived&lt;/span&gt; here &lt;img src="http://www.multimedia-english.com/recursos/pix/etc/flecha1.png" alt="" /&gt; &lt;em&gt;He said that she &lt;span style="color: #ff0000;"&gt;had lived&lt;/span&gt; there&lt;/em&gt;&lt;br /&gt; &lt;br /&gt; Will &lt;img src="http://www.multimedia-english.com/recursos/pix/etc/flecha1.png" alt="" /&gt; would&lt;br /&gt; I &lt;span style="color: #ff0000;"&gt;will &lt;/span&gt;visit you later &lt;img src="http://www.multimedia-english.com/recursos/pix/etc/flecha1.png" alt="" /&gt; &lt;em&gt;He said he &lt;span style="color: #ff0000;"&gt;would &lt;/span&gt;visit us later&lt;/em&gt;&lt;br /&gt; &lt;br /&gt; And the same with other modal verbs such as Can&lt;img src="http://www.multimedia-english.com/recursos/pix/etc/flecha1.png" alt="" /&gt; could, May&lt;img src="http://www.multimedia-english.com/recursos/pix/etc/flecha1.png" alt="" /&gt; might, etc.&lt;br /&gt; I &lt;span style="color: #ff0000;"&gt;can &lt;/span&gt;do it &lt;img src="http://www.multimedia-english.com/recursos/pix/etc/flecha1.png" alt="" /&gt; &lt;em&gt;He said he &lt;span style="color: #ff0000;"&gt;could &lt;/span&gt;do it&lt;/em&gt;&lt;br /&gt; &lt;br /&gt; The Past Perfect tense doesn&amp;rsquo;t change because it can&amp;rsquo;t move back any further:&lt;br /&gt; They had left an hour before &lt;img src="http://www.multimedia-english.com/recursos/pix/etc/flecha1.png" alt="" /&gt; &lt;em&gt;He said they had left an hour before&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QUESTIONS&lt;/strong&gt; &lt;br /&gt; &lt;br /&gt; We only use inversion in direct questions, so in reported speech we use the  normal order: subject + verb. Also, questions beginning with a verb use the  connector &lt;strong&gt;&lt;span style="color: #0000ff;"&gt;IF&lt;/span&gt;&lt;/strong&gt; (or &lt;strong&gt;&lt;span style="color: #0000ff;"&gt;WHETHER&lt;/span&gt;&lt;/strong&gt;). The reporting verb is always "asked" or "wanted to know".&lt;br /&gt; &lt;br /&gt; Who are you? &lt;img src="http://www.multimedia-english.com/recursos/pix/etc/flecha1.png" alt="" /&gt; &lt;em&gt;He asked me &lt;span style="color: #ff0000;"&gt;who I was&lt;/span&gt;&lt;/em&gt;&lt;br /&gt; What's your name? &lt;img src="http://www.multimedia-english.com/recursos/pix/etc/flecha1.png" alt="" /&gt; &lt;em&gt;He asked me &lt;span style="color: #ff0000;"&gt;what my name was&lt;/span&gt;&lt;/em&gt;&lt;br /&gt; Is she gone? &lt;img src="http://www.multimedia-english.com/recursos/pix/etc/flecha1.png" alt="" /&gt; He asked me &lt;span style="color: #ff0000;"&gt;if she was gone&lt;/span&gt;&lt;br /&gt; Have you got a pound? &lt;img src="http://www.multimedia-english.com/recursos/pix/etc/flecha1.png" alt="" /&gt; &lt;em&gt;He wanted to know &lt;span style="color: #ff0000;"&gt;if I had a pound&lt;/span&gt;&lt;/em&gt;&lt;br /&gt; Do you like her? &lt;img src="http://www.multimedia-english.com/recursos/pix/etc/flecha1.png" alt="" /&gt; &lt;em&gt;He asked me &lt;span style="color: #ff0000;"&gt;whether I liked her&lt;/span&g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IMPERATIVES&lt;/strong&gt;&lt;br /&gt;&lt;br /&gt;When we report an imperative we use an infinitive. Reporting verbs: told, ordered, asked.&lt;br /&gt;&lt;br /&gt;Run faster! &lt;img src="http://www.multimedia-english.com/recursos/pix/etc/flecha1.png" alt="" /&gt; &lt;em&gt;He told me &lt;span style="color: #ff0000;"&gt;to run&lt;/span&gt; faster&lt;/em&gt;&lt;br /&gt;Be quiet &lt;img src="http://www.multimedia-english.com/recursos/pix/etc/flecha1.png" alt="" /&gt; &lt;em&gt;He ordered us &lt;span style="color: #ff0000;"&gt;to be&lt;/span&gt; quiet&lt;/em&gt;&lt;br /&gt;Don&amp;rsquo;t move &lt;img src="http://www.multimedia-english.com/recursos/pix/etc/flecha1.png" alt="" /&gt; &lt;em&gt;He asked us &lt;span style="color: #ff0000;"&gt;not to move&lt;/span&g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