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knowing /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 / to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ing / 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to know / know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ing / to walk /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buy / to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to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ing / bring / to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 / sp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/ helping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ming / to come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ing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sit / visiting / to vis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getting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ive / living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speak / to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/ to have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