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sic verb patte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sic verb patt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3 basic verb patterns with the most common verbs. Verbs followed by infinitive with to, without to, or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form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re tired, but you have to keep ______________________, it's still a long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lk / walking / to w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ust ______________________, it'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going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______________________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knowing /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kes ______________________ on the phone for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mind ______________________ there on foot, but I think we're gonna be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go / going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th us to the z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ome / come / comm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hould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visit / visit / visi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course she would love ______________________ here, but she has things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being /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finish ______________________ your homework, come and help me with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o / do / d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you must ______________________ your homework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nish / finish / finis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don't stop now, go on ______________________ us what happened nex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ing / tell / to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nly wants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ing / to help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football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lay /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late. I suggest ______________________ home 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go / g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read French ok, but he needs to practise ______________________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ing / to speak /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ome food before the party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uy / buying /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hates ______________________ the c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o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ecide ______________________ your own car, tell me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ring / bringing / b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______________________ Chine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ing / speak / to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______________________ lunch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ing / to have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te ______________________ so ear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ting up / get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ope ______________________ there before 1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 / b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lived here, you would ______________________ everybody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ing / to know /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ice but we would prefer ______________________ something small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ying / to buy /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may ______________________ in Malaga now, ask her par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 / to live / li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VERB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In English, when a verb is followed by another verb, the second verb may be an &lt;span style="color: #339966;"&gt;&lt;strong&gt;infinitive &lt;/strong&gt;&lt;/span&gt;(to go), &lt;span style="color: #339966;"&gt;&lt;strong&gt;bare infinitive&lt;/strong&gt;&lt;/span&gt; (go) or &lt;span style="color: #339966;"&gt;&lt;strong&gt;-ing form&lt;/strong&gt;&lt;/span&gt; (going). It all depends on the first verb. Let's see all those different patter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trong&gt;V + INFINITIVE&lt;/strong&gt;&lt;br /&gt;&lt;br /&gt;&lt;img src="http://www.multimedia-english.com/recursos/pix/etc/flecha1.png" alt="" /&gt; Most normal verbs use this construc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&lt;/span&gt;&lt;span style="color: #ff0000;"&gt;to go&lt;/span&gt;&lt;br /&gt; They &lt;span style="color: #0000ff;"&gt;decided &lt;/span&gt;&lt;span style="color: #ff0000;"&gt;to stay&lt;/span&gt; at home&lt;br /&gt; They &lt;span style="color: #0000ff;"&gt;need &lt;/span&gt;&lt;span style="color: #ff0000;"&gt;to buy&lt;/span&gt; a bigger c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BARE INFINITIVE&lt;/strong&gt;&lt;br /&gt;&lt;br /&gt;&lt;img src="http://www.multimedia-english.com/recursos/pix/etc/flecha1.png" alt="" /&gt; Special verbs (except Be, Have and Ought to): &lt;em&gt;do, can/could, will/would, shall/should, may/might, must&lt;/em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Josh &lt;span style="color: #0000ff;"&gt;can &lt;/span&gt;&lt;span style="color: #ff0000;"&gt;speak &lt;/span&gt;French&lt;br /&gt; I &lt;span style="color: #0000ff;"&gt;must &lt;/span&gt;&lt;span style="color: #ff0000;"&gt;go&lt;/span&gt;&lt;br /&gt; She &lt;span style="color: #0000ff;"&gt;will &lt;/span&gt;&lt;span style="color: #ff0000;"&gt;come &lt;/span&gt;so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Verbs of likes and dislikes:&lt;em&gt; like, dislike, hate, detest, love, prefer, enjoy...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Ken &lt;span style="color: #0000ff;"&gt;likes &lt;/span&gt;&lt;span style="color: #ff0000;"&gt;reading &lt;/span&gt;comics&lt;br /&gt; I &lt;span style="color: #0000ff;"&gt;enjoy &lt;/span&gt;&lt;span style="color: #ff0000;"&gt;listening &lt;/span&gt;to music &lt;br /&gt; She &lt;span style="color: #0000ff;"&gt;hates &lt;/span&gt;&lt;span style="color: #ff0000;"&gt;walking &lt;/span&gt;in the rain&lt;br /&gt; I &lt;span style="color: #0000ff;"&gt;love &lt;/span&gt;&lt;span style="color: #ff0000;"&gt;singing &lt;/span&gt;in the shower&lt;br /&gt;&lt;br /&gt;In modern English these verbs can also be used with infinitive with no real change of meaning&lt;br /&gt; I &lt;span style="color: #0000ff;"&gt;like &lt;/span&gt;&lt;span style="color: #ff0000;"&gt;to dance&lt;/span&gt; tango&lt;br /&gt; She &lt;span style="color: #0000ff;"&gt;loves &lt;/span&gt;&lt;span style="color: #ff0000;"&gt;to swim&lt;/span&gt;&lt;br /&gt;&lt;br /&gt;But if these verbs are used with WOULD, you must always use the infinitive&lt;br /&gt; I'&lt;span style="color: #0000ff;"&gt;d like&lt;/span&gt; &lt;span style="color: #ff0000;"&gt;to tell&lt;/span&gt; you a secret (not &lt;span style="text-decoration: line-through;"&gt;I'd like telling you&lt;/span&gt;...)&lt;br /&gt; She &lt;span style="color: #0000ff;"&gt;would prefer&lt;/span&gt; &lt;span style="color: #ff0000;"&gt;to live&lt;/span&gt; in a bigger hou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flecha1.png" alt="" /&gt; Other verbs: &lt;em&gt;finish, mind, keep, practice, go on, consider, suggest&lt;/em&gt;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Would you &lt;span style="color: #0000ff;"&gt;mind &lt;/span&gt;&lt;span style="color: #ff0000;"&gt;opening &lt;/span&gt;the window?&lt;br /&gt; When you &lt;span style="color: #0000ff;"&gt;finish &lt;/span&gt;&lt;span style="color: #ff0000;"&gt;studying&lt;/span&gt;, come with me&lt;br /&gt; She &lt;span style="color: #0000ff;"&gt;suggested &lt;/span&gt;&lt;span style="color: #ff0000;"&gt;going &lt;/span&gt;to Cancun for the summ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