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up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 / to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to speak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ing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ing / live / to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siting / visit / to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ing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speak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comming /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 / buying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ing / bringing /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ve / have / h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ing / to walk /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to b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to b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ing / to know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knowing /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 do /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