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ing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 / sp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to kn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/ to bring / br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living / to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ing / to walk /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visit / visiting /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to buy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to help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ming / to come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gett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ve / have / h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