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ing / bringing /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ing / to walk /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 / to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sit / visiting / to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gett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ing / to live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speaking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 / hel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ing / finish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ming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having / to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to speak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