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know / knowing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/ helping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speak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ive / live / l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 / to walk / w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know /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ing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ming / come /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ing / 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siting / visit / to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buy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to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ing / bring / to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having / to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buy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getti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speak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o tell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