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know /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buy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 / to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ing / to finish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ive / living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to come / com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up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ing / 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lk / walking /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 / sp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/ bringing / to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be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visit / visiting /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helping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to know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 / sp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/ have / to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