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finishing / to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sit / visiting / to vis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/ getti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ing / 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ming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lk / walk / w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ve / having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know / knowing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peak / speaking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to buy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ing / live / to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ing / to know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helping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buy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l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ing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ing / bringing /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speaking / to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