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sic verb patte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sic verb patte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3 basic verb patterns with the most common verbs. Verbs followed by infinitive with to, without to, or -ing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sic verb patte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3 basic verb patterns with the most common verbs. Verbs followed by infinitive with to, without to, or -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correct verb form at the bottom and drag it into the empty box to complete the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can read French ok, but he needs to practise ______________________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speak / speak / spea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 ______________________ with us to the zo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me / to come / comm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ope ______________________ there before 10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e / be / be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te ______________________ so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ting up / get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mind ______________________ there on foot, but I think we're gonna be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go /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hould ______________________ a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visit / visit / visi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you finish ______________________ your homework, come and help me with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do / doing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______________________ her n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know / know / know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______________________ Chine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ing / to speak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hates ______________________ the coo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/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decide ______________________ your own car, tell me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inging / bring / to b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oo late. I suggest ______________________ hom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to go / go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some food before the party star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buy / buy / buy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don't stop now, go on ______________________ us what happened nex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ell / telling / t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it, you must ______________________ your homework fir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inishing / finish / to fi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you're tired, but you have to keep ______________________, it's still a long 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lking / walk / to wa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f course she would love ______________________ here, but she has things to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/ to be / b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must ______________________, it's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/ going / to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football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y / to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kes ______________________ on the phone for hou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k / tal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nice but we would prefer ______________________ something small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ying / to buy / bu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may ______________________ in Malaga now, ask her par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live / live / li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you lived here, you would ______________________ everybody a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now / to know / know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nly wants ______________________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ing / help / to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______________________ lunch with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to have / hav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 style="text-align: center;"&gt;&lt;strong&gt;VERB + VERB PATTERN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In English, when a verb is followed by another verb, the second verb may be an &lt;span style="color: #339966;"&gt;&lt;strong&gt;infinitive &lt;/strong&gt;&lt;/span&gt;(to go), &lt;span style="color: #339966;"&gt;&lt;strong&gt;bare infinitive&lt;/strong&gt;&lt;/span&gt; (go) or &lt;span style="color: #339966;"&gt;&lt;strong&gt;-ing form&lt;/strong&gt;&lt;/span&gt; (going). It all depends on the first verb. Let's see all those different patter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trong&gt;V + INFINITIVE&lt;/strong&gt;&lt;br /&gt;&lt;br /&gt;&lt;img src="http://www.multimedia-english.com/recursos/pix/etc/flecha1.png" alt="" /&gt; Most normal verbs use this construc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I &lt;span style="color: #0000ff;"&gt;want &lt;/span&gt;&lt;span style="color: #ff0000;"&gt;to go&lt;/span&gt;&lt;br /&gt; They &lt;span style="color: #0000ff;"&gt;decided &lt;/span&gt;&lt;span style="color: #ff0000;"&gt;to stay&lt;/span&gt; at home&lt;br /&gt; They &lt;span style="color: #0000ff;"&gt;need &lt;/span&gt;&lt;span style="color: #ff0000;"&gt;to buy&lt;/span&gt; a bigger c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&lt;strong&gt; V + BARE INFINITIVE&lt;/strong&gt;&lt;br /&gt;&lt;br /&gt;&lt;img src="http://www.multimedia-english.com/recursos/pix/etc/flecha1.png" alt="" /&gt; Special verbs (except Be, Have and Ought to): &lt;em&gt;do, can/could, will/would, shall/should, may/might, must&lt;/em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Josh &lt;span style="color: #0000ff;"&gt;can &lt;/span&gt;&lt;span style="color: #ff0000;"&gt;speak &lt;/span&gt;French&lt;br /&gt; I &lt;span style="color: #0000ff;"&gt;must &lt;/span&gt;&lt;span style="color: #ff0000;"&gt;go&lt;/span&gt;&lt;br /&gt; She &lt;span style="color: #0000ff;"&gt;will &lt;/span&gt;&lt;span style="color: #ff0000;"&gt;come &lt;/span&gt;so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bullet.png" alt="" /&gt; &lt;strong&gt;V + -ING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flecha1.png" alt="" /&gt; Verbs of likes and dislikes:&lt;em&gt; like, dislike, hate, detest, love, prefer, enjoy...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Ken &lt;span style="color: #0000ff;"&gt;likes &lt;/span&gt;&lt;span style="color: #ff0000;"&gt;reading &lt;/span&gt;comics&lt;br /&gt; I &lt;span style="color: #0000ff;"&gt;enjoy &lt;/span&gt;&lt;span style="color: #ff0000;"&gt;listening &lt;/span&gt;to music &lt;br /&gt; She &lt;span style="color: #0000ff;"&gt;hates &lt;/span&gt;&lt;span style="color: #ff0000;"&gt;walking &lt;/span&gt;in the rain&lt;br /&gt; I &lt;span style="color: #0000ff;"&gt;love &lt;/span&gt;&lt;span style="color: #ff0000;"&gt;singing &lt;/span&gt;in the shower&lt;br /&gt;&lt;br /&gt;In modern English these verbs can also be used with infinitive with no real change of meaning&lt;br /&gt; I &lt;span style="color: #0000ff;"&gt;like &lt;/span&gt;&lt;span style="color: #ff0000;"&gt;to dance&lt;/span&gt; tango&lt;br /&gt; She &lt;span style="color: #0000ff;"&gt;loves &lt;/span&gt;&lt;span style="color: #ff0000;"&gt;to swim&lt;/span&gt;&lt;br /&gt;&lt;br /&gt;But if these verbs are used with WOULD, you must always use the infinitive&lt;br /&gt; I'&lt;span style="color: #0000ff;"&gt;d like&lt;/span&gt; &lt;span style="color: #ff0000;"&gt;to tell&lt;/span&gt; you a secret (not &lt;span style="text-decoration: line-through;"&gt;I'd like telling you&lt;/span&gt;...)&lt;br /&gt; She &lt;span style="color: #0000ff;"&gt;would prefer&lt;/span&gt; &lt;span style="color: #ff0000;"&gt;to live&lt;/span&gt; in a bigger hous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img src="http://www.multimedia-english.com/recursos/pix/etc/flecha1.png" alt="" /&gt; Other verbs: &lt;em&gt;finish, mind, keep, practice, go on, consider, suggest&lt;/em&gt; ..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 Would you &lt;span style="color: #0000ff;"&gt;mind &lt;/span&gt;&lt;span style="color: #ff0000;"&gt;opening &lt;/span&gt;the window?&lt;br /&gt; When you &lt;span style="color: #0000ff;"&gt;finish &lt;/span&gt;&lt;span style="color: #ff0000;"&gt;studying&lt;/span&gt;, come with me&lt;br /&gt; She &lt;span style="color: #0000ff;"&gt;suggested &lt;/span&gt;&lt;span style="color: #ff0000;"&gt;going &lt;/span&gt;to Cancun for the summ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