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&amp;#43; Object &amp;#43; Verb patter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&amp;#43; Object &amp;#43; Verb patter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construction: verb + object + verb, when the second verb may be an infinitive with or without to, or an -ing f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correct verb at the bottom and drag it into the empty box to complete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me ______________________ him with the box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ing / to help /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get me ______________________ so late, I had a big problem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ing / to be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rain caused the smok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sappearing / to disappear / disapp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ordered us ______________________ our hands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ut / to put / put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help you ______________________ the computer, I have no id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xing / to fix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made me ______________________ all the beds before going out with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do / doing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ever excuse him ______________________ my favourite t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eaking / to break / br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't let this ______________________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happen / happening / hap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but I want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to go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orgive them ______________________ so rude to my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e / be / be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allow people ______________________ in this ar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moking / smoke / to smo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ur teacher encouraged us ______________________ in English on Face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at / chatting / to c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told me ______________________ for a little puppy she had lost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ing / look / to 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go now, I need ______________________ this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ing / to finish / fi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elped me ______________________ the colour for the w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oosing / cho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to invite you ______________________ to my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ome / coming /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forgive ______________________ Susan, he didn't know you were engag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m marry / him to marry / his marr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egged me ______________________ with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go /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me ______________________ the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all / calling / c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xcuse ______________________, but is that your car over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 to ask / my asking / me as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elped him ______________________ the house he was looking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find / fin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finally forgot ______________________ so rude during the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m to act / him act / his ac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expect you ______________________ me, but you should be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ving / love / to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thief made him ______________________ his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ing / open / to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me ______________________ to her for a minute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alk / talking / ta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 + OBJECT + VERB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inf &lt;/strong&gt;&lt;br /&gt;&lt;br /&gt;want,  ask, invite, order, tell, teach, advise, allow, beg, cause, command,  encourage, expect, force, need, order, recommend, remind 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 &lt;span style="color: #0000ff;"&gt;want you&lt;/span&gt; &lt;span style="color: #ff0000;"&gt;to go&lt;/span&gt;&lt;br /&gt; She &lt;span style="color: #0000ff;"&gt;invited me&lt;/span&gt; &lt;span style="color: #ff0000;"&gt;to have&lt;/span&gt; dinner&lt;br /&gt; I &lt;span style="color: #0000ff;"&gt;told you&lt;/span&gt; &lt;span style="color: #ff0000;"&gt;not to do&lt;/span&gt; it&lt;br /&gt; She &lt;span style="color: #0000ff;"&gt;taught him&lt;/span&gt; &lt;span style="color: #ff0000;"&gt;to do&lt;/span&gt; it the right 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bare inf&lt;/strong&gt;&lt;br /&gt;&lt;br /&gt;let, make, (help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Please, &lt;span style="color: #0000ff;"&gt;let me&lt;/span&gt; &lt;span style="color: #ff0000;"&gt;go&lt;/span&gt;&lt;br /&gt; She &lt;span style="color: #0000ff;"&gt;made me&lt;/span&gt; &lt;span style="color: #ff0000;"&gt;do &lt;/span&gt;it&lt;br /&gt; I&amp;rsquo;ll &lt;span style="color: #0000ff;"&gt;help you&lt;/span&gt; &lt;span style="color: #ff0000;"&gt;move &lt;/span&gt;the table (also: I'll help you &lt;span style="color: #ff0000;"&gt;to move&lt;/span&gt; the tab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&lt;strong&gt; V + O + -ing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The object of the first verb is the subject of the following -ing form. In this case we can also use a possessive adject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excuse, forget, forgive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&lt;span style="color: #0000ff;"&gt;Excuse &lt;/span&gt;&lt;span style="color: #ff0000;"&gt;&lt;span style="color: #000000;"&gt;&lt;strong&gt;me &lt;/strong&gt;&lt;/span&gt;interrupting&lt;/span&gt; you  / &lt;span style="color: #0000ff;"&gt;Excuse &lt;/span&gt;&lt;span style="color: #ff0000;"&gt;&lt;strong&gt;&lt;span style="color: #000000;"&gt;my &lt;/span&gt;&lt;/strong&gt;interrupting&lt;/span&gt;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