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ing / look / to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d / fi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ing / 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/ to come / co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ening / happen / to hap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ing / cho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all / call / ca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ask / me to ask / my as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go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be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sappear / to disappear / disappea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marry / his marrying / him ma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hat / chat / cha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ve / loving /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reak / breaking /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xing / to f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to do / d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utting / put / to p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ish / finishing /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help / to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 / to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act / his acting / him to a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moke / smoking / to sm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