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to help / help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 / to love / lo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sappearing / disappear / to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/ coming /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ing /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xing / to f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e / choo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act / him to act / his ac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to look / l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moking / to smoke / sm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appen / happening / hap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opening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 / finishing / to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reak / breaking /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alk / talking /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hat / chat / cha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ut / put / pu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 / d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marry / his marrying / him ma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to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ask / me to ask / my as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all / call / ca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