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ing / come /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 / o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ing / 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ing / love /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ing / to call /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m marry / his mar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ask / my asking / me to as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t / to chat / cha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to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e / to smoke / sm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ing / to disappear /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ing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ing / talk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acting / him act / him to a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ening / happen / to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be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ting / to put /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ing /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ing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