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ing / open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en / happening / to hap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ask / me to ask / my as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ing / to love /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 / to break / br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ome / come / co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to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elp / helping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to marry / him marry / his mar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moke / smoking / to sm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hat / chat / chat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ing / look / to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 / finishing / to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go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d / fi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doing /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utting / to put / p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e / choo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sappearing / disappear / to disapp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all / calling /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 / to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act / him to act / his ac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xing / to f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