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marry / his marrying / him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to love / lo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/ calling / to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 / fini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moke / smoke / sm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ing /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to come / co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to help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to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ing / break / to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ut / putting /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ing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ppen / happen / hap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ing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act / him to act / his ac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to ask / my asking / me as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looking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isappear / disappearing /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at / to chat / cha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