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ting /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s marrying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ing / happen / to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 / disappearing / to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ing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ing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helping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ing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ing / call / to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to love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to ask / my asking / me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ing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 / d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put / to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act / him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e / to smoke / sm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be /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x / fix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