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to finish / fini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be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moke / smoke / sm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coming /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marry / his marrying / him to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at / chatting / to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acting / him act / him to a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open / open / o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ask / me to ask / my as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help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to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ve / loving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isappear / disappearing /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being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x / fix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d / fi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ppen / happen / hap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all / call / ca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ut / putting /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