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erb &amp;#43; Object &amp;#43; Verb patter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erb &amp;#43; Object &amp;#43; Verb patter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construction: verb + object + verb, when the second verb may be an infinitive with or without to, or an -ing for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correct verb at the bottom and drag it into the empty box to complete the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mother made me ______________________ all the beds before going out with my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/ doing / to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rain caused the smok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sappear / to disappear / disappea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't let this ______________________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happen / happening / happ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sked me ______________________ him with the box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help / helping / hel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 me ______________________ to her for a minute, plea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k / talking / to tal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helped him ______________________ the house he was looking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find / find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ill never excuse him ______________________ my favourite to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eaking / to break / brea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expect you ______________________ me, but you should be n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ving / to love /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elped me ______________________ the colour for the wal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hoose / choos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go now, I need ______________________ this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ish / finishing / to fin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forgive them ______________________ so rude to my w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to be / be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told me ______________________ for a little puppy she had lost in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look / look / loo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ordered us ______________________ our hands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utting / put / to p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begged me ______________________ with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ing / to go /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but I want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/ going /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thief made him ______________________ his c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pen / opening / to op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ur teacher encouraged us ______________________ in English on Face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chat / chatting / c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xcuse ______________________, but is that your car over t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 ask / my asking / me to as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nts me ______________________ the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call / call / call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ike to invite you ______________________ to my par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ing / to come / c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must forgive ______________________ Susan, he didn't know you were engag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m marry / his marrying / him to mar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get me ______________________ so late, I had a big problem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being / to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allow people ______________________ in this ar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smoke / smoke / smo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finally forgot ______________________ so rude during the par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s acting / him act / him to ac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help you ______________________ the computer, I have no id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xing / to fix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 style="text-align: center;"&gt;&lt;strong&gt;VERB + OBJECT + VERB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&lt;strong&gt; V + O + inf &lt;/strong&gt;&lt;br /&gt;&lt;br /&gt;want,  ask, invite, order, tell, teach, advise, allow, beg, cause, command,  encourage, expect, force, need, order, recommend, remind 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I &lt;span style="color: #0000ff;"&gt;want you&lt;/span&gt; &lt;span style="color: #ff0000;"&gt;to go&lt;/span&gt;&lt;br /&gt; She &lt;span style="color: #0000ff;"&gt;invited me&lt;/span&gt; &lt;span style="color: #ff0000;"&gt;to have&lt;/span&gt; dinner&lt;br /&gt; I &lt;span style="color: #0000ff;"&gt;told you&lt;/span&gt; &lt;span style="color: #ff0000;"&gt;not to do&lt;/span&gt; it&lt;br /&gt; She &lt;span style="color: #0000ff;"&gt;taught him&lt;/span&gt; &lt;span style="color: #ff0000;"&gt;to do&lt;/span&gt; it the right wa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&lt;strong&gt; V + O + bare inf&lt;/strong&gt;&lt;br /&gt;&lt;br /&gt;let, make, (help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Please, &lt;span style="color: #0000ff;"&gt;let me&lt;/span&gt; &lt;span style="color: #ff0000;"&gt;go&lt;/span&gt;&lt;br /&gt; She &lt;span style="color: #0000ff;"&gt;made me&lt;/span&gt; &lt;span style="color: #ff0000;"&gt;do &lt;/span&gt;it&lt;br /&gt; I&amp;rsquo;ll &lt;span style="color: #0000ff;"&gt;help you&lt;/span&gt; &lt;span style="color: #ff0000;"&gt;move &lt;/span&gt;the table (also: I'll help you &lt;span style="color: #ff0000;"&gt;to move&lt;/span&gt; the tabl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bullet.png" alt="" /&gt;&lt;strong&gt; V + O + -ing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The object of the first verb is the subject of the following -ing form. In this case we can also use a possessive adjectiv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excuse, forget, forgive, etc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&lt;span style="color: #0000ff;"&gt;Excuse &lt;/span&gt;&lt;span style="color: #ff0000;"&gt;&lt;span style="color: #000000;"&gt;&lt;strong&gt;me &lt;/strong&gt;&lt;/span&gt;interrupting&lt;/span&gt; you  / &lt;span style="color: #0000ff;"&gt;Excuse &lt;/span&gt;&lt;span style="color: #ff0000;"&gt;&lt;strong&gt;&lt;span style="color: #000000;"&gt;my &lt;/span&gt;&lt;/strong&gt;interrupting&lt;/span&gt; you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