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ke / taking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 / to tell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 /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k / to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/ to see / se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/ to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ck / lock / loc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/ thinking /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ream / dream / drea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 / b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/ to use /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ing / to sell /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say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o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say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