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ing / look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ing / talk / to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ing / see /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ing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cking / lock / to 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o tell you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 / to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lay /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ink / thinking /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ing / say /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ream / dreaming /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ark / park / p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ing / 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 / selling / to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/ te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ay / say /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ing / to take /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breaking / to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opening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ing / b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/ use / to 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ry / crying /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ry / try / t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