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infinitive and 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infinitive and 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nstructions of verbs which can be followed by infinitive and by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verbs at the bottom and drag them into the empty boxes of the sentences to complete them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never remember ______________________ the door when he goes out. Some day we will have a probl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cking / lock / to 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allow me ______________________ some words before we start 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ay / say /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rbid you ______________________ that about my dau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ing / to say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w me ______________________ to open the door, and they thought I had entered the house, but I couldn't, it was the wrong ke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/ trying /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started ______________________ before we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her ______________________, and then laugh, and then cry again, and then she fell aslee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y / to cry / c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began ______________________ their books and do the exerc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dvised ______________________ the presents before Christma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ing / buy / to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ood up and began ______________________ her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ing / 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minutes after he woke up, he forgot ______________________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am / dreaming / to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ried ______________________ the window, but it was bullet-pro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ing / to break /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city, they forbid ______________________ books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ll / to sell / s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regret ______________________ you that your application was not accep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elling / to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, I forgot ______________________ the book from the shop. I must go back and get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ing / take / to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gret ______________________ you all those things at the party, I was a perfect stupid cl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o tell you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advised her ______________________ for help before it wa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ok / look / l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allow ______________________ here for two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ark / park / par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 ______________________ a man sitting on the porch, but I can't remember his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ing / see /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g continued ______________________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king / b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d the man ______________________ the door and then I could hear his footsteps coming to my bed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opening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come on, stop ______________________ for a minute before you do it. You're too impulsive, you must think a littl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king / think /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ld him it was late, but he continued ______________________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watch / w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please! stop ______________________! You've been talking for hours. I've got a headach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o 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ried ______________________ a stone to open the box, but that box was too strong, it didn't brea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use / use / u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start ______________________ me you don't know her and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S USING 2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 / inf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No change of meaning&lt;/span&gt;: &lt;em&gt;begin, start, continue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t &lt;span style="color: #0000ff;"&gt;began &lt;/span&gt;&lt;span style="color: #ff0000;"&gt;to rain &lt;/span&gt;= It &lt;span style="color: #0000ff;"&gt;began &lt;/span&gt;&lt;span style="color: #ff0000;"&gt;rain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Change of meaning&lt;/span&gt;: &lt;em&gt;remember, forget, regret / stop / try / advise, allow, permit, forbid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Remember, forget, regret&lt;br /&gt; &lt;em&gt;Look to the future&lt;/em&gt;: &lt;span style="color: #0000ff;"&gt;Remember &lt;/span&gt;&lt;span style="color: #ff0000;"&gt;to post&lt;/span&gt; this letter when you get there (=don&amp;rsquo;t forget to do it in the future)&lt;br /&gt; &lt;em&gt;Look to the past&lt;/em&gt;: I &lt;span style="color: #0000ff;"&gt;remember &lt;span style="color: #ff0000;"&gt;buying &lt;/span&gt;&lt;/span&gt;my first bicycle when I was 8 (= it's a memory from the past)&lt;br /&gt;Stop&lt;br /&gt; &lt;em&gt;End an action to do something different&lt;/em&gt;: He &lt;span style="color: #0000ff;"&gt;stopped &lt;/span&gt;&lt;span style="color: #ff0000;"&gt;to relax&lt;/span&gt;&lt;br /&gt; &lt;em&gt;Finish an action&lt;/em&gt;: He &lt;span style="color: #0000ff;"&gt;stopped &lt;/span&gt;&lt;span style="color: #ff0000;"&gt;driving &lt;/span&gt;because he was too tired&lt;br /&gt;Try&lt;br /&gt; &lt;em&gt;Make an effort&lt;/em&gt;: He &lt;span style="color: #0000ff;"&gt;tried&lt;/span&gt;&lt;span style="color: #ff0000;"&gt;&lt;span style="color: #0000ff;"&gt; &lt;/span&gt;to open&lt;/span&gt; the door, but it was locked&lt;br /&gt; &lt;em&gt;Make an experiment&lt;/em&gt;: He &lt;span style="color: #0000ff;"&gt;tried &lt;/span&gt;&lt;span style="color: #ff0000;"&gt;speaking &lt;/span&gt;to her in German, but she still didn't answer&lt;br /&gt;Advise, allow, permit, forbid&lt;br /&gt; &lt;em&gt;With no object&lt;/em&gt;: I &lt;span style="color: #0000ff;"&gt;advise &lt;/span&gt;&lt;span style="color: #ff0000;"&gt;getting up&lt;/span&gt; very early&lt;br /&gt; &lt;em&gt;With an object&lt;/em&gt;: I &lt;span style="color: #0000ff;"&gt;advise &lt;/span&gt;you &lt;span style="color: #ff0000;"&gt;to get up&lt;/span&gt; very ear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-ing / bare inf&lt;/strong&gt;&lt;br /&gt;&lt;br /&gt;Verbs of the senses: see, watch, hear, listen, feel, smell, notice...&lt;br /&gt;If  we use it with a bare infinitive, the action is perceived complete,  from beginning to end. If we use it with -ing then we only perceived a  fragment of the action, we saw it happening, but not from beginning to  end.&lt;br /&gt;&lt;br /&gt; I &lt;span style="color: #0000ff;"&gt;saw &lt;/span&gt;them &lt;span style="color: #ff0000;"&gt;talk &lt;/span&gt;angrily, but nothing happened&lt;br /&gt; I &lt;span style="color: #0000ff;"&gt;saw &lt;/span&gt;them &lt;span style="color: #ff0000;"&gt;talking &lt;/span&gt;angrily, so I left the room. I could still hear them from the kitch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