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 / to tell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ke / take / t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ing / to talk /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ry / crying /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ing / look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ing / 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/ to use / 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 / b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ing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to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to open / o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ell / 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tch /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 / to sell / s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cking / to lock /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ing / to think /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ing / dream / to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ing / to see /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ing / to try /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ing / say /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k / parking / to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ay / saying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