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ing / to dream /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/ trying /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ing / sell /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 / locking / to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ing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ke / taking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/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lk / talking /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k / parking / to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ee / see / se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ing /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ing / think /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eak /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e / using / to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you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