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 / to lock / loc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you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ee / see / se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ing / sell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to look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ing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to take / t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/ use / to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ink / thinking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to dream /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break / to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 /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to buy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/ to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ing / to park /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