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infinitive and 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infinitive and 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nstructions of verbs which can be followed by infinitive and by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infinitive and 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nstructions of verbs which can be followed by infinitive and by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verbs at the bottom and drag them into the empty boxes of the sentences to complete them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stood up and began ______________________ her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ing / sing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regret ______________________ you that your application was not accep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o tell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ried ______________________ the window, but it was bullet-pro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 / breaking / to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never remember ______________________ the door when he goes out. Some day we will have a probl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ck / lock / loc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began ______________________ their books and do the exerci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to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usic started ______________________ before we arr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old him it was late, but he continued ______________________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watch / wat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saw me ______________________ to open the door, and they thought I had entered the house, but I couldn't, it was the wrong ke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ry / try / t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her ______________________, and then laugh, and then cry again, and then she fell aslee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rying / cry / to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city, they forbid ______________________ books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lling / sell / to s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g continued ______________________ all night l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rk / b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wo minutes after he woke up, he forgot ______________________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ream / dreaming / to dre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come on, stop ______________________ for a minute before you do it. You're too impulsive, you must think a little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ing / to think / th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please! stop ______________________! You've been talking for hours. I've got a headach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o 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member ______________________ a man sitting on the porch, but I can't remember his f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eing / see /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allow me ______________________ some words before we start 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 / to say / sa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eard the man ______________________ the door and then I could hear his footsteps coming to my bed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 / to open / o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only allow ______________________ here for two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park / park / par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tried ______________________ a stone to open the box, but that box was too strong, it didn't brea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use / use / u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m advised her ______________________ for help before it was too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looking / to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advised ______________________ the presents before Christmas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no, I forgot ______________________ the book from the shop. I must go back and get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/ taking / to t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regret ______________________ you all those things at the party, I was a perfect stupid cl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ell you / 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orbid you ______________________ that about my daugh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ying / to say /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start ______________________ me you don't know her and all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S USING 2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 / inf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No change of meaning&lt;/span&gt;: &lt;em&gt;begin, start, continue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t &lt;span style="color: #0000ff;"&gt;began &lt;/span&gt;&lt;span style="color: #ff0000;"&gt;to rain &lt;/span&gt;= It &lt;span style="color: #0000ff;"&gt;began &lt;/span&gt;&lt;span style="color: #ff0000;"&gt;raining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&lt;span style="text-decoration: underline;"&gt;Change of meaning&lt;/span&gt;: &lt;em&gt;remember, forget, regret / stop / try / advise, allow, permit, forbid&lt;br /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Remember, forget, regret&lt;br /&gt; &lt;em&gt;Look to the future&lt;/em&gt;: &lt;span style="color: #0000ff;"&gt;Remember &lt;/span&gt;&lt;span style="color: #ff0000;"&gt;to post&lt;/span&gt; this letter when you get there (=don&amp;rsquo;t forget to do it in the future)&lt;br /&gt; &lt;em&gt;Look to the past&lt;/em&gt;: I &lt;span style="color: #0000ff;"&gt;remember &lt;span style="color: #ff0000;"&gt;buying &lt;/span&gt;&lt;/span&gt;my first bicycle when I was 8 (= it's a memory from the past)&lt;br /&gt;Stop&lt;br /&gt; &lt;em&gt;End an action to do something different&lt;/em&gt;: He &lt;span style="color: #0000ff;"&gt;stopped &lt;/span&gt;&lt;span style="color: #ff0000;"&gt;to relax&lt;/span&gt;&lt;br /&gt; &lt;em&gt;Finish an action&lt;/em&gt;: He &lt;span style="color: #0000ff;"&gt;stopped &lt;/span&gt;&lt;span style="color: #ff0000;"&gt;driving &lt;/span&gt;because he was too tired&lt;br /&gt;Try&lt;br /&gt; &lt;em&gt;Make an effort&lt;/em&gt;: He &lt;span style="color: #0000ff;"&gt;tried&lt;/span&gt;&lt;span style="color: #ff0000;"&gt;&lt;span style="color: #0000ff;"&gt; &lt;/span&gt;to open&lt;/span&gt; the door, but it was locked&lt;br /&gt; &lt;em&gt;Make an experiment&lt;/em&gt;: He &lt;span style="color: #0000ff;"&gt;tried &lt;/span&gt;&lt;span style="color: #ff0000;"&gt;speaking &lt;/span&gt;to her in German, but she still didn't answer&lt;br /&gt;Advise, allow, permit, forbid&lt;br /&gt; &lt;em&gt;With no object&lt;/em&gt;: I &lt;span style="color: #0000ff;"&gt;advise &lt;/span&gt;&lt;span style="color: #ff0000;"&gt;getting up&lt;/span&gt; very early&lt;br /&gt; &lt;em&gt;With an object&lt;/em&gt;: I &lt;span style="color: #0000ff;"&gt;advise &lt;/span&gt;you &lt;span style="color: #ff0000;"&gt;to get up&lt;/span&gt; very earl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-ing / bare inf&lt;/strong&gt;&lt;br /&gt;&lt;br /&gt;Verbs of the senses: see, watch, hear, listen, feel, smell, notice...&lt;br /&gt;If  we use it with a bare infinitive, the action is perceived complete,  from beginning to end. If we use it with -ing then we only perceived a  fragment of the action, we saw it happening, but not from beginning to  end.&lt;br /&gt;&lt;br /&gt; I &lt;span style="color: #0000ff;"&gt;saw &lt;/span&gt;them &lt;span style="color: #ff0000;"&gt;talk &lt;/span&gt;angrily, but nothing happened&lt;br /&gt; I &lt;span style="color: #0000ff;"&gt;saw &lt;/span&gt;them &lt;span style="color: #ff0000;"&gt;talking &lt;/span&gt;angrily, so I left the room. I could still hear them from the kitch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