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lking Away (Craig Dav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lking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lking-away-5206"&gt;https://multimedia-english.com/videos/music/walking-away-52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(.......... radio speaking ...............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oh to find a better day&lt;br /&gt;I'm walking away oh to find a better day&lt;br /&gt;I'm walking away&lt;br /&gt;I'm walking away from the troubles in my life&lt;br /&gt;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imes some people get me wrong&lt;br /&gt;sometimes you feel there is no fun&lt;br /&gt;when it's something I've said or done&lt;br /&gt;that's why you turn and run&lt;br /&gt;but now I truly realise&lt;br /&gt;some people don't wanna comprom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sleepless nights&lt;br /&gt;not mentioning the fights,&lt;br /&gt;well, I don't wanna live a lie,&lt;br /&gt;well I saw them with my own eyes&lt;br /&gt;spreading those lies and&lt;br /&gt;I'm sorry to say l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oh to find a better day&lt;br /&gt;I'm walking away from the troubles in my life&lt;br /&gt;I'm walking away oh to find a bett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listen to the games they play&lt;br /&gt;girl I thought you'd realise&lt;br /&gt;things you say you're driving me away&lt;br /&gt;I'm not like them other guys&lt;br /&gt;whispers in the powder room baby&lt;br /&gt;Well I'm so tired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hould've been more wise and&lt;br /&gt;not mentioning the fights,&lt;br /&gt;well, I don't wanna live a lie,&lt;br /&gt;I'm sorry to say lady&lt;br /&gt;too many sleepless nights&lt;br /&gt;coz I saw them with my own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oh to find a better day&lt;br /&gt;I'm walking away from the troubles in my life&lt;br /&gt;I'm walking away from the troubles in my life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oh to find a better day&lt;br /&gt;I'm walking away baby oh...&lt;br /&gt;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