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from the troubles in my life&lt;br /&gt;I'm walking aw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ople don't wanna compromise&lt;br /&gt;but now I truly realise&lt;br /&gt;sometimes some people get me wrong&lt;br /&gt;sometimes you feel there is no fun&lt;br /&gt;when it's something I've said or done&lt;br /&gt;that's why you turn and r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 saw them with my own eyes&lt;br /&gt;I'm sorry to say lady&lt;br /&gt;well, I don't wanna live a lie,&lt;br /&gt;not mentioning the fights,&lt;br /&gt;spreading those lies and&lt;br /&gt;too many sleepless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spers in the powder room baby&lt;br /&gt;I'm not like them other guys&lt;br /&gt;Well I'm so tired baby&lt;br /&gt;things you say you're driving me away&lt;br /&gt;girl I thought you'd realise&lt;br /&gt;don't listen to the games they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z I saw them with my own eyes&lt;br /&gt;well, I don't wanna live a lie,&lt;br /&gt;not mentioning the fights,&lt;br /&gt;I'm sorry to say lady&lt;br /&gt;you should've been more wise and&lt;br /&gt;too many sleepless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 oh to find a better day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baby oh...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