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alking Away (Craig David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alking Away (Craig David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Jazz-Soul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Craig Ashley David (born 5 May 1981) is an English singer-songwriter who rose to fame in 1999 featuring on the single "Re-Rewind" by Artful Dodger. David's debut album, Born to Do It, was released on 14 August 2000, after which he has since released a further five studio albums and worked with a variety of artists such as Tinchy Stryder, Kano, Jay Sean, Rita Ora and Sting.  David has been nominated for twelve Brit Awards: three times for Best British Male, and twice received a Grammy Award nomination for Best Male Pop Vocal Performanc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alking Awa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alking-away-5206"&gt;https://multimedia-english.com/videos/music/walking-away-520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ge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(.......... radio speaking ...............)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&lt;br /&gt;I'm walking away from the troubles in my life&lt;br /&gt;I'm walking away oh to find a better day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metimes you feel there is no fun&lt;br /&gt;when it's something I've said or done&lt;br /&gt;but now I truly realise&lt;br /&gt;some people don't wanna compromise&lt;br /&gt;that's why you turn and run&lt;br /&gt;sometimes some people get me wr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o say lady&lt;br /&gt;not mentioning the fights,&lt;br /&gt;too many sleepless nights&lt;br /&gt;well I saw them with my own eyes&lt;br /&gt;spreading those lies and&lt;br /&gt;well, I don't wanna live a lie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from the troubles in my life&lt;br /&gt;I'm walking away oh to find a better 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&lt;br /&gt;I'm walking away oh to find a better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you say you're driving me away&lt;br /&gt;Well I'm so tired baby&lt;br /&gt;don't listen to the games they play&lt;br /&gt;girl I thought you'd realise&lt;br /&gt;I'm not like them other guys&lt;br /&gt;whispers in the powder room bab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oz I saw them with my own eyes&lt;br /&gt;you should've been more wise and&lt;br /&gt;not mentioning the fights,&lt;br /&gt;I'm sorry to say lady&lt;br /&gt;well, I don't wanna live a lie,&lt;br /&gt;too many sleepless night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I'm walking away oh to find a better day&lt;br /&gt;I'm walking away oh to find a better day&lt;br /&gt;I'm walking away from the troubles in my lif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walking away from the troubles in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walking away from the troubles in my life&lt;br /&gt;I'm walking away oh to find a better day&lt;br /&gt;I'm walking away baby oh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