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Still Haven't Found What I'm Looking For (U2)&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Still Haven't Found What I'm Looking For (U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Still Haven't Found What I'm Looking For (U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Still Haven't Found What I'm Looking For (U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Still Haven't Found What I'm Looking For (U2)"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song has been acclaimed by many critics and publications as one of the greatest songs of all time. In 2001, the song was ranked at number 120 on the RIAA's list of 365 "Songs of the Century"&amp;mdash;a project intended to "promote a better understanding of America's musical and cultural heritage"&amp;mdash;despite the group's Irish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2 are an Irish rock band from Dublin. Formed in 1976, the group consists of Bono (vocals and guitar), The Edge (guitar, keyboards, and vocals), Adam Clayton (bass guitar), and Larry Mullen, Jr. (drums and percussion).  Their lyrics, often embellished with spiritual imagery, focus on personal themes and sociopolitical concer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song has been acclaimed by many critics and publications as one of the greatest songs of all time. In 2001, the song was ranked at number 120 on the RIAA's list of 365 "Songs of the Century"&amp;mdash;a project intended to "promote a better understanding of America's musical and cultural heritage"&amp;mdash;despite the group's Irish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2 are an Irish rock band from Dublin. Formed in 1976, the group consists of Bono (vocals and guitar), The Edge (guitar, keyboards, and vocals), Adam Clayton (bass guitar), and Larry Mullen, Jr. (drums and percussion).  Their lyrics, often embellished with spiritual imagery, focus on personal themes and sociopolitical concer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song has been acclaimed by many critics and publications as one of the greatest songs of all time. In 2001, the song was ranked at number 120 on the RIAA's list of 365 "Songs of the Century"&amp;mdash;a project intended to "promote a better understanding of America's musical and cultural heritage"&amp;mdash;despite the group's Irish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2 are an Irish rock band from Dublin. Formed in 1976, the group consists of Bono (vocals and guitar), The Edge (guitar, keyboards, and vocals), Adam Clayton (bass guitar), and Larry Mullen, Jr. (drums and percussion).  Their lyrics, often embellished with spiritual imagery, focus on personal themes and sociopolitical concer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song has been acclaimed by many critics and publications as one of the greatest songs of all time. In 2001, the song was ranked at number 120 on the RIAA's list of 365 "Songs of the Century"&amp;mdash;a project intended to "promote a better understanding of America's musical and cultural heritage"&amp;mdash;despite the group's Irish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2 are an Irish rock band from Dublin. Formed in 1976, the group consists of Bono (vocals and guitar), The Edge (guitar, keyboards, and vocals), Adam Clayton (bass guitar), and Larry Mullen, Jr. (drums and percussion).  Their lyrics, often embellished with spiritual imagery, focus on personal themes and sociopolitical concer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Still Haven't Found What I'm Looking Fo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still-havent-found-what-im-looking-for-5268"&gt;https://multimedia-english.com/videos/music/i-still-havent-found-what-im-looking-for-526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nly to be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se city walls&lt;br /&gt;I have scaled these city walls&lt;br /&gt;I have run, I have crawled&lt;br /&gt;I have climbed the highest mountains&lt;br /&gt;I have run through the fields&lt;br /&gt;Only to be with you&lt;br /&gt;Only to be with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elt the healing in her finger tips&lt;br /&gt;I have kissed honey lips&lt;br /&gt;This burning inside her&lt;br /&gt;But I still haven't found&lt;br /&gt;What I'm looking for&lt;br /&gt;What I'm looking for&lt;br /&gt;But I still haven't found&lt;br /&gt;It burned like fi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spoke with the tongue of angels&lt;br /&gt;I was cold as a stone&lt;br /&gt;I have held the hand of a devil&lt;br /&gt;But I still haven't found&lt;br /&gt;What I'm looking for&lt;br /&gt;But I still haven't found&lt;br /&gt;It was warm in the night&lt;br /&gt;What I'm looking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my shame, you know I believe it&lt;br /&gt;Then all the colours will bleed into one&lt;br /&gt;You broke the bonds&lt;br /&gt;And you loosed the chains&lt;br /&gt;Carried the cross of my shame&lt;br /&gt;I believe in the kingdom come&lt;br /&gt;Bleed into one&lt;br /&gt;But yes, I'm still run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I still haven't found&lt;br /&gt;But I still haven't found&lt;br /&gt;What I'm looking for&lt;br /&gt;What I'm looking for&lt;br /&gt;What I'm looking for&lt;br /&gt;What I'm looking for&lt;br /&gt;But I still haven't found&lt;br /&gt;But I still haven't f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