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I have run through the fields&lt;br /&gt;Only to be with you&lt;br /&gt;I have run, I have crawled&lt;br /&gt;I have climbed the highest mountains&lt;br /&gt;Only to be with you&lt;br /&gt;I have scaled these city walls&lt;br /&g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It burned like fire&lt;br /&gt;What I'm looking for&lt;br /&gt;What I'm looking for&lt;br /&gt;But I still haven't found&lt;br /&gt;I have kissed honey lips&lt;br /&gt;Felt the healing in her finger tips&lt;br /&gt;This burning inside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What I'm looking for&lt;br /&gt;But I still haven't found&lt;br /&gt;What I'm looking for&lt;br /&gt;I have held the hand of a devil&lt;br /&gt;I have spoke with the tongue of angels&lt;br /&gt;I was cold as a stone&lt;br /&gt;It was warm in the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broke the bonds&lt;br /&gt;I believe in the kingdom come&lt;br /&gt;Carried the cross of my shame&lt;br /&gt;Oh my shame, you know I believe it&lt;br /&gt;Bleed into one&lt;br /&gt;And you loosed the chains&lt;br /&gt;Then all the colours will bleed into one&lt;br /&gt;But yes, I'm still ru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What I'm looking for&lt;br /&gt;But I still haven't found&lt;br /&gt;But I still haven't found&lt;br /&gt;What I'm looking for&lt;br /&gt;But I still haven't found&lt;br /&gt;What I'm looking for&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