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till Haven't Found What I'm Looking For (U2)&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till Haven't Found What I'm Looking For (U2)"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song has been acclaimed by many critics and publications as one of the greatest songs of all time. In 2001, the song was ranked at number 120 on the RIAA's list of 365 "Songs of the Century"&amp;mdash;a project intended to "promote a better understanding of America's musical and cultural heritage"&amp;mdash;despite the group's Irish orig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2 are an Irish rock band from Dublin. Formed in 1976, the group consists of Bono (vocals and guitar), The Edge (guitar, keyboards, and vocals), Adam Clayton (bass guitar), and Larry Mullen, Jr. (drums and percussion).  Their lyrics, often embellished with spiritual imagery, focus on personal themes and sociopolitical concer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till Haven't Found What I'm Looking Fo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till-havent-found-what-im-looking-for-5268"&gt;https://multimedia-english.com/videos/music/i-still-havent-found-what-im-looking-for-526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climbed the highest mountains&lt;br /&gt;I have scaled these city walls&lt;br /&gt;Only to be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ity walls&lt;br /&gt;I have run through the fields&lt;br /&gt;Only to be with you&lt;br /&gt;I have run, I have crawled&lt;br /&gt;Only to be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I have kissed honey lips&lt;br /&gt;It burned like fire&lt;br /&gt;But I still haven't found&lt;br /&gt;What I'm looking for&lt;br /&gt;Felt the healing in her finger tips&lt;br /&gt;What I'm looking for&lt;br /&gt;This burning inside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still haven't found&lt;br /&gt;I have spoke with the tongue of angels&lt;br /&gt;But I still haven't found&lt;br /&gt;What I'm looking for&lt;br /&gt;It was warm in the night&lt;br /&gt;I have held the hand of a devil&lt;br /&gt;What I'm looking for&lt;br /&gt;I was cold as a st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eed into one&lt;br /&gt;You broke the bonds&lt;br /&gt;Oh my shame, you know I believe it&lt;br /&gt;I believe in the kingdom come&lt;br /&gt;And you loosed the chains&lt;br /&gt;Carried the cross of my shame&lt;br /&gt;But yes, I'm still running&lt;br /&gt;Then all the colours will bleed into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 I'm looking for&lt;br /&gt;But I still haven't found&lt;br /&gt;But I still haven't found&lt;br /&gt;What I'm looking for&lt;br /&gt;What I'm looking for&lt;br /&gt;What I'm looking for&lt;br /&gt;But I still haven't found&lt;br /&gt;But I still haven't f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