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 Still Haven't Found What I'm Looking For (U2)&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 Still Haven't Found What I'm Looking For (U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 Still Haven't Found What I'm Looking For (U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 Still Haven't Found What I'm Looking For (U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 Still Haven't Found What I'm Looking For (U2)"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Fill in the Gaps, Listening, M.rock, song, religion,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Fill in the Gaps, Listening, M.rock, song, religion,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song has been acclaimed by many critics and publications as one of the greatest songs of all time. In 2001, the song was ranked at number 120 on the RIAA's list of 365 "Songs of the Century"&amp;mdash;a project intended to "promote a better understanding of America's musical and cultural heritage"&amp;mdash;despite the group's Irish orig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2 are an Irish rock band from Dublin. Formed in 1976, the group consists of Bono (vocals and guitar), The Edge (guitar, keyboards, and vocals), Adam Clayton (bass guitar), and Larry Mullen, Jr. (drums and percussion).  Their lyrics, often embellished with spiritual imagery, focus on personal themes and sociopolitical concer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song has been acclaimed by many critics and publications as one of the greatest songs of all time. In 2001, the song was ranked at number 120 on the RIAA's list of 365 "Songs of the Century"&amp;mdash;a project intended to "promote a better understanding of America's musical and cultural heritage"&amp;mdash;despite the group's Irish orig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2 are an Irish rock band from Dublin. Formed in 1976, the group consists of Bono (vocals and guitar), The Edge (guitar, keyboards, and vocals), Adam Clayton (bass guitar), and Larry Mullen, Jr. (drums and percussion).  Their lyrics, often embellished with spiritual imagery, focus on personal themes and sociopolitical concer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song has been acclaimed by many critics and publications as one of the greatest songs of all time. In 2001, the song was ranked at number 120 on the RIAA's list of 365 "Songs of the Century"&amp;mdash;a project intended to "promote a better understanding of America's musical and cultural heritage"&amp;mdash;despite the group's Irish orig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2 are an Irish rock band from Dublin. Formed in 1976, the group consists of Bono (vocals and guitar), The Edge (guitar, keyboards, and vocals), Adam Clayton (bass guitar), and Larry Mullen, Jr. (drums and percussion).  Their lyrics, often embellished with spiritual imagery, focus on personal themes and sociopolitical concer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song has been acclaimed by many critics and publications as one of the greatest songs of all time. In 2001, the song was ranked at number 120 on the RIAA's list of 365 "Songs of the Century"&amp;mdash;a project intended to "promote a better understanding of America's musical and cultural heritage"&amp;mdash;despite the group's Irish orig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2 are an Irish rock band from Dublin. Formed in 1976, the group consists of Bono (vocals and guitar), The Edge (guitar, keyboards, and vocals), Adam Clayton (bass guitar), and Larry Mullen, Jr. (drums and percussion).  Their lyrics, often embellished with spiritual imagery, focus on personal themes and sociopolitical concer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7.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ill in the Gap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 Still Haven't Found What I'm Looking Fo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still-havent-found-what-im-looking-for-5268"&gt;https://multimedia-english.com/videos/music/i-still-havent-found-what-im-looking-for-526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Write the suitable word/s inside the gaps to complete the sentence. Use the -TAB- key on your computer keyboard to move from one box to the next.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____________________ the highest 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run through the 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ly to be 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ly to be with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____________________, I have craw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scaled these 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se city wal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ly to be with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I ______________________ haven't fou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 I'm __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still haven't fou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 I'm looking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kissed __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lt the healing in her __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burned like __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burning ______________________ 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spoke with the ________________________ of ____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held the hand of a ____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was warm ____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s cold as ____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still haven't ____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 I'm looking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still haven't fou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 ________________________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believe in ______________________ co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all the ______________________ will bleed into 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eed into 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yes, I'm still __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______________________ the bo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you loosed __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ried the ______________________ of my sha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my shame, ______________________ I believ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haven't fou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 I'm __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______________________ haven't fou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_____________________ I'm looking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still haven't __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 I'm looking __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still haven't fou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_____________________ looking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