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Everybody Hurts (R.E.M.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Everybody Hurts (R.E.M.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Everybody Hurts (R.E.M.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Everybody Hurts (R.E.M.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Everybody Hurts (R.E.M.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ballads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ballads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R.E.M. was an American rock band from Athens, Georgia, formed in 1980 by singer Michael Stipe, guitarist Peter Buck, bassist Mike Mills, and drummer Bill Berry.  "Everybody Hurts" is a song originally released on the band's 1992 album Automatic for the People and was also released as a single in 1993.  In the video for the song, directed by Jake Scott and filmed along the double deck portions of I-10 near the I-35 Interchange in Downtown San Antonio, Texas, the band is stuck in a traffic jam. It shows the people in other cars and subtitles of their thoughts appear on screen. At the end, all the people leave their cars and walk instead; then they vanish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R.E.M. was an American rock band from Athens, Georgia, formed in 1980 by singer Michael Stipe, guitarist Peter Buck, bassist Mike Mills, and drummer Bill Berry.  "Everybody Hurts" is a song originally released on the band's 1992 album Automatic for the People and was also released as a single in 1993.  In the video for the song, directed by Jake Scott and filmed along the double deck portions of I-10 near the I-35 Interchange in Downtown San Antonio, Texas, the band is stuck in a traffic jam. It shows the people in other cars and subtitles of their thoughts appear on screen. At the end, all the people leave their cars and walk instead; then they vanish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R.E.M. was an American rock band from Athens, Georgia, formed in 1980 by singer Michael Stipe, guitarist Peter Buck, bassist Mike Mills, and drummer Bill Berry.  "Everybody Hurts" is a song originally released on the band's 1992 album Automatic for the People and was also released as a single in 1993.  In the video for the song, directed by Jake Scott and filmed along the double deck portions of I-10 near the I-35 Interchange in Downtown San Antonio, Texas, the band is stuck in a traffic jam. It shows the people in other cars and subtitles of their thoughts appear on screen. At the end, all the people leave their cars and walk instead; then they vanish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R.E.M. was an American rock band from Athens, Georgia, formed in 1980 by singer Michael Stipe, guitarist Peter Buck, bassist Mike Mills, and drummer Bill Berry.  "Everybody Hurts" is a song originally released on the band's 1992 album Automatic for the People and was also released as a single in 1993.  In the video for the song, directed by Jake Scott and filmed along the double deck portions of I-10 near the I-35 Interchange in Downtown San Antonio, Texas, the band is stuck in a traffic jam. It shows the people in other cars and subtitles of their thoughts appear on screen. At the end, all the people leave their cars and walk instead; then they vanish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recursos/usuarios/tenshi.jp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ACTIVITY SHEET (created by the user: &lt;span style="font-weight: 700"&gt;tenshi&lt;/span&gt;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Everybody Hurts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everybody-hurts-5416"&gt;https://multimedia-english.com/videos/music/everybody-hurts-5416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 xml:space="preserve">Move these words/phrases around to make a correct text. 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hen your day is long&lt;br /&gt;'cause everybody cries&lt;br /&gt;sometimes.&lt;br /&gt;when you're sure you've had enough&lt;br /&gt;and everybody hurts&lt;br /&gt;Don't let yourself go,&lt;br /&gt;of this life, well hang on.&lt;br /&gt;the night is yours alone,&lt;br /&gt;and the night,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Now it's time to sing along.&lt;br /&gt;When your day is night alone,&lt;br /&gt;hold on, hold on&lt;br /&gt;if you think you've had too much&lt;br /&gt;Sometimes everything is wrong.&lt;br /&gt;if you feel like letting go, (hold on)&lt;br /&gt;of this life, well hang on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Everybody hurts.&lt;br /&gt;Don't throw your hand.&lt;br /&gt;no, no, no, you are not alone&lt;br /&gt;Take comfort in your friends.&lt;br /&gt;Because everybody hurts.&lt;br /&gt;Don't throw your hand. Oh, no.&lt;br /&gt;If you feel like you're alone,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metimes&lt;br /&gt;in this life,&lt;br /&gt;when you think you've had too much&lt;br /&gt;Well, everybody hurts&lt;br /&gt;the days and nights are long,&lt;br /&gt;of this life to hang on.&lt;br /&gt;If you're on your ow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verybody hurts&lt;br /&gt;Everybody cr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verybody hurts, sometim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verybody hurts, sometim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, hold on, hold on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old on, hold o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old on, hold o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old on, hold o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5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