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body Hurts (R.E.M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body Hur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body-hurts-5416"&gt;https://multimedia-english.com/videos/music/everybody-hurts-54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ove these words/phrases around to make a correct t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the night,&lt;br /&gt;Don't let yourself go,&lt;br /&gt;'cause everybody cries&lt;br /&gt;and everybody hurts&lt;br /&gt;the night is yours alone,&lt;br /&gt;when you're sure you've had enough&lt;br /&gt;of this life, well hang on.&lt;br /&gt;sometimes.&lt;br /&gt;When your day is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think you've had too much&lt;br /&gt;When your day is night alone,&lt;br /&gt;of this life, well hang on.&lt;br /&gt;if you feel like letting go, (hold on)&lt;br /&gt;Now it's time to sing along.&lt;br /&gt;hold on, hold on&lt;br /&gt;Sometimes everything is wro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throw your hand.&lt;br /&gt;Because everybody hurts.&lt;br /&gt;Don't throw your hand. Oh, no.&lt;br /&gt;Take comfort in your friends.&lt;br /&gt;If you feel like you're alone,&lt;br /&gt;Everybody hurts.&lt;br /&gt;no, no, no, you are not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life,&lt;br /&gt;Well, everybody hurts&lt;br /&gt;If you're on your own&lt;br /&gt;when you think you've had too much&lt;br /&gt;the days and nights are long,&lt;br /&gt;of this life to hang on.&lt;br /&gt;Some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Everybody c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,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,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, hold on, hold 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