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verybody Hurts (R.E.M.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verybody Hurts (R.E.M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verybody Hurts (R.E.M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verybody Hurts (R.E.M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verybody Hurts (R.E.M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R.E.M. was an American rock band from Athens, Georgia, formed in 1980 by singer Michael Stipe, guitarist Peter Buck, bassist Mike Mills, and drummer Bill Berry.  "Everybody Hurts" is a song originally released on the band's 1992 album Automatic for the People and was also released as a single in 1993.  In the video for the song, directed by Jake Scott and filmed along the double deck portions of I-10 near the I-35 Interchange in Downtown San Antonio, Texas, the band is stuck in a traffic jam. It shows the people in other cars and subtitles of their thoughts appear on screen. At the end, all the people leave their cars and walk instead; then they van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R.E.M. was an American rock band from Athens, Georgia, formed in 1980 by singer Michael Stipe, guitarist Peter Buck, bassist Mike Mills, and drummer Bill Berry.  "Everybody Hurts" is a song originally released on the band's 1992 album Automatic for the People and was also released as a single in 1993.  In the video for the song, directed by Jake Scott and filmed along the double deck portions of I-10 near the I-35 Interchange in Downtown San Antonio, Texas, the band is stuck in a traffic jam. It shows the people in other cars and subtitles of their thoughts appear on screen. At the end, all the people leave their cars and walk instead; then they van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R.E.M. was an American rock band from Athens, Georgia, formed in 1980 by singer Michael Stipe, guitarist Peter Buck, bassist Mike Mills, and drummer Bill Berry.  "Everybody Hurts" is a song originally released on the band's 1992 album Automatic for the People and was also released as a single in 1993.  In the video for the song, directed by Jake Scott and filmed along the double deck portions of I-10 near the I-35 Interchange in Downtown San Antonio, Texas, the band is stuck in a traffic jam. It shows the people in other cars and subtitles of their thoughts appear on screen. At the end, all the people leave their cars and walk instead; then they van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R.E.M. was an American rock band from Athens, Georgia, formed in 1980 by singer Michael Stipe, guitarist Peter Buck, bassist Mike Mills, and drummer Bill Berry.  "Everybody Hurts" is a song originally released on the band's 1992 album Automatic for the People and was also released as a single in 1993.  In the video for the song, directed by Jake Scott and filmed along the double deck portions of I-10 near the I-35 Interchange in Downtown San Antonio, Texas, the band is stuck in a traffic jam. It shows the people in other cars and subtitles of their thoughts appear on screen. At the end, all the people leave their cars and walk instead; then they van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verybody Hurt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verybody-hurts-5416"&gt;https://multimedia-english.com/videos/music/everybody-hurts-541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Move these words/phrases around to make a correct t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the night,&lt;br /&gt;'cause everybody cries&lt;br /&gt;sometimes.&lt;br /&gt;When your day is long&lt;br /&gt;Don't let yourself go,&lt;br /&gt;of this life, well hang on.&lt;br /&gt;the night is yours alone,&lt;br /&gt;when you're sure you've had enough&lt;br /&gt;and everybody hur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imes everything is wrong.&lt;br /&gt;When your day is night alone,&lt;br /&gt;if you think you've had too much&lt;br /&gt;if you feel like letting go, (hold on)&lt;br /&gt;of this life, well hang on.&lt;br /&gt;hold on, hold on&lt;br /&gt;Now it's time to sing alo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throw your hand. Oh, no.&lt;br /&gt;Because everybody hurts.&lt;br /&gt;Take comfort in your friends.&lt;br /&gt;no, no, no, you are not alone&lt;br /&gt;Don't throw your hand.&lt;br /&gt;Everybody hurts.&lt;br /&gt;If you feel like you're alon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, everybody hurts&lt;br /&gt;of this life to hang on.&lt;br /&gt;when you think you've had too much&lt;br /&gt;If you're on your own&lt;br /&gt;in this life,&lt;br /&gt;the days and nights are long,&lt;br /&gt;Someti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body hu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, hold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, hold on&lt;br /&gt;Everybody c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body hurts,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body hurts,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, hold on, hold 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, hold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